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OAP-II.420.13.2020 </w:t>
        <w:tab/>
        <w:tab/>
        <w:tab/>
        <w:tab/>
        <w:tab/>
        <w:tab/>
        <w:t>Kraków, dnia 30 lipca 2020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/>
      </w:pPr>
      <w:r>
        <w:rPr>
          <w:b/>
        </w:rPr>
        <w:tab/>
        <w:t>Państwo</w:t>
        <w:br/>
        <w:tab/>
        <w:t>Patroni koordynatorzy</w:t>
        <w:br/>
        <w:tab/>
        <w:t>oraz Patroni praktyk</w:t>
        <w:br/>
        <w:tab/>
        <w:t>aplikantów aplikacji prokuratorskiej</w:t>
      </w:r>
    </w:p>
    <w:p>
      <w:pPr>
        <w:pStyle w:val="Normal"/>
        <w:spacing w:lineRule="auto" w:line="276" w:before="0" w:after="12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rPr/>
      </w:pPr>
      <w:r>
        <w:rPr>
          <w:b/>
          <w:i/>
        </w:rPr>
        <w:t xml:space="preserve">Dotyczy: praktyk po IV zjeździe 11. rocznika aplikacji prokuratorskiej 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  <w:t xml:space="preserve">W oparciu o § 2, 9 i 10 zarządzenia Dyrektora Krajowej Szkoły Sądownictwa i Prokuratury w Krakowie Nr 132/2019 z dnia 15 marca 2019 roku </w:t>
      </w:r>
      <w:r>
        <w:rPr>
          <w:i/>
        </w:rPr>
        <w:t>w sprawie szczegółowych zasad odbywania praktyk przez aplikantów aplikacji sędziowskiej i prokuratorskiej</w:t>
      </w:r>
      <w:r>
        <w:rPr/>
        <w:t xml:space="preserve"> uprzejmie przedstawiam szczegółowy zakres tematyczny, który winien być przedmiotem praktyk aplikantów aplikacji prokuratorskiej, odbywanych od 7 do 25 września 2020 r. w prokuraturach rejonowych (w tym 1 tydzień w dziale śledczym w terminie 21-25 września 2020 r.). 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b/>
        </w:rPr>
        <w:t>Przedmiotem IV zjazdu aplikacji prokuratorskiej</w:t>
      </w:r>
      <w:r>
        <w:rPr/>
        <w:t xml:space="preserve"> trwającego od 20 do 24 kwietnia 2020 r. </w:t>
      </w:r>
      <w:r>
        <w:rPr>
          <w:b/>
        </w:rPr>
        <w:t>było w szczególności</w:t>
      </w:r>
      <w:r>
        <w:rPr/>
        <w:t>: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Prawo karne procesowe: 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i/>
          <w:kern w:val="2"/>
        </w:rPr>
        <w:t xml:space="preserve">Konstruowanie postanowienia o przedstawieniu zarzutów oraz o jego zmianie i uzupełnieniu. Uzasadnianie tych decyzji. </w:t>
      </w:r>
    </w:p>
    <w:p>
      <w:pPr>
        <w:pStyle w:val="Normal"/>
        <w:spacing w:lineRule="auto" w:line="276" w:before="120" w:after="120"/>
        <w:ind w:firstLine="708"/>
        <w:jc w:val="both"/>
        <w:rPr>
          <w:i/>
          <w:i/>
          <w:kern w:val="2"/>
        </w:rPr>
      </w:pPr>
      <w:r>
        <w:rPr>
          <w:i/>
          <w:kern w:val="2"/>
        </w:rPr>
        <w:t>Dopuszczalność czynności dowodowych. Zakazy dowodowe bezwarunkowe, warunkowe oraz art. 183 k.p.k. Specyfika przesłuchań w warunkach art. 185a, 185b i 185c k.p.k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Kryminalistyka:</w:t>
      </w:r>
    </w:p>
    <w:p>
      <w:pPr>
        <w:pStyle w:val="Normal"/>
        <w:spacing w:lineRule="auto" w:line="276" w:before="120" w:after="120"/>
        <w:ind w:firstLine="708"/>
        <w:jc w:val="both"/>
        <w:rPr>
          <w:i/>
          <w:i/>
          <w:kern w:val="2"/>
        </w:rPr>
      </w:pPr>
      <w:r>
        <w:rPr>
          <w:i/>
          <w:kern w:val="2"/>
        </w:rPr>
        <w:t xml:space="preserve">Zagadnienia taktyki kryminalistycznej. Taktyka przesłuchania świadka i podejrzanego. 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  <w:t xml:space="preserve">Przyjąć zatem należy, że celem praktyki jest przede wszystkim zapoznanie aplikantów ze sposobem opracowywania postanowień o przedstawieniu, zmianie i uzupełnieniu zarzutów, uzasadniania tych postanowień, ogłaszania ich podejrzanemu oraz przesłuchiwania go. Aplikanci powinni ponadto brać udział w przesłuchiwaniu świadków, w tym w warunkach </w:t>
      </w:r>
      <w:r>
        <w:rPr>
          <w:kern w:val="2"/>
        </w:rPr>
        <w:t>art. 185a, 185b i 185c k.p.k., oraz zapoznać się z praktycznymi aspektami dopuszczalności dowodów, z uwzględnieniem zakazów dowodowych bezwarunkowych i warunkowych.</w:t>
      </w:r>
      <w:r>
        <w:rPr/>
        <w:t xml:space="preserve"> Dodatkowo, zgodnie z programem aplikacji, celem praktyki jest ugruntowanie umiejętności sporządzania planu śledztwa (planu czynności śledczych) w sprawach o większym stopniu skomplikowania, czemu służyć ma wykonywanie czynności w dziale śledczym przez okres jednego tygodnia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  <w:t>Przedmiotem sprawdzianu po praktykach po IV zjeździe będzie opracowanie projektu postanowienia o przedstawieniu zarzutów z uzasadnieniem. Stąd też to tę czynność powinni oni w toku praktyki doskonalić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Proszę zwracać uwagę nie tylko na merytoryczną trafność i formalną poprawność sporządzanych przez aplikantów pism, ale także na rodzaj użytej argumentacji, logikę i poprawność językową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Niezależnie od powyższego Patroni proszeni są o umożliwienie aplikantom udziału w rozprawach i posiedzeniach sądu wraz z patronem, a także w oględzinach miejsca zdarzenia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Powyższe nie wyklucza możliwości powierzania aplikantom (aczkolwiek wyłącznie uzupełniająco) innych zadań wynikających z normalnego toku pracy prokuratorskiej. 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Garamond" w:ascii="Garamond" w:hAnsi="Garamond"/>
          <w:b/>
        </w:rPr>
        <w:t>Kierownik Działu Dydaktycznego</w:t>
      </w:r>
    </w:p>
    <w:p>
      <w:pPr>
        <w:pStyle w:val="Normal"/>
        <w:jc w:val="center"/>
        <w:rPr/>
      </w:pPr>
      <w:r>
        <w:rPr>
          <w:rFonts w:eastAsia="Calibri" w:cs="Garamond" w:ascii="Garamond" w:hAnsi="Garamond"/>
          <w:b/>
        </w:rPr>
        <w:t>Ośrodka Aplikacji Prokuratorskiej</w:t>
      </w:r>
    </w:p>
    <w:p>
      <w:pPr>
        <w:pStyle w:val="Normal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>Krajowej Szkoły Sądownictwa i Prokuratury</w:t>
      </w:r>
    </w:p>
    <w:p>
      <w:pPr>
        <w:pStyle w:val="Normal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 xml:space="preserve">Marta Zin </w:t>
      </w:r>
    </w:p>
    <w:p>
      <w:pPr>
        <w:pStyle w:val="Normal"/>
        <w:jc w:val="center"/>
        <w:rPr>
          <w:b/>
          <w:b/>
        </w:rPr>
      </w:pPr>
      <w:r>
        <w:rPr>
          <w:rFonts w:eastAsia="Calibri" w:cs="Garamond" w:ascii="Garamond" w:hAnsi="Garamond"/>
          <w:b/>
        </w:rPr>
        <w:t>Prokurator</w:t>
      </w:r>
    </w:p>
    <w:p>
      <w:pPr>
        <w:pStyle w:val="Normal"/>
        <w:spacing w:lineRule="auto" w:line="276" w:before="0" w:after="120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8:00Z</dcterms:created>
  <dc:creator>Agnieszka Pilch</dc:creator>
  <dc:description/>
  <dc:language>en-US</dc:language>
  <cp:lastModifiedBy>Katarzyna Mróz</cp:lastModifiedBy>
  <cp:lastPrinted>2020-02-06T12:40:00Z</cp:lastPrinted>
  <dcterms:modified xsi:type="dcterms:W3CDTF">2020-07-31T09:28:00Z</dcterms:modified>
  <cp:revision>2</cp:revision>
  <dc:subject/>
  <dc:title/>
</cp:coreProperties>
</file>