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left" w:pos="10527" w:leader="none"/>
        </w:tabs>
        <w:spacing w:lineRule="auto" w:line="276"/>
        <w:ind w:right="5526" w:hanging="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860</wp:posOffset>
            </wp:positionH>
            <wp:positionV relativeFrom="paragraph">
              <wp:posOffset>60325</wp:posOffset>
            </wp:positionV>
            <wp:extent cx="674370" cy="6362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left" w:pos="10527" w:leader="none"/>
        </w:tabs>
        <w:spacing w:lineRule="auto" w:line="276"/>
        <w:ind w:left="-851" w:right="5526" w:hanging="0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Header"/>
        <w:spacing w:lineRule="auto" w:line="276"/>
        <w:ind w:right="4959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spacing w:lineRule="auto" w:line="276"/>
        <w:ind w:left="-851" w:right="5526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/>
        <w:ind w:left="-851" w:right="5526" w:hanging="0"/>
        <w:jc w:val="center"/>
        <w:rPr>
          <w:b/>
          <w:b/>
        </w:rPr>
      </w:pPr>
      <w:r>
        <w:rPr>
          <w:b/>
        </w:rPr>
        <w:t>KRAJOWA SZKOŁA</w:t>
      </w:r>
    </w:p>
    <w:p>
      <w:pPr>
        <w:pStyle w:val="Header"/>
        <w:spacing w:lineRule="auto" w:line="276"/>
        <w:ind w:left="-851" w:right="552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ĄDOWNICTWA I PROKURATURY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Kraków, 22 marca 2022 r.</w:t>
      </w:r>
    </w:p>
    <w:p>
      <w:pPr>
        <w:pStyle w:val="Normal"/>
        <w:spacing w:lineRule="auto" w:line="360"/>
        <w:rPr/>
      </w:pPr>
      <w:r>
        <w:rPr/>
        <w:t xml:space="preserve">OAS-II.420.65.202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dot. praktyk aplikantów XIII rocznika aplikacji sędziowskiej po 3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962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firstLine="4962"/>
        <w:rPr>
          <w:b/>
          <w:b/>
        </w:rPr>
      </w:pPr>
      <w:r>
        <w:rPr>
          <w:b/>
        </w:rPr>
        <w:t xml:space="preserve">Patronów koordynatorów </w:t>
      </w:r>
    </w:p>
    <w:p>
      <w:pPr>
        <w:pStyle w:val="Normal"/>
        <w:spacing w:lineRule="auto" w:line="360"/>
        <w:ind w:firstLine="4962"/>
        <w:rPr>
          <w:b/>
          <w:b/>
        </w:rPr>
      </w:pPr>
      <w:r>
        <w:rPr>
          <w:b/>
        </w:rPr>
        <w:t>oraz Patronów praktyk</w:t>
      </w:r>
    </w:p>
    <w:p>
      <w:pPr>
        <w:pStyle w:val="Normal"/>
        <w:spacing w:lineRule="auto" w:line="360"/>
        <w:ind w:firstLine="4962"/>
        <w:rPr/>
      </w:pPr>
      <w:r>
        <w:rPr>
          <w:b/>
        </w:rPr>
        <w:t>aplikantów aplikacji sędziowskiej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W oparciu o § 1 ust. 2 zarządzenia Dyrektora Krajowej Szkoły Sądownictwa i Prokuratury Nr 539/2021 z dnia 27 października 2021 r. w sprawie szczegółowych zasad odbywania praktyk przez aplikantów aplikacji sędziowskiej i aplikacji prokuratorskiej, uprzejmie przedstawiam szczegółowy zakres tematyczny, który winien być przedmiotem praktyk aplikantów aplikacji sędziowskiej odbywanych </w:t>
      </w:r>
      <w:r>
        <w:rPr>
          <w:b/>
          <w:u w:val="single"/>
        </w:rPr>
        <w:t>od 4 do 22 kwietnia 2022 r. (3 tygodnie) – w prokuraturze rejonowej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u w:val="single"/>
        </w:rPr>
      </w:pPr>
      <w:r>
        <w:rPr/>
        <w:t xml:space="preserve">Założeniem praktyki co do zasady jest zaznajomienie aplikantów z czynnościami i metodyką pracy patrona praktyki oraz doskonalenie umiejętności wykorzystania wiedzy teoretycznej i znajomości orzecznictwa. Każdorazowo praktyka winna utrwalić wiedzę zdobytą podczas bezpośrednio poprzedzających ją zajęć seminaryjnych realizowanych w ramach 3. Zjazdu. </w:t>
      </w:r>
      <w:r>
        <w:rPr>
          <w:b/>
        </w:rPr>
        <w:t xml:space="preserve">Są to jedyne zajęcia w prokuraturze rejonowej dla aplikantów sędziowskich podczas całego cyklu szkoleniowego, </w:t>
      </w:r>
      <w:r>
        <w:rPr>
          <w:b/>
          <w:u w:val="single"/>
        </w:rPr>
        <w:t>stąd celowym jest połącznie tematyki 3. Zjazdu nie tylko z zagadnieniami organizacji i funkcjonowania prokuratury, ale i z tematyką dwóch kolejnych zjazdów, czyli 4 (postępowanie przygotowawcze ze szczególnym uwzględnieniem czynności sądu w tym postępowaniu) i 5 (środki przymusu procesowego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</w:rPr>
      </w:pPr>
      <w:r>
        <w:rPr/>
        <w:t>W związku z powyższym niezbędne jest zaznajomienie aplikanta z różnorodnymi zagadnieniami wynikającymi z jednej strony z ustawy z dnia 28 stycznia 2016 r. – Prawo o prokuraturze i rozporządzenia Ministra Sprawiedliwości z dnia 7 kwietnia 2016 r. – Regulamin wewnętrznego urzędowania jednostek prokuratury, z drugiej zaś z ustaw, objętych tematyką zjazdu, tj. ustawy z dnia 25 lipca 2002 r. - Prawo o ustroju sądów administracyjnych</w:t>
      </w:r>
      <w:r>
        <w:rPr>
          <w:kern w:val="2"/>
        </w:rPr>
        <w:t>,</w:t>
      </w:r>
      <w:r>
        <w:rPr/>
        <w:t xml:space="preserve"> ustawy z dnia 30 sierpnia 2002 r. – Prawo o postępowaniu przed sądami administracyjnymi, </w:t>
      </w:r>
      <w:r>
        <w:rPr>
          <w:kern w:val="2"/>
        </w:rPr>
        <w:t xml:space="preserve">ustawy z dnia 12 grudnia 2013 r. o cudzoziemcach, ustawy z dnia 21 sierpnia 1997 r. – o gospodarce nieruchomościami, ustawy z dnia 7 lipca 1994 r. - Prawo budowlane, czy ustawy z dnia 11 września 2019 r. - Prawo zamówień publicznych, </w:t>
      </w:r>
      <w:r>
        <w:rPr>
          <w:b/>
          <w:kern w:val="2"/>
        </w:rPr>
        <w:t>omawiając w tym zakresie rolę i udział prokuratora w postępowaniach administracyjnych dotyczących powyższego przedmiotu</w:t>
      </w:r>
      <w:r>
        <w:rPr>
          <w:kern w:val="2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Ponadto należy umożliwić aplikantowi wzięcie udziału w posiedzeniach lub rozprawach przed wojewódzkim sądem administracyjnym w sprawach z udziałem prokuratora (o ile w czasie praktyki takie będą się odbywały)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praktyki aplikanci powinni pogłębić posiadaną wiedzę w zakresie prawa administracyjnego materialnego i procesowego, w szczególności dotyczącą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ładni i stosowania norm prawa materialnego w zakresie wyżej wskazanych aktów prawnych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stalenia przesłanek odpowiedzialności odszkodowawczej za działania i zaniechania organów administracji publicznej (bezczynność, przewlekłość, rażące naruszenie prawa)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resu kognicji sądów administracyjnych; rozgraniczenia jurysdykcji sądów powszechnych i sądów administracyjnych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u decyzji administracyjnej na postępowanie sądowe (karne i cywilne); prejudycjalności prawomocnego skazującego wyroku karn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ligatoryjnymi czynnościami aplikanta podczas praktyki są: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z zakresu zagadnień ogólnych: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nie się z organizacją pracy prokuratury (rejestracja i przydział spraw, urządzenia biurowe, obieg dokumentów),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akt postępowań przygotowawczych i przedstawianie propozycji kierunków rozwoju sprawy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porządzanie projektów zarządzeń zlecających stosownym służbom wykonanie dalszych czynności i dowodów (a następnie omówienie z patronem/prokuratorem czynności, które ten osobiście podejmować będzie w sprawie)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akresu prawa administracyjnego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nie się z aktami spraw, w których prokurator zwrócił się do właściwego organu administracji publicznej o wszczęcie postępowania administracyjnego w celu usunięcia stanu niezgodnego z prawem (art. 182 kpa), w tym co najmniej jednego z postępowa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akt postępowania przygotowawczego w celu ustalenia przesłanek do wystąpienia do właściwego organu gminy z wnioskiem o wszczęcie postępowania administracyjnego mającego na celu wymeldowanie podejrzanego, który opuścił miejsce pobytu stałego albo opuścił miejsce pobytu czasowego przed upływem deklarowanego okresu pobytu i nie dopełnił obowiązku wymeldowania się (zgodnie z art. 35 ustawy z dnia 24.9.2010 r. o ewidencji ludności (t.j. Dz.U. z 2021 r. poz. 510 ze zm.) oraz art. 182 kp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akt postępowania przygotowawczego w celu ustalenia przesłanek do wystąpienia do właściwego starosty z wnioskiem o wszczęcie postępowania administracyjnego w przedmiocie skierowania na badania dotyczące przeciwwskazań do kierowania pojazdami mechanicznymi (zgodnie z art. 99 ust. 1 pkt 2 lit.b ustawy z dnia 5.1.2011 r. o kierujących pojazdami (tj. Dz.U. z 2021 r. poz. 121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art. 182 kp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akt postępowania przygotowawczego w celu ustalenia przesłanek do wystąpienia do właściwego komendanta wojewódzkiego Policji z wnioskiem o wszczęcie postępowania administracyjnego w kierunku cofnięcia pozwolenia na broń (na podstawie art. 15 ust. 1 pkt 1-4 ustawy  z dnia 21.5.1999 r. o broni i amunicji (t.j. Dz.U. z 2020r. poz. 955) oraz art. 182 kp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enie co najmniej jednego z wniosków w sprawach, o których mowa powyżej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nie się z aktami spraw z rep. Pa, w których prokurator zażądał wszczęcia postępowania administracyjnego albo zgłosił swój udział w postępowaniu (na podstawie art. 182 i 183 kpa), w tym sporządzenie co najmniej jednego z pis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sprzeciwu od ostatecznej decyzji administracyjnej do Samorządowego Kolegium Odwoławczego (na podstawie art. 184 § 1 i 2 kpa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skargi na decyzję organu administracji publicznej do sądu administracyjnego (na podstawie art. 8, 50 § 1 i art. 53 § 1 oraz art. 3 § 2 pkt 1 ustawy z dnia 30.08.2002 r. Prawo o postępowaniu przed sądami administracyjnymi (t.j. Dz. U. 2022 r. poz. 329)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skargi na uchwałę jednostki samorządu terytorialnego do sądu administracyjnego (na podstawie art. 8, 50 § 1 i art. 53 § 1 oraz art. 3 § 2 pkt 1 ustawy z dnia 30.08.2002 r. Prawo o postępowaniu przed sądami administracyjnymi (t.j. Dz. U. 2022 r. poz. 329)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skargi kasacyjnej od wyroku sądu administracyjnego do Naczelnego Sądu Administracyjnego (na podstawie art. 8, 15 § 1 pkt 1, art. 173 § 1 i 2 oraz art. 177 § 1 i 2 ustawy z dnia 30.08.2002 r. Prawo o postępowaniu przed sądami administracyjnymi (t.j. Dz. U. 2022 r. poz. 329));</w:t>
      </w:r>
    </w:p>
    <w:p>
      <w:pPr>
        <w:pStyle w:val="Akapitzlist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a zakresu prawa karnego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orządzenie co najmniej dwóch projektów z: postanowień o przeprowadzenie dowodu, wniosków o przesłuchanie świadków w trybie art. 185a-c kpk, art. 316 § 3 kpk, o zwolnienie z tajemnicy (art. 180 kpk), o zwolnienie z tajemnicy bankowej, o orzeczenie przepadku, o wyznaczenie/zwolnienie z obowiązków obrońcy z urzędu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porządzenie co najmniej dwóch projektów postanowień kończących postępowanie przygotowawcze  (wraz z uzasadnieniem, pouczeniami i zarządzeniami);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ządzenie co najmniej dwóch projektów innych postanowień/zarządzeń niekończących postępowania przygotowawczego (wraz z uzasadnieniem, pouczeniami i zarządzeniami) jak np.: zatwierdzenie przeszukania/zatrzymania rzeczy, orzeczenia wydawane w toku postępowania międzyinstancyjnego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naliza akt postępowań przygotowawczych, w toku których Policja lub inne uprawnione organy stosowały zatrzymanie tzw. procesowe z uwzględnieniem zasadności, legalności i prawidłowości zatrzymania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akt postępowań przygotowawczych przy uwzględnieniu zaistnienia przesłanek do zastosowania tymczasowego aresztowania bądź innych środków zapobiegawczych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naliza akt postępowań przygotowawczych przy uwzględnieniu zaistnienia przesłanek do zastosowania zabezpieczenia majątkowego bądź tymczasowego zajęcia mienia ruchomego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ządzenie co najmniej jednego wniosku do sądu o zastosowanie tymczasowego aresztowania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akt przy uwzględnieniu z urzędu zaistnienia okoliczności uzasadniających uchylenie lub zmianę tymczasowego aresztowania na inny środek zapobiegawczy i opracowanie co najmniej jednego projektu postanowienia o uchyleniu lub zmianie tymczasowego aresztowania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racowanie co najmniej jednego projektu wniosku o przedłużenie okresu tymczasowego aresztowania.</w:t>
      </w:r>
    </w:p>
    <w:p>
      <w:pPr>
        <w:pStyle w:val="Akapitzlist"/>
        <w:spacing w:lineRule="auto" w:line="240" w:before="0" w:after="0"/>
        <w:ind w:left="15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a tym możliwe jest także powierzanie aplikantowi innych, niewymienionych w zaleceniach, czynności do wykonania - w ramach tematyki zjazdów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awo administracyjne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ostępowanie przygotowawcze ze szczególnym uwzględnieniem czynności sądu w tym postępowaniu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środki przymusu procesow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326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ierownik Działu Dydaktycznego </w:t>
      </w:r>
    </w:p>
    <w:p>
      <w:pPr>
        <w:pStyle w:val="Normal"/>
        <w:spacing w:lineRule="auto" w:line="360"/>
        <w:ind w:firstLine="326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środka Aplikacji Sędziowskiej</w:t>
      </w:r>
    </w:p>
    <w:p>
      <w:pPr>
        <w:pStyle w:val="Normal"/>
        <w:spacing w:lineRule="auto" w:line="360"/>
        <w:ind w:firstLine="3261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dr Mariusz Kucharczyk</w:t>
      </w:r>
    </w:p>
    <w:p>
      <w:pPr>
        <w:pStyle w:val="Normal"/>
        <w:spacing w:lineRule="auto" w:line="360"/>
        <w:ind w:firstLine="3261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sędzi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284" w:header="567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3:00Z</dcterms:created>
  <dc:creator>Mariusz Kucharczyk</dc:creator>
  <dc:description/>
  <cp:keywords/>
  <dc:language>en-US</dc:language>
  <cp:lastModifiedBy>Magdalena Izdebska</cp:lastModifiedBy>
  <cp:lastPrinted>2019-04-11T12:24:00Z</cp:lastPrinted>
  <dcterms:modified xsi:type="dcterms:W3CDTF">2022-03-23T06:13:00Z</dcterms:modified>
  <cp:revision>2</cp:revision>
  <dc:subject/>
  <dc:title/>
</cp:coreProperties>
</file>