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C9211E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OAP-II.420.5.3.2025</w:t>
        <w:tab/>
        <w:tab/>
        <w:tab/>
        <w:t xml:space="preserve">         Kraków, dnia 23 czerwca 2025 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y praktyk aplikantów VI roczn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000000"/>
          <w:u w:val="single"/>
        </w:rPr>
        <w:t>aplikacji uzupełniającej prokuratorskiej po 3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 oparciu o § 1 ust. 2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</w:t>
      </w:r>
      <w:r>
        <w:rPr>
          <w:rFonts w:cs="Arial" w:ascii="Arial" w:hAnsi="Arial"/>
        </w:rPr>
        <w:t xml:space="preserve">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ego zarządzeniami Dyrektora Krajowej Szkoły Sądownictwa i Prokuratury Nr 9/2024 </w:t>
        <w:br/>
        <w:t>z dnia 12 stycznia 2024 r. oraz Nr 947/2024 z dnia 10 grudnia 2024 r. w sprawie zmiany programu aplikacji uzupełniającej prokuratorskiej,</w:t>
      </w:r>
      <w:r>
        <w:rPr>
          <w:rFonts w:cs="Arial" w:ascii="Arial" w:hAnsi="Arial"/>
          <w:color w:val="000000"/>
        </w:rPr>
        <w:t xml:space="preserve">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  <w:color w:val="000000"/>
        </w:rPr>
        <w:t>1 dnia w okresie od 11 do 14 sierpnia 2025 r. oraz 1 dnia w okresie od 18 do 22 sierpnia 2025 r. w prokuraturach rejon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Celem praktyki jest zapoznanie aplikantów ze sposobem opracowywania postanowień prokuratora wydawanych w toku postępowania, a także utrwalenie umiejętności opracowywania wytycznych po wszczęciu postępowania przygotowawczeg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odczas praktyk aplikanci powinni w szczególności mieć możliwość dokonywania analizy akt postępowań sprawdzających oraz przygotowawczych w celu pogłębienia wiedzy w przedmioc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>spraw prowadzonych zarówno w formie śledztwa, jak i dochodzenia oraz formułowania wytycznych ukierunkowujących postępowanie w różnych kategoriach spraw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>metodyki pracy prokuratora, a w szczególności dotyczącej węzłowych czynności wykonywanych osobiście przez prokuratora w toku śledztwa, w tym polegających na przesłuchaniu podejrzanego i świadka oraz wydawaniu postanowień w toku postępowania, a także wytycznych co do dalszego biegu postępowa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metodyki prowadzenia tzw. spraw rejestrowych, zakończonych wpisaniem </w:t>
        <w:br/>
        <w:t>do rejestru przestępstw oraz prowadzonych w trybie art. 308 k.p.k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kern w:val="2"/>
          <w:lang w:eastAsia="en-US"/>
        </w:rPr>
      </w:pPr>
      <w:r>
        <w:rPr>
          <w:rFonts w:eastAsia="Calibri" w:cs="Arial" w:ascii="Arial" w:hAnsi="Arial"/>
          <w:b/>
          <w:bCs/>
          <w:iCs/>
          <w:kern w:val="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Patroni praktyk winni zadbać, aby w trakcie praktyki aplikanci sporządzili projekty co najmniej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-</w:t>
        <w:tab/>
        <w:t xml:space="preserve">3 </w:t>
      </w:r>
      <w:r>
        <w:rPr>
          <w:rFonts w:eastAsia="Calibri" w:cs="Arial" w:ascii="Arial" w:hAnsi="Arial"/>
          <w:b/>
          <w:lang w:eastAsia="en-US"/>
        </w:rPr>
        <w:t xml:space="preserve">postanowień o przedłużeniu okresu dochodzenia/śledztwa, </w:t>
        <w:tab/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-</w:t>
        <w:tab/>
        <w:t>3 wytycznych co do dalszego toku prowadzenia dochodzenia lub powierzonego śledztwa</w:t>
      </w:r>
      <w:r>
        <w:rPr>
          <w:rFonts w:cs="Arial" w:ascii="Arial" w:hAnsi="Arial"/>
          <w:b/>
          <w:bCs/>
        </w:rPr>
        <w:t>.</w:t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000000"/>
        </w:rPr>
        <w:t>prokurato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Załącznik do zaleceń do praktyk po 3 zjeździe VI rocznika aplikacji uzupełniającej prokuratorski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color w:val="000000"/>
        </w:rPr>
        <w:t xml:space="preserve">Przedmiotem 3 zjazdu aplikacji uzupełniającej prokuratorskiej, który  odbędzie się w dniach od 9 do 10 sierpnia 2025 r. będą następujące zagadnienia: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awo karne materialne: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edmiot ochrony karnoprawnej, strona przedmiotowa przestępstwa </w:t>
        <w:br/>
        <w:t>(w szczególności z uwzględnieniem odpowiedzialności za przestępstwa skutkowe z zaniechania). Strona podmiotowa przestępstwa. Podmiot przestępst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lang w:eastAsia="en-US"/>
        </w:rPr>
        <w:t>Prawo karne procesowe.</w:t>
      </w:r>
    </w:p>
    <w:p>
      <w:pPr>
        <w:pStyle w:val="Normal"/>
        <w:suppressAutoHyphens w:val="false"/>
        <w:spacing w:lineRule="auto" w:line="360" w:before="0" w:after="12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Formy postępowania przygotowawczego: śledztwo, dochodzenie. Czynności wykonywane osobiście przez prokuratora w śledztwie (z pominięciem problematyki powołania biegłego i oględzin – por. zjazd VIII i XI), w tym przesłuchanie podejrzanego i świadka w aspekcie procesowym </w:t>
        <w:br/>
        <w:t xml:space="preserve">(z pominięciem problematyki świadka anonimowego i koronnego – por. zjazd XII). Najważniejsze czynności i decyzje prokuratora w trakcie śledztwa. Czynności zastrzeżone dla prokuratora oraz czynności powierzone innym organom </w:t>
        <w:br/>
        <w:t xml:space="preserve">– w całości lub w określonym zakresie. Nadzór prokuratora nad dochodzeniem. Ukierunkowanie biegu postępowania przygotowawczego – opracowanie wytycznych na piśmie, kierowanych przez prokuratora do właściwego organu po wszczęciu postępowania. Szczególne formy postępowania. postępowanie zakończone wpisaniem sprawy do rejestru przestępstw oraz postępowanie </w:t>
        <w:br/>
        <w:t>w trybie art. 308 k.p.k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hd w:fill="FFFF00" w:val="clear"/>
          <w:lang w:eastAsia="en-US"/>
        </w:rPr>
      </w:pPr>
      <w:r>
        <w:rPr>
          <w:rFonts w:eastAsia="Calibri" w:cs="Arial" w:ascii="Arial" w:hAnsi="Arial"/>
          <w:shd w:fill="FFFF00" w:val="clear"/>
          <w:lang w:eastAsia="en-US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276" w:footer="49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9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7-02T07:39:00Z</dcterms:modified>
  <cp:revision>2</cp:revision>
  <dc:subject/>
  <dc:title/>
</cp:coreProperties>
</file>