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C9211E"/>
          <w:shd w:fill="FFFF00" w:val="clear"/>
        </w:rPr>
      </w:pPr>
      <w:r>
        <w:rPr>
          <w:rFonts w:eastAsia="Calibri" w:cs="Calibri" w:ascii="Calibri" w:hAnsi="Calibri"/>
          <w:color w:val="C9211E"/>
        </w:rPr>
        <w:t xml:space="preserve"> </w:t>
      </w:r>
    </w:p>
    <w:p>
      <w:pPr>
        <w:pStyle w:val="Normal"/>
        <w:rPr>
          <w:color w:val="C9211E"/>
          <w:shd w:fill="FFFF00" w:val="clear"/>
        </w:rPr>
      </w:pPr>
      <w:r>
        <w:rPr>
          <w:color w:val="C9211E"/>
          <w:shd w:fill="FFFF00" w:val="clear"/>
        </w:rPr>
      </w:r>
    </w:p>
    <w:p>
      <w:pPr>
        <w:pStyle w:val="Normal"/>
        <w:rPr>
          <w:color w:val="C9211E"/>
        </w:rPr>
      </w:pPr>
      <w:r>
        <w:rPr>
          <w:color w:val="000000"/>
        </w:rPr>
        <w:t>OAP-II.420.2.10.2023</w:t>
        <w:tab/>
        <w:tab/>
        <w:tab/>
        <w:tab/>
        <w:t xml:space="preserve">        Kraków, dnia  3  września 2024 roku  </w:t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ind w:firstLine="36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000000"/>
        </w:rPr>
      </w:pPr>
      <w:r>
        <w:rPr>
          <w:b/>
          <w:color w:val="000000"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b/>
          <w:b/>
          <w:color w:val="C9211E"/>
        </w:rPr>
      </w:pPr>
      <w:r>
        <w:rPr>
          <w:b/>
          <w:color w:val="000000"/>
        </w:rPr>
        <w:t>aplikantów aplikacji prokuratorskiej</w:t>
      </w:r>
    </w:p>
    <w:p>
      <w:pPr>
        <w:pStyle w:val="Normal"/>
        <w:spacing w:lineRule="auto" w:line="360"/>
        <w:jc w:val="right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Normal"/>
        <w:spacing w:lineRule="auto" w:line="360"/>
        <w:jc w:val="both"/>
        <w:rPr/>
      </w:pPr>
      <w:r>
        <w:rPr>
          <w:color w:val="C9211E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color w:val="C9211E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color w:val="C9211E"/>
          <w:u w:val="single"/>
        </w:rPr>
      </w:pPr>
      <w:r>
        <w:rPr>
          <w:b/>
          <w:color w:val="000000"/>
          <w:u w:val="single"/>
        </w:rPr>
        <w:t>Dotyczy praktyk aplikantów XIII rocznika aplikacji prokuratorskiej</w:t>
        <w:br/>
        <w:t xml:space="preserve"> po 31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  <w:color w:val="C9211E"/>
          <w:u w:val="single"/>
        </w:rPr>
      </w:pPr>
      <w:r>
        <w:rPr>
          <w:b/>
          <w:color w:val="C9211E"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b/>
          <w:b/>
          <w:color w:val="C9211E"/>
          <w:u w:val="single"/>
        </w:rPr>
      </w:pPr>
      <w:r>
        <w:rPr>
          <w:b/>
          <w:color w:val="C9211E"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b/>
          <w:b/>
          <w:color w:val="C9211E"/>
          <w:u w:val="single"/>
        </w:rPr>
      </w:pPr>
      <w:r>
        <w:rPr>
          <w:b/>
          <w:color w:val="C9211E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C9211E"/>
        </w:rPr>
        <w:tab/>
      </w:r>
      <w:r>
        <w:rPr>
          <w:color w:val="000000"/>
        </w:rPr>
        <w:t xml:space="preserve">W oparciu o § 1 ust. 2 zarządzenia Dyrektora Krajowej Szkoły Sądownictwa </w:t>
        <w:br/>
        <w:t xml:space="preserve">i Prokuratury  w Krakowie Nr 539/2021 z dnia 27 października 2021 roku w sprawie szczegółowych zasad odbywania praktyki przez aplikantów aplikacji sędziowskiej </w:t>
        <w:br/>
        <w:t xml:space="preserve">i prokuratorskiej, uprzejmie przedstawiam szczegółowy zakres tematyczny, który powinien być przedmiotem praktyk aplikantów aplikacji prokuratorskiej odbywanych w dniach </w:t>
      </w:r>
      <w:r>
        <w:rPr>
          <w:b/>
          <w:color w:val="000000"/>
        </w:rPr>
        <w:t xml:space="preserve">od 28 do 31 października 2024 roku w prokuraturach okręgowych oraz od 4 do 15 listopada 2024 roku w urzędach celno-skarbowych. 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Celem praktyki jest utrwalenie umiejętności sporządzania aktu oskarżenia w sprawie </w:t>
        <w:br/>
        <w:t xml:space="preserve">o przestępstwo skarbowe oraz zapoznanie aplikantów z metodyką udziału prokuratora </w:t>
        <w:br/>
        <w:t>w postępowaniach objętych tematyką zjazdu.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>
          <w:b/>
          <w:color w:val="000000"/>
        </w:rPr>
        <w:t>Aplikanci podczas praktyk powinni sporządzić projekty</w:t>
      </w:r>
      <w:r>
        <w:rPr>
          <w:b/>
          <w:bCs/>
          <w:color w:val="000000"/>
        </w:rPr>
        <w:t xml:space="preserve"> co najmniej 5 aktów oskarżenia w sprawach o przestępstwa skarbowe, w tym: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w zakresie przestępstw określonych w art. 54-56 kks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w zakresie przestępstw określonych w art. 60-62 kks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w zakresie przestępstw określonych w art. 63-65 kks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w zakresie przestępstw określonych w art. 76 i 83 kks</w:t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z ustawy o grach hazardowych z dnia 19 listopada 2009r. (tekst j. Dz.U. z 2023 </w:t>
        <w:tab/>
        <w:t xml:space="preserve">         poz.227).</w:t>
      </w:r>
    </w:p>
    <w:p>
      <w:pPr>
        <w:pStyle w:val="Normal"/>
        <w:spacing w:lineRule="auto" w:line="360" w:before="0" w:after="120"/>
        <w:ind w:firstLine="708"/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b/>
          <w:color w:val="000000"/>
        </w:rPr>
        <w:t>Praktyka powinna przygotować do sprawdzianu.</w:t>
      </w:r>
    </w:p>
    <w:p>
      <w:pPr>
        <w:pStyle w:val="Normal"/>
        <w:spacing w:lineRule="auto" w:line="360" w:before="0" w:after="120"/>
        <w:ind w:firstLine="708"/>
        <w:jc w:val="both"/>
        <w:rPr>
          <w:color w:val="C9211E"/>
        </w:rPr>
      </w:pPr>
      <w:r>
        <w:rPr>
          <w:rFonts w:eastAsia="Calibri"/>
          <w:b/>
          <w:bCs/>
          <w:iCs/>
          <w:color w:val="000000"/>
          <w:lang w:eastAsia="en-US"/>
        </w:rPr>
        <w:t xml:space="preserve">Przedmiotem sprawdzianu, który aplikanci będą pisać po odbyciu praktyk </w:t>
        <w:br/>
        <w:t>po 31 zjeździe, tj. w dniu 18 listopada 2024 r., będzie sporządzenie projektu aktu oskarżenia wraz uzasadnieniem w sprawie o przestępstwo karne skarbowe. Dlatego ważnym jest, aby podczas praktyk aplikanci opanowali tę umiejętność w jak najwyższym stopniu.</w:t>
      </w:r>
    </w:p>
    <w:p>
      <w:pPr>
        <w:pStyle w:val="Normal"/>
        <w:spacing w:lineRule="auto" w:line="36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360"/>
        <w:ind w:firstLine="360"/>
        <w:jc w:val="both"/>
        <w:rPr>
          <w:color w:val="C9211E"/>
        </w:rPr>
      </w:pPr>
      <w:r>
        <w:rPr>
          <w:color w:val="C9211E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ierownik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ziału Dydaktyczn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 xml:space="preserve">Mariusz Kowal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prokurator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  <w:color w:val="C9211E"/>
        </w:rPr>
      </w:pPr>
      <w:r>
        <w:rPr>
          <w:b/>
          <w:i/>
          <w:color w:val="C9211E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spacing w:before="0" w:after="12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Załącznik do zaleceń do praktyk po 31 Zjeździe XIII rocznika aplikacji prokuratorskiej.</w:t>
      </w:r>
    </w:p>
    <w:p>
      <w:pPr>
        <w:pStyle w:val="Normal"/>
        <w:spacing w:before="0" w:after="12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ałożeniem praktyki jest zaznajomienie aplikantów z czynnościami i metodyką pracy patronów praktyk oraz doskonalenie umiejętności wykorzystania wiedzy teoretycznej              i znajomości orzecznictwa. Każdorazowo praktyka powinna utrwalić wiedzę zdobytą podczas  poprzedzających ją zajęć seminaryjnych w ramach zjazdu.</w:t>
      </w:r>
    </w:p>
    <w:p>
      <w:pPr>
        <w:pStyle w:val="Normal"/>
        <w:spacing w:before="0" w:after="12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rzedmiotem 31 zjazdu aplikacji prokuratorskiej, który odbywa się w dniach             od 21 do 25 października 2024 roku są następujące zagadnienia z zakresu prawa karnego skarbowego:  </w:t>
      </w:r>
    </w:p>
    <w:p>
      <w:pPr>
        <w:pStyle w:val="Normal"/>
        <w:spacing w:before="0" w:after="12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zestępstwa i wykroczenia skarbowe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" w:ascii="Times" w:hAnsi="Times"/>
          <w:color w:val="000000"/>
        </w:rPr>
        <w:t xml:space="preserve">Kodeks karny skarbowy – szczególne zasady odpowiedzialności w porównaniu              z zasadami określonymi w Kodeksie karnym. Problematyka zbiegu idealnego (art. 8 k.k.s.). Wybrane przestępstwa i wykroczenia skarbowe, zwłaszcza przeciwko obowiązkom podatkowym (m.in. art. 54-56, 60-62, 63-65, 76 i 83 k.k.s.) i przeciwko organizacji gier hazardowych.  </w:t>
      </w:r>
    </w:p>
    <w:p>
      <w:pPr>
        <w:pStyle w:val="Normal"/>
        <w:spacing w:before="0" w:after="12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tępowanie karne skarbowe.</w:t>
      </w:r>
    </w:p>
    <w:p>
      <w:pPr>
        <w:pStyle w:val="Normal"/>
        <w:spacing w:before="0" w:after="12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Odrębności procedury karnej skarbowej. Postępowanie przygotowawcze,                      z uwzględnieniem finansowych i niefinansowych organów postępowania przygotowawczego, nadzoru prokuratora nad postępowaniem karnym skarbowym. Dobrowolne poddanie się odpowiedzialności. Postępowanie jurysdykcyjne w sprawach karnych skarbowych. </w:t>
      </w:r>
    </w:p>
    <w:p>
      <w:pPr>
        <w:pStyle w:val="Normal"/>
        <w:spacing w:before="0" w:after="12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todyka prowadzenia śledztw finansowo-skarbowych.</w:t>
      </w:r>
    </w:p>
    <w:p>
      <w:pPr>
        <w:pStyle w:val="Normal"/>
        <w:spacing w:before="0" w:after="120"/>
        <w:ind w:firstLine="708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Istota oszustwa podatkowego, podstawowe mechanizmy nadużyć przy rozliczaniu podatku VAT i akcyzowego, pierwsze czynności procesowe, dokumentacja finansowo-księgowa przedsiębiorców, opinia biegłego w sprawach gospodarczych, kwalifikacja prawna czynów, decyzje podatkowe i ich rola w postępowaniu karnym i karnym skarbowym, pranie brudnych pieniędzy pochodzących z uszczupleń podatkowych, współpraca z Krajową Administracją Skarbową i Generalnym Inspektorem Informacji Finansowej.</w:t>
      </w:r>
    </w:p>
    <w:p>
      <w:pPr>
        <w:pStyle w:val="Normal"/>
        <w:spacing w:before="0" w:after="12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Celem praktyki jest utrwalenie umiejętności sporządzania aktu oskarżenia                 w sprawie o przestępstwo skarbowe oraz zapoznanie aplikantów z metodyką udziału prokuratora w postępowaniach objętych tematyką zjazdu.</w:t>
      </w:r>
    </w:p>
    <w:p>
      <w:pPr>
        <w:pStyle w:val="Normal"/>
        <w:spacing w:before="0" w:after="12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roni praktyk oraz patroni koordynatorzy winni zadbać, aby aplikanci mieli w toku praktyki możliwość zapoznania się z przebiegiem postępowania w sprawach karnych skarbowych i w sprawach o wykroczenia, ze szczególnym zwróceniem uwagi na czynności procesowe podejmowane w dochodzeniach i śledztwach. Ważnym jest, aby aplikanci mieli możliwość sporządzenia projektów postanowień o wszczęciu postępowania w sprawach karnych skarbowych, przedstawieniu zarzutów, zabezpieczeniu majątkowym (także wobec podmiotów zbiorowych), pociągnięciu do odpowiedzialności posiłkowej, opracowywania decyzji kończących postępowanie przygotowawcze w szczególności aktów oskarżenia,                        a także uczestniczenia w przesłuchaniach świadków i podejrzanych.</w:t>
      </w:r>
    </w:p>
    <w:p>
      <w:pPr>
        <w:pStyle w:val="Normal"/>
        <w:spacing w:before="0" w:after="12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zy dokonywaniu oceny pracy aplikantów, w tym zwłaszcza projektów sporządzanych przez nich decyzji, istotnym jest zwracanie uwagi nie tylko na merytoryczną trafność i formalną poprawność rozstrzygnięcia, ale także na rodzaj użytej argumentacji, logikę i poprawność językową. Celem praktyki jest bowiem nie tylko nauka podejmowania właściwych decyzji procesowych, ale także wykształcenie umiejętności obrony własnego stanowiska w sprawie, w tym stosowania prawidłowej argumentacji.</w:t>
      </w:r>
    </w:p>
    <w:p>
      <w:pPr>
        <w:pStyle w:val="Normal"/>
        <w:spacing w:before="0" w:after="12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plikantom należy umożliwić również pracę nad sprawami, których ich patron nie jest referentem, a także nad sprawami już zakończonymi – tak aby aplikant miał możliwość poznania szerokiego zakresu zagadnień związanych z tematyką 31 zjazdu. </w:t>
      </w:r>
    </w:p>
    <w:p>
      <w:pPr>
        <w:pStyle w:val="Normal"/>
        <w:spacing w:before="0" w:after="12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  <w:color w:val="000000"/>
        </w:rPr>
        <w:t>Powyższe zalecenia nie eliminują możliwości wykonywania przez aplikantów innych zadań wynikających z bieżącego funkcjonowania prokuratur, a mających wpływ na całościowe opanowanie warsztatu pracy prokuratora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149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67" r="-25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9z0">
    <w:name w:val="WW8Num9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5:00Z</dcterms:created>
  <dc:creator>Agnieszka Pilch</dc:creator>
  <dc:description/>
  <cp:keywords/>
  <dc:language>en-US</dc:language>
  <cp:lastModifiedBy>Joanna Matuszek</cp:lastModifiedBy>
  <cp:lastPrinted>2019-03-27T14:33:00Z</cp:lastPrinted>
  <dcterms:modified xsi:type="dcterms:W3CDTF">2024-10-17T09:46:00Z</dcterms:modified>
  <cp:revision>3</cp:revision>
  <dc:subject/>
  <dc:title/>
</cp:coreProperties>
</file>