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FFFFFF"/>
          <w:lang w:val="en-GB"/>
        </w:rPr>
      </w:pPr>
      <w:r>
        <w:rPr>
          <w:rFonts w:cs="Tahoma" w:ascii="Verdana" w:hAnsi="Verdana"/>
          <w:color w:val="FFFFFF"/>
          <w:lang w:val="en-GB"/>
        </w:rPr>
        <w:t>OP</w:t>
        <w:br/>
        <w:t>OAP-II.420.5.14.202</w:t>
        <w:br/>
        <w:t>OAP-II.420.5.14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Verdana" w:hAnsi="Verdana"/>
          <w:color w:val="FFFFFF"/>
        </w:rPr>
        <w:t>OP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Kraków, dnia 18 sierpnia 2025 roku  </w:t>
      </w:r>
    </w:p>
    <w:p>
      <w:pPr>
        <w:pStyle w:val="Normal"/>
        <w:spacing w:lineRule="auto" w:line="360"/>
        <w:ind w:right="-567" w:hanging="0"/>
        <w:rPr/>
      </w:pPr>
      <w:r>
        <w:rPr>
          <w:b/>
        </w:rPr>
        <w:t>OAP-II.420.4.6.2025</w:t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601" w:right="-567" w:firstLine="708"/>
        <w:rPr/>
      </w:pP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aplikantów uzupełniającej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cji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lecenia  do praktyk aplikantów V rocznik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plikacji uzupełniającej prokuratorskiej po 31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 oparciu o § 1 ust. 2  zarządzenia Dyrektora Krajowej Szkoły Sądownictwa i Prokuratury  w Krakowie Nr 539/2021 z dnia 27 października 2021 roku w sprawie szczegółowych zasad odbywania praktyki przez aplikantów aplikacji sędziowskiej i prokuratorskiej zmienionego  zarządzeniem  Dyrektora Krajowej Szkoły Sądownictwa i Prokuratury w Krakowie Nr 9/2024 z dnia 12 stycznia 2024 roku w sprawie zmiany programu aplikacji uzupełniającej prokuratorskiej  uprzejmie przedstawiam szczegółowy zakres tematyczny, który powinien być przedmiotem praktyk aplikantów aplikacji uzupełniającej prokuratorskiej odbywanych w wymiarze 1 dnia w okresie: 20 - 24 października 2025 r., 1 dnia w okresie: 27 - 31 października 2025 r., 1 dnia w okresie: 3 - 7 listopada 2025 r., </w:t>
      </w:r>
      <w:r>
        <w:rPr>
          <w:b/>
        </w:rPr>
        <w:t xml:space="preserve"> w </w:t>
      </w:r>
      <w:r>
        <w:rPr>
          <w:rFonts w:eastAsia="Calibri"/>
          <w:b/>
          <w:lang w:eastAsia="en-US"/>
        </w:rPr>
        <w:t xml:space="preserve">prokuraturze okręgowej w wydziałach, w których prowadzone lub nadzorowane są postępowania o przestępstwa skarbowe.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Celem praktyki jest utrwalenie umiejętności sporządzania aktu oskarżenia w sprawie o przestępstwo skarbowe oraz zapoznanie aplikantów z metodyką udziału w postępowaniach objętych tematyką zjazdu.</w:t>
      </w:r>
      <w:r>
        <w:rPr>
          <w:rFonts w:eastAsia="Calibri"/>
          <w:bCs/>
          <w:iCs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jest zaznajomienie aplikantów z czynnościami i metodyką pracy patronów praktyk oraz doskonalenie umiejętności wykorzystania wiedzy teoretycznej</w:t>
        <w:br/>
        <w:t xml:space="preserve"> i znajomości orzecznictwa. Każdorazowo praktyka powinna utrwalić wiedzę zdobytą podczas 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troni praktyk winni zadbać, aby aplikanci sporządzili projekty co najmniej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1 aktu oskarżenia w sprawie o przestępstwo skarbowe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1 </w:t>
      </w:r>
      <w:r>
        <w:rPr>
          <w:bCs/>
          <w:iCs/>
        </w:rPr>
        <w:t>postanowienia w zakresie (do wyboru):  wszczęcia postępowania w sprawach karnych skarbowych, przedstawienia zarzutów, zabezpieczenia majątkowego (także wobec podmiotów zbiorowych), pociągnięcia do odpowiedzialności posiłkowej lub decyzji kończącej postępowanie przygotowawcz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 dokonywaniu oceny pracy aplikantów, w tym zwłaszcza projektów sporządzanych przez nich decyzji, istotnym jest zwracanie uwagi nie tylko na merytoryczną trafność i formalną poprawność rozstrzygnięcia, ale także na rodzaj użytej argumentacji, logikę i poprawność językową. Celem praktyki jest bowiem nie tylko nauka podejmowania właściwych decyzji procesowych, ale także wykształcenie umiejętności obrony własnego stanowiska w sprawie, w tym stosowania prawidłowej argumen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plikantom należy umożliwić również pracę nad sprawami, których ich patron nie jest referentem, a także nad sprawami już zakończonymi – tak aby aplikant miał możliwość poznania  szerokiego zakresu zagadnień  objętych tematyką zjazdu poprzedzającego prakty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Praktyka powinna przygotować do sprawdzianu, którego przedmiotem będzie sporządzenie projektu aktu oskarżenia wraz uzasadnieniem w sprawie o przestępstwo skarbowe albo projektu decyzji wraz z uzasadnieniem kończącej postępowanie w takiej sprawie.   </w:t>
      </w:r>
    </w:p>
    <w:p>
      <w:pPr>
        <w:pStyle w:val="Normal"/>
        <w:spacing w:lineRule="auto" w:line="276"/>
        <w:ind w:left="708" w:firstLine="708"/>
        <w:jc w:val="center"/>
        <w:rPr/>
      </w:pPr>
      <w:r>
        <w:rPr>
          <w:b/>
        </w:rPr>
        <w:t>Kierownik Działu Dydaktycznego</w:t>
      </w:r>
    </w:p>
    <w:p>
      <w:pPr>
        <w:pStyle w:val="Normal"/>
        <w:spacing w:lineRule="auto" w:line="276" w:before="0" w:after="240"/>
        <w:ind w:left="708" w:firstLine="708"/>
        <w:jc w:val="center"/>
        <w:rPr>
          <w:b/>
          <w:b/>
        </w:rPr>
      </w:pPr>
      <w:r>
        <w:rPr>
          <w:b/>
        </w:rPr>
        <w:t>Ośrodka Aplikacji Prokuratorskiej KSSiP</w:t>
      </w:r>
    </w:p>
    <w:p>
      <w:pPr>
        <w:pStyle w:val="Normal"/>
        <w:ind w:left="708" w:firstLine="708"/>
        <w:jc w:val="center"/>
        <w:rPr/>
      </w:pPr>
      <w:r>
        <w:rPr>
          <w:b/>
        </w:rPr>
        <w:t xml:space="preserve">Seweryn Borek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prokura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do zaleceń do praktyk po 31 zjeździe V rocznika aplikacji uzupełniającej prokuratorski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em 31 zjazdu aplikacji uzupełniającej prokuratorskiej, który odbędzie się </w:t>
        <w:br/>
        <w:t xml:space="preserve">w dniach od 18-19 października 2025 roku będą następujące zagadnienia:                            </w:t>
        <w:tab/>
        <w:tab/>
      </w:r>
      <w:bookmarkStart w:id="0" w:name="_Hlk131677593"/>
    </w:p>
    <w:p>
      <w:pPr>
        <w:pStyle w:val="Normal"/>
        <w:spacing w:lineRule="auto" w:line="360"/>
        <w:jc w:val="both"/>
        <w:rPr>
          <w:b/>
          <w:b/>
        </w:rPr>
      </w:pPr>
      <w:bookmarkEnd w:id="0"/>
      <w:r>
        <w:rPr>
          <w:b/>
        </w:rPr>
        <w:t>Prawo karne skarbowe</w:t>
      </w:r>
    </w:p>
    <w:p>
      <w:pPr>
        <w:pStyle w:val="Normal"/>
        <w:spacing w:lineRule="auto" w:line="360"/>
        <w:jc w:val="both"/>
        <w:rPr/>
      </w:pPr>
      <w:r>
        <w:rPr/>
        <w:t>1.  Przestępstwa i wykroczenia skarbowe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 xml:space="preserve">Kodeks karny skarbowy </w:t>
      </w:r>
      <w:r>
        <w:rPr>
          <w:b/>
        </w:rPr>
        <w:t xml:space="preserve">– </w:t>
      </w:r>
      <w:r>
        <w:rPr/>
        <w:t xml:space="preserve">szczególne zasady odpowiedzialności w porównaniu z zasadami określonymi w Kodeksie karnym. Problematyka zbiegu idealnego (art. 8 k.k.s.). Wybrane przestępstwa i wykroczenia skarbowe, zwłaszcza przeciwko obowiązkom podatkowym (m.in. art. 54-56, 60-62, 63-65, 76 i 83 k.k.s.) i przeciwko organizacji gier hazardowych.  </w:t>
      </w:r>
    </w:p>
    <w:p>
      <w:pPr>
        <w:pStyle w:val="Normal"/>
        <w:spacing w:lineRule="auto" w:line="360"/>
        <w:jc w:val="both"/>
        <w:rPr/>
      </w:pPr>
      <w:r>
        <w:rPr/>
        <w:t>2.  Postępowanie karne skarbowe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rębności procedury karnej skarbowej. Postępowanie przygotowawcze, z uwzględnieniem finansowych i niefinansowych organów postępowania przygotowawczego, nadzoru prokuratora nad postępowaniem karnym skarbowym. Dobrowolne poddanie się odpowiedzialności. Postępowanie jurysdykcyjne w sprawach karnych skarbowych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9:00Z</dcterms:created>
  <dc:creator>Agnieszka Pilch</dc:creator>
  <dc:description/>
  <cp:keywords/>
  <dc:language>en-US</dc:language>
  <cp:lastModifiedBy>Katarzyna Górecka</cp:lastModifiedBy>
  <cp:lastPrinted>2019-03-27T14:33:00Z</cp:lastPrinted>
  <dcterms:modified xsi:type="dcterms:W3CDTF">2025-08-20T07:39:00Z</dcterms:modified>
  <cp:revision>2</cp:revision>
  <dc:subject/>
  <dc:title/>
</cp:coreProperties>
</file>