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Kraków, 2 sierpnia 2022 r.</w:t>
      </w:r>
    </w:p>
    <w:p>
      <w:pPr>
        <w:pStyle w:val="Normal"/>
        <w:spacing w:lineRule="auto" w:line="360"/>
        <w:rPr/>
      </w:pPr>
      <w:r>
        <w:rPr/>
        <w:t>OAS-II.420.10.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III rocznika aplikacji uzupełniającej sędziowskiej po 2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3686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</w:t>
      </w:r>
      <w:r>
        <w:rPr>
          <w:b/>
        </w:rPr>
        <w:t>po 2 zjeździe</w:t>
      </w:r>
      <w:r>
        <w:rPr/>
        <w:t xml:space="preserve"> w wymiarze </w:t>
      </w:r>
      <w:r>
        <w:rPr>
          <w:b/>
          <w:u w:val="single"/>
        </w:rPr>
        <w:t xml:space="preserve">2 dni </w:t>
      </w:r>
      <w:r>
        <w:rPr>
          <w:b/>
        </w:rPr>
        <w:t xml:space="preserve">w okresie od 3 do 7 października 2022 r. (1 dzień) oraz w okresie od 10 do 14 października 2022 r. (1 dzień) – </w:t>
      </w:r>
      <w:r>
        <w:rPr>
          <w:b/>
          <w:u w:val="single"/>
        </w:rPr>
        <w:t>w sądzie rejonowym wydziale cywilnym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Zgodnie z harmonogramem po 2 zjeździe aplikanci aplikacji uzupełniającej sędziowskiej mają odbyć 2 dni praktyki w sądzie rejonowym w wydziale cywilnym. Tematyka 2 zjazdu obejmuje zagadnienia z prawa wspólnotowego i międzynarodowego (w tym orzecznictwo ETPCZ, TSUE) oraz zadawanie pytań do Trybunału Konstytucyjnego i Sądu Najwyższego, uprzejmie proszę Państwa koordynatorów i patronów praktyk o taki dobór zagadnień, które odpowiadałyby tej tematyce lub byłyby do niej bardzo zbliżone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 xml:space="preserve">Patron praktyki oraz patron koordynator powinni przy pracy z aplikantami poświęcić uwagę przede wszystkim na umożliwienie aplikantom zaznajomienia się z różnorodnymi zagadnieniami dotyczącymi prawa europejskiego, a w szczególności Konwencji o Ochronie Praw Człowieka i Podstawowych Wolności, w zakresie niezbędnym do stosowania przez sądy polskie. </w:t>
      </w:r>
      <w:r>
        <w:rPr>
          <w:lang w:eastAsia="en-US"/>
        </w:rPr>
        <w:t>Istotne jest zwłaszcza zwrócenie uwagi aplikantów na zmiany systemowe wynikające z orzecznictwa Europejskiego</w:t>
      </w:r>
      <w:r>
        <w:rPr>
          <w:color w:val="000000"/>
          <w:lang w:eastAsia="en-US"/>
        </w:rPr>
        <w:t xml:space="preserve"> Trybunału Praw Człowieka oraz </w:t>
      </w:r>
      <w:r>
        <w:rPr/>
        <w:t xml:space="preserve">wskazanie </w:t>
      </w:r>
      <w:r>
        <w:rPr>
          <w:lang w:eastAsia="en-US"/>
        </w:rPr>
        <w:t>wpływu standardów europejskich na stosowanie, wykładnię i zmianę prawa wewnętrznego. W tym zakresie istotne będzie zapoznanie aplikanta z orzecznictwem ETPCz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Aplikanci powinni sporządzić co najmniej jedno zarządzenie wykonawcze do postanowienia lub wyroku z tzw. elementem międzynarodowym, w szczególności w zakresie tłumaczeń i doręczeń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W miarę możliwości aplikanci powinni się zapoznać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e sprawami, w których znajduje zastosowanie europejskie prawo procesowe dotyczące m. in. zasady doręczania pism w Unii Europejskiej, uznawania jurysdykcji sądowej, a także pomocy sądowej na terenie Unii Europejskiej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aktami procesowymi w sprawach, w których stroną jest osoba zamieszkująca na terenie innego niż Polska państwa Unii Europejskiej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e sprawami, w których znajdują zastosowanie rozporządzenia Unii Europejskiej, w tym ze sprawami, w których korzysta się z akt prawnych wymienionych w Europejskim Atlasie Sądowniczym oraz Konwencji Haskich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zasadami udzielania pomocy sądowej poprzez przesłuchiwanie świadków w sądach na terenie Unii Europejskiej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zasadami udziału w rozprawach pełnomocników mających na stałe siedzibę w innym kraju Unii Europejskiej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e standardami wynikającymi z Konwencji o Ochronie Praw Człowieka i Podstawowych Wolności  i jej wpływu na prawo wewnętrzne, w szczególności gdy chodzi o zasadę sprawiedliwego procesu (art. 6), prawo do wolności i bezpieczeństwa osobistego (art.5), a także prawo do poszanowania życia prywatnego i rodzinnego (art. 8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e skutkami wpływu orzeczeń Europejskiego Trybunału Praw Człowieka na orzeczenia sądów i trybunałów (Sądu Najwyższego, Trybunału Konstytucyjnego, sądów powszechnych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zasadami zadawania pytań prejudycjalnych do Trybunału Sprawiedliwości Unii Europejskiej; z celowością i zasadami zadawania pytań do Sądu Najwyższego i Trybunału Konstytu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Mariusz Kucharczyk</dc:creator>
  <dc:description/>
  <dc:language>en-US</dc:language>
  <cp:lastModifiedBy>Mariusz Kucharczyk</cp:lastModifiedBy>
  <dcterms:modified xsi:type="dcterms:W3CDTF">2022-08-02T09:28:00Z</dcterms:modified>
  <cp:revision>3</cp:revision>
  <dc:subject/>
  <dc:title/>
</cp:coreProperties>
</file>