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</w:t>
        <w:tab/>
        <w:t>Kraków, 10 lutego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S-II.420.55.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II rocznika aplikacji sędziowskiej po 2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Na podstawie § 1 ust. 2 zarządzenia Dyrektora Krajowej Szkoły Sądownictwa i Prokuratury Nr 539/2021 z dnia 27 października 2021 r. w sprawie szczegółowych zasad odbywania praktyk przez aplikantów aplikacji sędziowskiej i aplikacji prokuratorskiej, uprzejmie przedstawiam szczegółowy zakres tematyczny, który winien być przedmiotem praktyki aplikantów aplikacji sędziowskiej odbywanej w okresie od </w:t>
      </w:r>
      <w:r>
        <w:rPr>
          <w:b/>
        </w:rPr>
        <w:t>7 do 25 marca 2022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, po 2 zjeździe aplikanci aplikacji sędziowskiej mają odbyć </w:t>
      </w:r>
      <w:r>
        <w:rPr>
          <w:b/>
        </w:rPr>
        <w:t xml:space="preserve">3 tygodnie </w:t>
      </w:r>
      <w:r>
        <w:rPr/>
        <w:t>praktyki</w:t>
      </w:r>
      <w:r>
        <w:rPr>
          <w:b/>
        </w:rPr>
        <w:t xml:space="preserve"> w sądzie rejonowym w wydziale cywilnym</w:t>
      </w:r>
      <w:r>
        <w:rPr/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Zgodnie z programem aplikacji sędziowskiej realizowanym przez aplikantów XIII  rocznika tej aplikacji, przedmiot II zjazdu obejmuje „Prawo Międzynarodowe”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Patron praktyki oraz patron koordynator powinni przy pracy z aplikantami poświęcić uwagę przede wszystkim na umożliwienie aplikantom zaznajomienia się z różnorodnymi zagadnieniami dotyczącymi prawa europejskiego, a w szczególności Konwencji o Ochronie Praw Człowieka i Podstawowych Wolności, w zakresie niezbędnym do stosowania przez sądy polskie. Istotne jest zwłaszcza zwrócenie uwagi aplikantów na zmiany systemowe wynikające z orzecznictwa Europejskiego Trybunału Praw Człowieka i Trybunału Sprawiedliwości Unii Europejskiej oraz wskazanie wpływu standardów europejskich na stosowanie, wykładnię i zmianę prawa wewnętrznego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Istotne jest również by w trakcie praktyki aplikanci zostali zaznajomieni z różnorodnymi zagadnieniami dotyczącymi biurowości sądu w sprawach cywilnych (kwestie uregulowane w zarządzeniu Ministra Sprawiedliwości z dnia 19 czerwca 2019 r. w sprawie organizacji i zakresu działania sekretariatów sądowych oraz innych działów administracji sądowej oraz rozporządzenia Ministra Sprawiedliwości z dnia 18 czerwca 2019 r. Regulamin urzędowania sądów powszechnych)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zczególności wskazane jest, aby aplikanci zapoznali się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</w:t>
      </w:r>
      <w:r>
        <w:rPr/>
        <w:tab/>
        <w:t>ze sprawami, w których znajduje zastosowanie europejskie prawo procesowe dotyczące m. in. zasady doręczania pism w Unii Europejskiej, uznawania jurysdykcji sądowej, a także pomocy sądowej na terenie Unii Europejskiej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  <w:tab/>
      </w:r>
      <w:r>
        <w:rPr/>
        <w:t>z aktami procesowymi w sprawach, w których stroną jest osoba zamieszkująca na terenie innego niż Polska państwa Unii Europejskiej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3.</w:t>
      </w:r>
      <w:r>
        <w:rPr/>
        <w:tab/>
        <w:t>ze sprawami, w których znajdują zastosowanie rozporządzenia Unii Europejskiej w sprawach cywilnych (portal e-Sprawiedliwość) oraz Konwencji Haskich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4.</w:t>
        <w:tab/>
      </w:r>
      <w:r>
        <w:rPr/>
        <w:t>z zasadami udzielania pomocy sądowej poprzez przesłuchiwanie świadków w sądach na terenie Unii Europejskiej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5.</w:t>
        <w:tab/>
      </w:r>
      <w:r>
        <w:rPr/>
        <w:t>z zasadami udziału w rozprawach pełnomocników mających na stałe siedzibę w innym kraju Unii Europejskiej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6.</w:t>
        <w:tab/>
      </w:r>
      <w:r>
        <w:rPr/>
        <w:t>ze standardami wynikającymi z Konwencji o Ochronie Praw Człowieka i Podstawowych Wolności i jej wpływu na prawo wewnętrzne, w szczególności gdy chodzi o zasadę sprawiedliwego procesu (art. 6), prawo do wolności i bezpieczeństwa osobistego (art. 5), a także prawo do poszanowania życia prywatnego i rodzinnego (art. 8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7.</w:t>
        <w:tab/>
      </w:r>
      <w:r>
        <w:rPr/>
        <w:t>ze skutkami wpływu orzeczeń Europejskiego Trybunału Praw Człowieka na orzeczenia sądów i trybunałów (Sądu Najwyższego, Trybunału Konstytucyjnego, sądów powszechnych)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8.</w:t>
      </w:r>
      <w:r>
        <w:rPr/>
        <w:tab/>
        <w:t>z zasadami zadawania pytań prejudycjalnych do Trybunału Sprawiedliwości Unii Europejskiej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9.</w:t>
        <w:tab/>
      </w:r>
      <w:r>
        <w:rPr/>
        <w:t>z celowością i zasadami zadawania pytań do Sądu Najwyższego i Trybunału Konstytucyjneg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leca się, aby w trakcie praktyki aplikanci zapoznawali się z konkretnymi sprawami z wyżej wymienionego zakresu oraz aby powierzano im jak największą liczbę czynności, które utrwalą zdobytą przez nich wiedzę i umiejętności praktyczne.</w:t>
      </w:r>
    </w:p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zypominam, że przed rozpoczęciem praktyki patron praktyki ma obowiązek omówić z aplikantem cel, szczegółowy zakres tematyczny praktyki i jej planowany przebieg oraz zapoznać aplikanta ze swoim stanowiskiem pracy i strukturą organizacyjną jednostki, w której jest zatrudnio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wykonaniu czynności przez aplikanta należy szczegółowo omówić z nim rezultaty jego pracy, w tym ewentualne uchybi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Obowiązkowo należy zlecić aplikantowi sporządzenie projektów następujących wniosków wraz z zarządzeniami i pismami przewodni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doręczenie korespondencji w trybie Rozporządzenia nr 1393/2007 Parlamentu Europejskiego i Rady z dnia 13 listopada 2007 r. dotyczącego doręczania w państwach członkowskich dokumentów sądowych i pozasądowych w sprawach cywilnych i handlowych (doręczanie dokumentów) oraz uchylającego rozporządzenie Rady (WE) nr 1348/20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doręczenie korespondencji w trybie Konwencji o doręczaniu za granicą dokumentów sądowych i pozasądowych w sprawach cywilnych lub handlowych, sporządzonej w Hadze dnia 15 listopada 1965 r. (Dz. U. 2000.87.968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udzielenie pomocy prawnej w trybie Rozporządzenia Rady (WE) NR 1206/2001 z dnia 28 maja 2001 r. w sprawie współpracy między sądami Państw Członkowskich przy przeprowadzaniu dowodów w sprawach cywilnych lub handlowych lub Konwencji Haskiej z 18 marca 1970 roku (</w:t>
      </w:r>
      <w:r>
        <w:rPr>
          <w:color w:val="212529"/>
          <w:shd w:fill="FFFFFF" w:val="clear"/>
        </w:rPr>
        <w:t>Dz.U. 2000.50.582)</w:t>
      </w:r>
      <w:r>
        <w:rPr/>
        <w:t>;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dto, mając na uwadze, iż zalecane powyżej czynności są na dość dużym poziomie ogólności, a ilość obligatoryjnych czynności, które mają wykonać aplikanci nie jest znaczna, wskazane jest by aplikanci sporządzili także inne projekty decyzji procesowych, objętych tematyką kolejnych zjazdów z zakresu prawa cywilnego, a w szczególności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/>
        <w:t>zarządzenia wzywającego do usunięcia braków formalnych i fiskalnych pozwu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/>
        <w:t>zarządzenia o zwrocie pozwu na zasadzie art. 130§2 k.p.c., 130</w:t>
      </w:r>
      <w:r>
        <w:rPr>
          <w:vertAlign w:val="superscript"/>
        </w:rPr>
        <w:t>1a</w:t>
      </w:r>
      <w:r>
        <w:rPr/>
        <w:t xml:space="preserve">§1 k.p.c., </w:t>
        <w:br/>
        <w:t>130</w:t>
      </w:r>
      <w:r>
        <w:rPr>
          <w:vertAlign w:val="superscript"/>
        </w:rPr>
        <w:t>2</w:t>
      </w:r>
      <w:r>
        <w:rPr/>
        <w:t xml:space="preserve"> k.p.c.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57"/>
        <w:jc w:val="both"/>
        <w:rPr/>
      </w:pPr>
      <w:r>
        <w:rPr/>
        <w:t xml:space="preserve">zarządzenia wzywającego do usunięcia braków formalnych wniosku w przedmiocie zwolnienia od kosztów sądowych oraz ustanowienia pełnomocnika procesowego </w:t>
        <w:br/>
        <w:t>z urzędu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/>
        <w:t>postanowienia w przedmiocie rozpoznania wniosku o zwolnienie od kosztów sądowych oraz ustanowienia pełnomocnika procesowego z urzędu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/>
        <w:t>postanowienia w przedmiocie stwierdzenia niewłaściwości miejscowej lub rzeczowej i przekazaniu sprawy do sądu właściwego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/>
      </w:pPr>
      <w:r>
        <w:rPr/>
        <w:t>postanowienia w przedmiocie odrzucenia pozwu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9:00Z</dcterms:created>
  <dc:creator>Agnieszka Pilch</dc:creator>
  <dc:description/>
  <cp:keywords/>
  <dc:language>en-US</dc:language>
  <cp:lastModifiedBy>Magdalena Izdebska</cp:lastModifiedBy>
  <cp:lastPrinted>2021-03-15T10:21:00Z</cp:lastPrinted>
  <dcterms:modified xsi:type="dcterms:W3CDTF">2022-02-10T10:19:00Z</dcterms:modified>
  <cp:revision>2</cp:revision>
  <dc:subject/>
  <dc:title/>
</cp:coreProperties>
</file>