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FFFFFF"/>
          <w:lang w:val="en-GB"/>
        </w:rPr>
      </w:pPr>
      <w:r>
        <w:rPr>
          <w:rFonts w:cs="Tahoma" w:ascii="Verdana" w:hAnsi="Verdana"/>
          <w:color w:val="FFFFFF"/>
          <w:lang w:val="en-GB"/>
        </w:rPr>
        <w:t>OP</w:t>
        <w:br/>
        <w:t>OAP-II.420.5.14.202</w:t>
        <w:br/>
        <w:t>OAP-II.420.5.14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Verdana" w:hAnsi="Verdana"/>
          <w:color w:val="FFFFFF"/>
        </w:rPr>
        <w:t>OP</w:t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  <w:t>OAP-II.420.4.4.2025</w:t>
        <w:tab/>
        <w:tab/>
        <w:tab/>
        <w:tab/>
        <w:t xml:space="preserve">Kraków, dnia  16 lipca 2025 roku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495" w:hRule="atLeast"/>
        </w:trPr>
        <w:tc>
          <w:tcPr>
            <w:tcW w:w="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</w:r>
          </w:p>
          <w:p>
            <w:pPr>
              <w:pStyle w:val="Normal"/>
              <w:rPr>
                <w:rFonts w:ascii="Verdana" w:hAnsi="Verdana" w:cs="Tahoma"/>
                <w:color w:val="FFFFFF"/>
              </w:rPr>
            </w:pPr>
            <w:r>
              <w:rPr>
                <w:rFonts w:cs="Tahoma" w:ascii="Verdana" w:hAnsi="Verdana"/>
                <w:color w:val="FFFFFF"/>
              </w:rPr>
            </w:r>
          </w:p>
        </w:tc>
      </w:tr>
    </w:tbl>
    <w:p>
      <w:pPr>
        <w:pStyle w:val="Normal"/>
        <w:spacing w:lineRule="auto" w:line="360"/>
        <w:ind w:left="4309" w:right="-567" w:hanging="0"/>
        <w:rPr/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</w:rPr>
      </w:pP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aplikantów uzupełniającej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cji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y praktyk aplikantów V rocznika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Aplikacji uzupełniającej prokuratorskiej po 29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eastAsia="Calibri"/>
          <w:b/>
          <w:b/>
          <w:lang w:eastAsia="en-US"/>
        </w:rPr>
      </w:pPr>
      <w:r>
        <w:rPr/>
        <w:t xml:space="preserve">W oparciu o § 1 ust. 2  zarządzenia Dyrektora Krajowej Szkoły Sądownictwa i Prokuratury  w Krakowie Nr 539/2021 z dnia 27 października 2021 roku w sprawie szczegółowych zasad odbywania praktyki przez aplikantów aplikacji sędziowskiej i prokuratorskiej zmienionego  zarządzeniem  Dyrektora Krajowej Szkoły Sądownictwa i Prokuratury w Krakowie Nr 9/2024 z dnia 12 stycznia 2024 roku w sprawie zmiany programu aplikacji uzupełniającej prokuratorskiej  uprzejmie przedstawiam szczegółowy zakres tematyczny, który powinien być przedmiotem praktyk aplikantów aplikacji uzupełniającej prokuratorskiej odbywanych w wymiarze </w:t>
      </w:r>
      <w:r>
        <w:rPr>
          <w:b/>
        </w:rPr>
        <w:t xml:space="preserve">1 dnia  w okresie od 22 do 26 września  2025 roku  oraz w okresie od 29 września do  3 października 2025 roku  w </w:t>
      </w:r>
      <w:r>
        <w:rPr>
          <w:rFonts w:eastAsia="Calibri"/>
          <w:b/>
          <w:lang w:eastAsia="en-US"/>
        </w:rPr>
        <w:t xml:space="preserve"> prokuraturze rejonowej w Dziale/ na stanowisku  Pa/ Pc  prokuratury rejonowej ewentualnie w wydziałach sądowych prokuratur okręgowych w których prowadzone są postępowania pozakarne- administracyjne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lem praktyki jest nabycie umiejętności sporządzania  projektu skargi do WSA. Nadto aplikanci w miarę możliwości powinni uczestniczyć w rozprawach w sprawach w których prokurator wniósł skargę lub przystąpił do toczącego się postępowania sądowo administracyjnego. Patroni praktyk winni zadbać , aby aplikanci sporządzili projekty co najmniej </w:t>
      </w:r>
      <w:r>
        <w:rPr>
          <w:b/>
        </w:rPr>
        <w:t>4</w:t>
      </w:r>
      <w:r>
        <w:rPr/>
        <w:t xml:space="preserve"> </w:t>
      </w:r>
      <w:r>
        <w:rPr>
          <w:bCs/>
        </w:rPr>
        <w:t>skarg na decyzję/postanowienie organu administracji publicznej do Wojewódzkiego Sądu Administracyjnego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Praktyka powinna przygotować do sprawdzianu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ariusz Kowal 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Załącznik do zaleceń do praktyk po 29 zjeździe V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czas praktyk aplikanci powinni mieć możliwość, w szczególności, dokonywania analizy sądowych akt postępowań administracyjnych w celu pogłębienia wiedzy odnośni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zasad  pracy sędziów w zakresie przygotowania rozpraw i posiedzeń sądu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asad rozpoznania przez sąd skarg inicjujących kontrolę działalności administracji publicznej oraz w innych sprawach, w których przepisy ustaw szczególnych przewidują sądową kontrolę, ze szczególnym uwzględnieniem spraw zainicjowanych skargą prokurator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sad uczestnictwa w rozprawach i posiedzeniach sądu, w szczególności w sprawach prowadzonych z udziałem prokurator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sporządzanie projektów orzeczeń sądu zapadających w związku z rozpoznaniem skar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Przedmiotem 29 zjazdu aplikacji uzupełniającej prokuratorskiej, który  odbędzie się w dniach 20-21 września 2025 roku będą następujące zagadnienia:                            </w:t>
        <w:tab/>
        <w:tab/>
      </w:r>
      <w:bookmarkStart w:id="0" w:name="_Hlk131677593"/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bookmarkEnd w:id="0"/>
      <w:r>
        <w:rPr>
          <w:rFonts w:cs="Calibri" w:ascii="Calibri" w:hAnsi="Calibri"/>
          <w:b/>
          <w:bCs/>
        </w:rPr>
        <w:t>Ustrój sądów administracyjnych i postępowanie przed sądami administracyjnymi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brane zagadnienia Konstytucji RP oraz ustaw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Prawo o ustroju sądów administracyjnych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o o postępowaniu przed sądami administracyjnymi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mpetencje sądów administracyjnych. Przebieg postępowania, w tym rodzaje orzeczeń i środki zaskarżenia. Pozycja prokuratora w postępowani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brane zagadnienia prawa administracyjnego materialneg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tawy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Prawo o ruchu drogowym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 kierujących pojazd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o pomocy społecznej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łówne zasady Prawa o ruchu drogowym ze szczególnym uwzględnieniem zagadnień na pograniczu prawa karnego, w tym procedury naliczania punktów karnych, kierowania prowadzących pojazdy na badania, wymiany dokumentów prawa jazdy i cofania uprawnień do kierowania pojazdami. Podstawowe zasady prawa pomocy społecznej, w tym przesłanki przyznawania i cofania świadczeń pomocy społecznej i ich rodzaj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b/>
        </w:rPr>
        <w:t xml:space="preserve">Udział prokuratora w postępowaniu sądowo administracyjnym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ady udziału prokuratora w postępowaniu sądowo administracyjnym. Formy udziału: skierowanie skargi; zgłoszenie udziału, w tym na etapie kierowania skargi kasacyjnej; sprzeciw a skarga do sądu administracyjnego. Regulacje szczególne zawarte w Regulaminie wewnętrznego urzędowania powszechnych jednostek organizacyjnych prokuratury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120" w:after="120"/>
        <w:ind w:firstLine="360"/>
        <w:contextualSpacing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ć sporządzania </w:t>
      </w:r>
      <w:r>
        <w:rPr>
          <w:rFonts w:eastAsia="Calibri" w:cs="Calibri" w:ascii="Calibri" w:hAnsi="Calibri"/>
          <w:bCs/>
          <w:lang w:eastAsia="en-US"/>
        </w:rPr>
        <w:t>skarg na decyzję/postanowienie do Wojewódzkiego Sądu Administracyjnego.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360" w:before="120" w:after="120"/>
        <w:ind w:firstLine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58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7-17T11:11:00Z</dcterms:modified>
  <cp:revision>4</cp:revision>
  <dc:subject/>
  <dc:title/>
</cp:coreProperties>
</file>