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OAP-II.420.4.3.2025</w:t>
        <w:tab/>
        <w:tab/>
        <w:tab/>
        <w:t xml:space="preserve">         Kraków, dnia 23 czerwca 2025 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rFonts w:cs="Arial" w:ascii="Arial" w:hAnsi="Arial"/>
          <w:b/>
        </w:rPr>
        <w:t>uzupełniającej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y praktyk aplikantów V roczni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aplikacji uzupełniającej prokuratorskiej po 28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oparciu o § 1 ust. 2  zarządzenia Dyrektora Krajowej Szkoły Sądownictwa </w:t>
        <w:br/>
        <w:t xml:space="preserve">i Prokuratury  w Krakowie Nr 539/2021 z dnia 27 października 2021 r. w sprawie szczegółowych zasad odbywania praktyki przez aplikantów aplikacji sędziowskiej </w:t>
        <w:br/>
        <w:t xml:space="preserve">i prokuratorskiej oraz programu aplikacji uzupełniającej prokuratorskiej, ustalonego zarządzeniem Dyrektora Krajowej Szkoły Sądownictwa i Prokuratury Nr 27/2020 </w:t>
        <w:br/>
        <w:t xml:space="preserve">z dnia 15 stycznia 2020 r. w sprawie programu aplikacji uzupełniającej, zmienionym zarządzeniami Dyrektora Krajowej Szkoły Sądownictwa i Prokuratury Nr 9/2024 </w:t>
        <w:br/>
        <w:t xml:space="preserve">z dnia 12 stycznia 2024 r. oraz Nr 947/2024 z dnia 10 grudnia 2024 r. w sprawie zmiany programu aplikacji uzupełniającej prokuratorskiej, uprzejmie przedstawiam szczegółowy zakres tematyczny, który powinien być przedmiotem praktyk aplikantów aplikacji uzupełniającej prokuratorskiej odbywanych w wymiarze </w:t>
      </w:r>
      <w:r>
        <w:rPr>
          <w:rFonts w:cs="Arial" w:ascii="Arial" w:hAnsi="Arial"/>
          <w:b/>
        </w:rPr>
        <w:t>1 dnia w okresie od 8 do 12 września 2025 r. oraz 1 dnia w okresie od 15 do 19 września 2025 r. w prokuraturach rejonowych lub prokuraturach okręgowych (prokuratorzy wykonujący zadania z zakresu prawa administracyjneg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Cs/>
          <w:iCs/>
          <w:kern w:val="2"/>
          <w:lang w:eastAsia="en-US"/>
        </w:rPr>
      </w:pPr>
      <w:r>
        <w:rPr>
          <w:rFonts w:eastAsia="Calibri" w:cs="Arial" w:ascii="Arial" w:hAnsi="Arial"/>
        </w:rPr>
        <w:tab/>
        <w:t xml:space="preserve">Celem praktyki </w:t>
      </w:r>
      <w:r>
        <w:rPr>
          <w:rFonts w:cs="Arial" w:ascii="Arial" w:hAnsi="Arial"/>
          <w:kern w:val="2"/>
        </w:rPr>
        <w:t xml:space="preserve">jest ugruntowanie umiejętności sporządzania sprzeciwu od ostatecznej decyzji administracyjnej. 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kern w:val="2"/>
          <w:lang w:eastAsia="en-US"/>
        </w:rPr>
      </w:pPr>
      <w:r>
        <w:rPr>
          <w:rFonts w:eastAsia="Calibri" w:cs="Arial" w:ascii="Arial" w:hAnsi="Arial"/>
          <w:bCs/>
          <w:iCs/>
          <w:kern w:val="2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trakcie praktyk </w:t>
      </w:r>
      <w:r>
        <w:rPr>
          <w:rFonts w:cs="Arial" w:ascii="Arial" w:hAnsi="Arial"/>
          <w:b/>
          <w:lang w:eastAsia="pl-PL"/>
        </w:rPr>
        <w:t xml:space="preserve">aplikant powinien  sporządzać projekty sprzeciwów  od ostatecznych decyzji administracyjnych dla różnych stanów faktycznych </w:t>
        <w:br/>
        <w:t>i prawnych tak,  aby  ugruntować umiejętność opracowywania tego środka prawnego</w:t>
      </w:r>
      <w:r>
        <w:rPr>
          <w:rFonts w:cs="Arial" w:ascii="Arial" w:hAnsi="Arial"/>
          <w:lang w:eastAsia="pl-PL"/>
        </w:rPr>
        <w:t xml:space="preserve">. 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eastAsia="pl-PL"/>
        </w:rPr>
        <w:t xml:space="preserve">W przypadku dysponowania dodatkowym czasem, zasadnym jest także zapoznanie aplikantów ze sposobem sporządzania innych pism prokuratora formułowanych w toku postępowań administracyjnych, takich jak: odwołania, zażalenia czy wnioski o wszczęcie  postępowania. 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dto aplikanci, w miarę możliwości, powinni uczestniczyć (również </w:t>
        <w:br/>
        <w:t xml:space="preserve">w charakterze protokolantów) w czynnościach przyjęcia do protokołu ustnych wyjaśnień oraz w czynnościach przesłuchania świadków w sprawach z zakresu prawa administracyjnego. 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cs="Arial"/>
          <w:b/>
          <w:b/>
          <w:lang w:eastAsia="pl-PL"/>
        </w:rPr>
      </w:pPr>
      <w:bookmarkStart w:id="0" w:name="_Hlk201054057"/>
      <w:bookmarkEnd w:id="0"/>
      <w:r>
        <w:rPr>
          <w:rFonts w:cs="Arial" w:ascii="Arial" w:hAnsi="Arial"/>
          <w:b/>
          <w:lang w:eastAsia="pl-PL"/>
        </w:rPr>
        <w:t xml:space="preserve">Praktyka winna przygotować aplikantów do sprawdzianu wiedzy po 27 i 28 zjeździe, który odbędzie się w dniu 20 września 2025 r., a którego przedmiotem będzie sporządzenie projektu sprzeciwu od ostatecznej decyzji administracyjn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  <w:bookmarkStart w:id="1" w:name="_Hlk201054057"/>
      <w:bookmarkStart w:id="2" w:name="_Hlk201054057"/>
      <w:bookmarkEnd w:id="2"/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riusz Kowal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kur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11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łącznik do zaleceń do praktyk po 28 zjeździe V rocznika aplikacji uzupełniającej prokuratorskiej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eastAsia="pl-PL"/>
        </w:rPr>
        <w:t xml:space="preserve">Przedmiotem 28 zjazdu aplikacji uzupełniającej prokuratorskiej, który  odbędzie się w dniach od 6-7 września 2025 r. będą następujące zagadnienia:                            </w:t>
        <w:tab/>
        <w:tab/>
      </w:r>
      <w:bookmarkStart w:id="3" w:name="_Hlk131677593"/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360" w:after="120"/>
        <w:jc w:val="both"/>
        <w:outlineLvl w:val="1"/>
        <w:rPr>
          <w:rFonts w:ascii="Arial" w:hAnsi="Arial" w:cs="Arial"/>
          <w:b/>
          <w:b/>
          <w:bCs/>
          <w:iCs/>
          <w:lang w:eastAsia="pl-PL"/>
        </w:rPr>
      </w:pPr>
      <w:bookmarkEnd w:id="3"/>
      <w:r>
        <w:rPr>
          <w:rFonts w:cs="Arial" w:ascii="Arial" w:hAnsi="Arial"/>
          <w:b/>
          <w:bCs/>
          <w:iCs/>
          <w:lang w:eastAsia="pl-PL"/>
        </w:rPr>
        <w:t>Prawo administracyjn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b/>
          <w:lang w:eastAsia="pl-PL"/>
        </w:rPr>
        <w:t>Udział prokuratora w postępowaniu administracyjnym</w:t>
      </w:r>
      <w:r>
        <w:rPr>
          <w:rFonts w:cs="Arial" w:ascii="Arial" w:hAnsi="Arial"/>
          <w:lang w:eastAsia="pl-PL"/>
        </w:rPr>
        <w:t xml:space="preserve"> – cd. (opracowywanie projektów sprzeciwu oraz innych środków prawnych prokuratora – odwołanie, wniosek o wszczęcie postępowania, zażalenie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Udział prokuratora w postępowaniu podatkowym oraz w postępowaniu egzekucyjnym</w:t>
        <w:br/>
        <w:t>w administracj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awo podatkowe materialne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ruktura normy prawnopodatkowej (podmiot, przedmiot, podstawa opodatkowania, stawki podatku oraz zwolnienia podatkowe). Powstawanie i wygasanie zobowiązań podatkowych, odpowiedzialność następców prawnych i osób trzecich. Wybrane materialnoprawne zagadnienia podatkowe zawarte w Konstytucji RP,w Ordynacji podatkowej oraz w ustawach regulujących następując rodzaje podatkó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 towarów i usług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yzowy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chodowym od osób fizycznych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chodowym od osób prawnych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 gier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 także podatki i opłaty lokal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stępowanie podatkowe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brane zagadnienia Ordynacji podatkowej: zasady ogólne, właściwość organów podatkowych, strony postępowania, udział prokuratora, przebieg  postępowania podatkowego, kontrola podatkowa, podatkowe postępowania nadzwyczajne, wydawanie zaświadczeń, przeciwdziałanie unikaniu opodatkowania, relacje Ordynacji podatkowej  do K.p.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gzekucja administracyjna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eastAsia="pl-PL"/>
        </w:rPr>
        <w:t xml:space="preserve">Ustawa z dnia 17 czerwca 1966 r. o postępowaniu egzekucyjnym </w:t>
        <w:br/>
        <w:t>w administracji : zakres egzekucji administracyjnej, zasady ogólne, środki egzekucyjne, organy egzekucyjne, schemat postępowania egzekucyjnego, środki prawne (zaskarżenia) – w tym zwalczanie bezczynności – z uwzględnieniem podmiotów, którym przysługują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hd w:fill="FFFF00" w:val="clear"/>
          <w:lang w:eastAsia="pl-PL"/>
        </w:rPr>
      </w:pPr>
      <w:r>
        <w:rPr>
          <w:rFonts w:cs="Arial" w:ascii="Arial" w:hAnsi="Arial"/>
          <w:shd w:fill="FFFF00" w:val="clear"/>
          <w:lang w:eastAsia="pl-PL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1490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67" r="-254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RAJOWA SZKOŁA</w:t>
    </w:r>
  </w:p>
  <w:p>
    <w:pPr>
      <w:pStyle w:val="Header"/>
      <w:ind w:left="-851" w:right="552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7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07-02T07:47:00Z</dcterms:modified>
  <cp:revision>2</cp:revision>
  <dc:subject/>
  <dc:title/>
</cp:coreProperties>
</file>