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OAP-II.420.4.2.2025</w:t>
        <w:tab/>
        <w:tab/>
        <w:tab/>
        <w:t xml:space="preserve">         Kraków, dnia 24 czerwca 2025 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y praktyk aplikantów V roczni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aplikacji uzupełniającej prokuratorskiej po 27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oparciu o § 1 ust. 2 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ym zarządzeniami Dyrektora Krajowej Szkoły Sądownictwa i Prokuratury Nr 9/2024 </w:t>
        <w:br/>
        <w:t xml:space="preserve">z dnia 12 stycznia 2024 r. oraz Nr 947/2024 z dnia 10 grudnia 2024 r. w sprawie zmiany programu aplikacji uzupełniającej prokuratorskiej,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</w:rPr>
        <w:t xml:space="preserve">1 dnia w okresie od 25 do 29 sierpnia 2025 r. oraz 1 dnia w okresie od 1 do 5 września 2025 r. </w:t>
        <w:br/>
        <w:t>w prokuraturach rejonowych lub prokuraturach okręgowych (prokuratorzy wykonujący zadania z zakresu prawa administracyjneg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iCs/>
          <w:kern w:val="2"/>
          <w:lang w:eastAsia="en-US"/>
        </w:rPr>
      </w:pPr>
      <w:r>
        <w:rPr>
          <w:rFonts w:eastAsia="Calibri" w:cs="Arial" w:ascii="Arial" w:hAnsi="Arial"/>
        </w:rPr>
        <w:tab/>
        <w:t xml:space="preserve">Celem praktyki </w:t>
      </w:r>
      <w:r>
        <w:rPr>
          <w:rFonts w:cs="Arial" w:ascii="Arial" w:hAnsi="Arial"/>
          <w:kern w:val="2"/>
        </w:rPr>
        <w:t xml:space="preserve">jest nabycie umiejętności opracowywania wniosków </w:t>
        <w:br/>
        <w:t xml:space="preserve">o wszczęcie postępowania administracyjnego oraz zwyczajnych i nadzwyczajnych środków zaskarżenia, a także zapoznanie aplikantów z metodyką pracy prokuratorów, którym powierzono zadania z zakresu prawa administracyjnego, </w:t>
        <w:br/>
        <w:t xml:space="preserve">ze szczególnym uwzględnieniem działań w sprawach, w których prokurator sporządza sprzeciw od ostatecznej decyzji administracyjn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kern w:val="2"/>
          <w:lang w:eastAsia="en-US"/>
        </w:rPr>
      </w:pPr>
      <w:r>
        <w:rPr>
          <w:rFonts w:eastAsia="Calibri" w:cs="Arial" w:ascii="Arial" w:hAnsi="Arial"/>
          <w:bCs/>
          <w:iCs/>
          <w:kern w:val="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</w:rPr>
        <w:t xml:space="preserve">W ramach praktyki aplikant winien sporządzić projekty pism procesowych ze wskazanej powyżej kategorii, w tym projekty przynajmniej </w:t>
        <w:br/>
        <w:t>2 sprzeciwów od ostatecznej decyzji administracyj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raktyka winna przygotować aplikantów do sprawdzianu wiedzy po 27 i 28 zjeździe, który odbędzie się w dniu 20 września 2025 r., a którego przedmiotem będzie sporządzenie projektu sprzeciwu od ostatecznej decyzji administracyjn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11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Załącznik do zaleceń do praktyk po 27 zjeździe V rocznika aplikacji uzupełniającej prokuratorski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em 27 zjazdu aplikacji uzupełniającej prokuratorskiej, który  odbędzie się w dniach od 23 do 24 sierpnia 2025 r. będą następujące zagadnienia: 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 xml:space="preserve">Prawo gospodarcze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lność ubezpieczeniowa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ywanie działalności ubezpieczeniowej, przesłanki odpowiedzialności ubezpieczyciela, przepisy kar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stępowanie upadłościowe i restrukturyzacyjne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bieg postępowania upadłościowego, przesłanki ogłoszenia upadłości, udział prokuratora w postępowaniu upadłościowym, przepisy karne. Prawo restrukturyzacyjne. Rodzaje postępowań restrukturyzacyjnych i ich cele. Odpowiedzialność karna z tytułu niezłożenia wniosku o ogłoszenie upadłości spółki handlowej (art. 586 k.s.h.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brane przestępstwa gospodarcze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stępstwa przeciwko obrotowi gospodarczemu – przestępstwo nadużycia zaufania, przekupstwo i sprzedajność menedżerów. Oszustwa gospodarcze </w:t>
        <w:br/>
        <w:t xml:space="preserve">– oszustwo kapitałowe, oszustwo ubezpieczeniowe, utrudnianie przetargu. Przestępstwo prania brudnych pieniędzy, przestępstwa z ustawy o przeciwdziałaniu praniu pieniędzy oraz finansowaniu terroryzmu. Przestępstwa dłużnicze </w:t>
        <w:br/>
        <w:t xml:space="preserve">– przestępstwo niezaspokojenia wierzyciela – art. 300 k.k., przestępstwo wytransferowania majątku przez dłużnika – art. 301 § 1 k.k., przestępstwo bankructwa dłużników – art. 301 § 2 i 3 k.k., przestępstwo korumpowania wierzycieli – art. 302 k.k., przestępstwo nieprowadzenia dokumentacji działalności gospodarczej albo prowadzenia jej w sposób nierzetelny lub niezgodny z prawdą – art. 303 k.k., przestępstwo lichwy – art. 304 k.k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Prawo administracyjn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Udział prokuratora w sprawach z zakresu prawa administracyjnego </w:t>
        <w:br/>
        <w:t>– wybrane regulacj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materialne – wybrane zagadnienia ustaw z zakresu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planowania i zagospodarowania przestrzennego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prawa budowlanego z uwzględnieniem niezbędnych instytucji ochrony środowiska oraz ochrony zabytków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gospodarki nieruchomościami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Prawo procesowe – wybrane zagadnienia Kodeksu postępowania administracyjnego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Udział prokuratora w postępowaniu administracyjnym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eastAsia="pl-PL"/>
        </w:rPr>
        <w:t xml:space="preserve">Zasady udziału prokuratora w postępowaniu administracyjnym. Formy udziału: żądanie wszczęcia postępowania, zgłoszenie udziału, wzruszanie rozstrzygnięć ostatecznych – sprzeciw, sprzeciw a odwołanie. Regulacje szczególne zawarte </w:t>
        <w:br/>
        <w:t>w przepisach Regulaminu wewnętrznego urzędowania powszechnych jednostek organizacyjnych prokuratury.</w:t>
      </w:r>
    </w:p>
    <w:p>
      <w:pPr>
        <w:pStyle w:val="Normal"/>
        <w:spacing w:lineRule="auto" w:line="360" w:before="0" w:after="200"/>
        <w:rPr>
          <w:rFonts w:ascii="Arial" w:hAnsi="Arial" w:cs="Arial"/>
          <w:shd w:fill="FFFF00" w:val="clear"/>
          <w:lang w:eastAsia="pl-PL"/>
        </w:rPr>
      </w:pPr>
      <w:r>
        <w:rPr>
          <w:rFonts w:cs="Arial" w:ascii="Arial" w:hAnsi="Arial"/>
          <w:shd w:fill="FFFF00" w:val="clear"/>
          <w:lang w:eastAsia="pl-PL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6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7-02T07:46:00Z</dcterms:modified>
  <cp:revision>2</cp:revision>
  <dc:subject/>
  <dc:title/>
</cp:coreProperties>
</file>