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ab/>
        <w:tab/>
        <w:tab/>
        <w:t xml:space="preserve">    </w:t>
        <w:tab/>
        <w:t>Kraków, 25 stycz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-II.420.64.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III rocznika aplikacji sędziowskiej po 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Na podstawie § 1 ust. 2 zarządzenia Dyrektora Krajowej Szkoły Sądownictwa i Prokuratury Nr 539/2021 z dnia 27 października 2021 r. w sprawie szczegółowych zasad odbywania praktyk przez aplikantów aplikacji sędziowskiej i aplikacji prokuratorskiej, uprzejmie przedstawiam szczegółowy zakres tematyczny, który winien być przedmiotem praktyki aplikantów aplikacji sędziowskiej odbywanej w okresie od </w:t>
      </w:r>
      <w:r>
        <w:rPr>
          <w:b/>
        </w:rPr>
        <w:t>7 do 25 lutego 2022 r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Założeniem praktyki, co do zasady,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, po 1 zjeździe aplikanci aplikacji sędziowskiej mają odbyć </w:t>
      </w:r>
      <w:r>
        <w:rPr>
          <w:b/>
        </w:rPr>
        <w:t xml:space="preserve">3 tygodnie </w:t>
      </w:r>
      <w:r>
        <w:rPr/>
        <w:t>praktyki</w:t>
      </w:r>
      <w:r>
        <w:rPr>
          <w:b/>
        </w:rPr>
        <w:t xml:space="preserve"> w sądzie rejonowym w wydziale karnym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Patron praktyki oraz patron koordynator powinni przy pracy z aplikantami poświęcić uwagę przede wszystkim na umożliwienie aplikantom zaznajomienia się z różnorodnymi zagadnieniami dotyczącymi biurowości sądu w sprawach karnych (kwestie uregulowane w zarządzeniu Ministra Sprawiedliwości z dnia 19 czerwca 2019 r. w sprawie organizacji i zakresu działania sekretariatów sądowych oraz innych działów administracji sądowej oraz rozporządzenia Ministra Sprawiedliwości z dnia 18 czerwca 2019 r. Regulamin urzędowania sądów powszechnych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szczególności istotne jest aby aplikanci zapoznali się: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ukturą wydziału, w tym z czynnościami wykonywanymi w zakresie spraw sądowych przez przewodniczącego wydziału, sędziego (np. dekretacja), kierownika sekretariatu oraz przez urzędników i pracowników sądow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przydziału spraw (losowy przydział spraw oraz odstępstwa od tej zasady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stemem informatycznym, umożliwiającym m. in. prowadzenie ksiąg biurowych, kontrolowanie obiegu akt i terminowość podejmowanych czynności, przygotowywanie wokand, generowanie wezwań i zawiadomień, prowadzenie terminarzy rozpraw i posiedzeń, wyszukiwanie i sortowanie zarejestrowanych spraw, rejestrowanie zwrotnych potwierdzeń odbioru, weryfikowanie danych osobowych uczestników postępowa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obiegu korespondencji w sprawach sądowych (pisma wpływające, sporządzanie i wysyłanie pism, korespondencja w sprawach osób tymczasowo aresztowanych, doręczanie przesyłek sądowych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ami sporządzania wokand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sobami sporządzania protokołów rozprawy/posiedz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sadami udostępniania akt sądowych i dokumentów z akt, w tym udostępnianie akt sądowych w trybie ustawy o dostępie do informacji publicznych, przesyłania akt, a także dostępu do informacji o sprawach prowadzonych w sądzie przez Portal Informacyjny Sądów Powszechn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adami ewidencjonowania spraw sądowych (Urządzenia ewidencyjne - Repertoria, wykazy, kontrolki, zbiór wokand), w tym z dokonywaniem wpisów do programu informatycznego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lnie istotne jest, aby w ramach odbywanej praktyki aplikanci zostali poinformowani o etycznych aspektach pracy sędziego, w tym zapoznani ze Zbiorem Zasad Etyki Zawodowej Sędziów i Asesorów Sądowych oraz praktycznym jego zastosowaniem w trakcie wykonywania pracy zawodowej i konsekwencjami wynikającymi z jego nieprzestrzegania.</w:t>
      </w:r>
    </w:p>
    <w:p>
      <w:pPr>
        <w:pStyle w:val="Normal"/>
        <w:spacing w:lineRule="auto" w:line="360"/>
        <w:ind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tym, że powyższe zalecane czynności są na dość dużym poziomie ogólności (co związane jest z przedmiotem pierwszego zjazdu) wskazane jest zlecanie aplikantom także innych czynności w podanej niżej kolejności, a objętych kolejnymi zjazdami, w szczególności tych, które mogą być przedmiotem sprawdzianów i tak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sporządzenie orzeczenia z uzasadnieniem dotyczące kontroli przez sąd decyzji prokuratora o odmowie wszczęcia lub umorzeniu postępowania przygotowawczego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przygotowanie projektu postanowienia sądu zapadającego w ramach czynności sądowych w postępowaniu przygotowawczym wraz z zarządzeniami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przygotowanie projektu postanowienia sądu w przedmiocie środka przymusu procesowego wraz z zarządzeniami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przygotowanie projektu postanowienia sądu w związku ze skierowaniem sprawy na posiedzenie z przyczyn wskazanych w przepisie art. 339 k.p.k. wraz z zarządzeniami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przygotowanie projektu orzeczenia lub orzeczeń wydawanych w toku rozpoznania sprawy na rozprawie wraz z zarządzeniami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/>
      </w:pPr>
      <w:r>
        <w:rPr/>
        <w:t>przygotowanie projektu wyroku sądu pierwszej instancji i jego pisemnego uzasadnienia wraz z zarządzeniami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Mariusz Kucharczyk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51:00Z</dcterms:created>
  <dc:creator>Agnieszka Pilch</dc:creator>
  <dc:description/>
  <cp:keywords/>
  <dc:language>en-US</dc:language>
  <cp:lastModifiedBy>Magdalena Izdebska</cp:lastModifiedBy>
  <cp:lastPrinted>2021-03-15T10:21:00Z</cp:lastPrinted>
  <dcterms:modified xsi:type="dcterms:W3CDTF">2022-01-26T08:51:00Z</dcterms:modified>
  <cp:revision>2</cp:revision>
  <dc:subject/>
  <dc:title/>
</cp:coreProperties>
</file>