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2 sierpnia 2022 r.</w:t>
      </w:r>
    </w:p>
    <w:p>
      <w:pPr>
        <w:pStyle w:val="Normal"/>
        <w:spacing w:lineRule="auto" w:line="360"/>
        <w:rPr/>
      </w:pPr>
      <w:r>
        <w:rPr/>
        <w:t>OAS-II.420.9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III rocznika aplikacji uzupełniającej sędziowskiej po 1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44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</w:t>
      </w:r>
      <w:r>
        <w:rPr>
          <w:b/>
        </w:rPr>
        <w:t>po 1 zjeździe</w:t>
      </w:r>
      <w:r>
        <w:rPr/>
        <w:t xml:space="preserve"> w wymiarze </w:t>
      </w:r>
      <w:r>
        <w:rPr>
          <w:b/>
          <w:u w:val="single"/>
        </w:rPr>
        <w:t>2 dni</w:t>
      </w:r>
      <w:r>
        <w:rPr>
          <w:b/>
        </w:rPr>
        <w:t xml:space="preserve"> w okresie od 19 do 23 września 2022 r. (1 dzień) oraz w okresie od 26 do 30 września 2022 r. (1 dzień) – </w:t>
      </w:r>
      <w:r>
        <w:rPr>
          <w:b/>
          <w:u w:val="single"/>
        </w:rPr>
        <w:t>w sądzie rejonowym w wydziale kar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Aplikacja uzupełniająca sędziowska jest dedykowana osobom, które w okresie 5 lat przed dniem przeprowadzenia konkursu na aplikację były zatrudnione łącznie przez okres co najmniej 2 lat na stanowisku referendarza sądowego, asystenta sędziego lub asystenta prokuratora. Wobec powyższego, patron praktyki oraz patron koordynator powinni przy pracy z aplikantami poświęcić uwagę przede wszystkim na umożliwienie aplikantom zaznajomienia się z ogólnymi zagadnieniami dotyczącymi metodyki pracy sędziego w sprawach karnych. Ponadto, aplikanci powinni zostać zapoznani w regulacjami dotyczącymi etycznych aspektów pracy sędziego, w tym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, w miarę możliwości oraz potrzeb wynikających z uprzedniego miejsca zatrudnienia aplikantów w strukturach sądownictwa lub prokuratury, aplikanci powinni się zapozna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ów orzeczniczych, w tym z czynnościami wykonywanymi w zakresie spraw sądowych przez przewodniczącego wydziału karnego, sędziego (np. dekretacja), kierownika sekretariatu oraz przez urzędników i pracowników sąd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w wydziałach karnych (losowy przydział spraw oraz odstępstwa od tej zasady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 elektronicznego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, utrwalanie przebiegu rozprawy za pomocą urządzenia rejestrującego dźwięk lub obraz i dźwięk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8:00Z</dcterms:created>
  <dc:creator>Mariusz Kucharczyk</dc:creator>
  <dc:description/>
  <cp:keywords/>
  <dc:language>en-US</dc:language>
  <cp:lastModifiedBy>Mariusz Kucharczyk</cp:lastModifiedBy>
  <dcterms:modified xsi:type="dcterms:W3CDTF">2022-08-02T09:29:00Z</dcterms:modified>
  <cp:revision>5</cp:revision>
  <dc:subject/>
  <dc:title/>
</cp:coreProperties>
</file>