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>Kraków, 4 lipca 2023 r.</w:t>
      </w:r>
    </w:p>
    <w:p>
      <w:pPr>
        <w:pStyle w:val="Normal"/>
        <w:spacing w:lineRule="auto" w:line="360"/>
        <w:rPr/>
      </w:pPr>
      <w:r>
        <w:rPr/>
        <w:t>OAS-II.420.24.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ot. praktyk aplikantów IV rocznika aplikacji uzupełniającej sędziowskiej po 1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544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firstLine="3544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firstLine="3544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firstLine="3544"/>
        <w:rPr/>
      </w:pPr>
      <w:r>
        <w:rPr>
          <w:b/>
        </w:rPr>
        <w:t>aplikantów aplikacji uzupełniającej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zedstawiam szczegółowy zakres tematyczny, który winien być przedmiotem praktyk aplikantów aplikacji uzupełniającej sędziowskiej, odbywanych </w:t>
      </w:r>
      <w:r>
        <w:rPr>
          <w:b/>
        </w:rPr>
        <w:t>po 1 zjeździe</w:t>
      </w:r>
      <w:r>
        <w:rPr/>
        <w:t xml:space="preserve"> w wymiarze </w:t>
      </w:r>
      <w:r>
        <w:rPr>
          <w:b/>
          <w:u w:val="single"/>
        </w:rPr>
        <w:t>2 dni</w:t>
      </w:r>
      <w:r>
        <w:rPr>
          <w:b/>
        </w:rPr>
        <w:t xml:space="preserve"> w okresie od 24 do 28 lipca 2023 r. (1 dzień) oraz w okresie od 31 lipca do 4 sierpnia 2023 r. (1 dzień) – </w:t>
      </w:r>
      <w:r>
        <w:rPr>
          <w:b/>
          <w:u w:val="single"/>
        </w:rPr>
        <w:t>w sądzie rejonowym w wydziale karnym</w:t>
      </w:r>
      <w:r>
        <w:rPr/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Aplikacja uzupełniająca sędziowska jest dedykowana osobom, które w okresie 5 lat przed dniem przeprowadzenia konkursu na aplikację były zatrudnione łącznie przez okres co najmniej 2 lat na stanowisku referendarza sądowego, asystenta sędziego lub asystenta prokuratora. Wobec powyższego patron praktyki oraz patron koordynator powinni przy pracy z aplikantami przede wszystkim umożliwić aplikantom zaznajomienie się z ogólnymi zagadnieniami z zakresu metodyki pracy sędziego w sprawach karnych. Ponadto, aplikanci powinni zostać zapoznani w regulacjami dotyczącymi etycznych aspektów pracy sędziego, w tym ze Zbiorem Zasad Etyki Zawodowej Sędziów i Asesorów Sądowych oraz praktycznym jego zastosowaniem w trakcie wykonywania pracy zawodowej i konsekwencjami wynikającymi z jego nieprzestrzeg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miarę możliwości oraz potrzeb wynikających z uprzedniego miejsca zatrudnienia aplikantów w strukturach sądownictwa lub prokuratury, aplikanci powinni się zapozna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ukturą wydziałów orzeczniczych, w tym z czynnościami wykonywanymi w zakresie spraw sądowych przez przewodniczącego wydziału karnego, sędziego (np. dekretacja), kierownika sekretariatu oraz przez urzędników i pracowników sądow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przydziału spraw w wydziałach karnych (losowy przydział spraw oraz odstępstwa od tej zasady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stemem informatycznym, umożliwiającym m. in. prowadzenie ksiąg biurowych, kontrolowanie obiegu akt i terminowość podejmowanych czynności, przygotowywanie wokand, generowanie wezwań i zawiadomień, prowadzenie terminarzy rozpraw i posiedzeń, sporządzanie protokołu elektronicznego, wyszukiwanie i sortowanie zarejestrowanych spraw, rejestrowanie zwrotnych potwierdzeń odbioru, weryfikowanie danych osobowych uczestników postępow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obiegu korespondencji w sprawach sądowych (pisma wpływające, sporządzanie i wysyłanie pism, korespondencja w sprawach osób tymczasowo aresztowanych, doręczanie przesyłek sądowych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porządzania wokand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sobami sporządzania protokołów rozprawy/posiedzenia (tradycyjny protokół pisemny, utrwalanie przebiegu rozprawy za pomocą urządzenia rejestrującego dźwięk lub obraz i dźwięk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udostępniania akt sądowych i dokumentów z akt, w tym udostępnianie akt sądowych w trybie ustawy o dostępie do informacji publicznych, przesyłania akt, a także dostępu do informacji o sprawach prowadzonych w sądzie przez Portal Informacyjny Sądów Powszech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ewidencjonowania spraw sądowych (urządzenia ewidencyjne - repertoria, wykazy, kontrolki, zbiór wokand), w tym z dokonywaniem wpisów do programu informatyczneg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tym, że zalecane czynności, wymienione powyżej, zostały sformułowane na dość dużym poziomie ogólności, co związane jest z przedmiotem pierwszego zjazdu, można zlecić aplikantom także inne czynności, objęte kolejnymi zjazdami, w szczególności tymi, które mogą być przedmiotem sprawdzianów, i tak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sporządzenie orzeczenia z uzasadnieniem dotyczące kontroli przez sąd decyzji </w:t>
        <w:tab/>
        <w:t xml:space="preserve">prokuratora o odmowie wszczęcia lub umorzeniu postępowania </w:t>
        <w:tab/>
        <w:t xml:space="preserve">przygotowawczego;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gotowanie projektu postanowienia sądu zapadającego w ramach czynności </w:t>
        <w:tab/>
        <w:t xml:space="preserve">sądowych w postępowaniu przygotowawczym wraz z zarządzeniami;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przygotowanie projektu postanowienia sądu w przedmiocie środka przymusu </w:t>
        <w:tab/>
        <w:t>procesowego wraz z zarządzeniami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2124" w:firstLine="708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0"/>
        <w:ind w:left="2124" w:firstLine="708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0"/>
        <w:ind w:left="2124" w:firstLine="708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5:00Z</dcterms:created>
  <dc:creator>Mariusz Kucharczyk</dc:creator>
  <dc:description/>
  <cp:keywords/>
  <dc:language>en-US</dc:language>
  <cp:lastModifiedBy>Monika Górecka</cp:lastModifiedBy>
  <dcterms:modified xsi:type="dcterms:W3CDTF">2023-07-05T09:25:00Z</dcterms:modified>
  <cp:revision>2</cp:revision>
  <dc:subject/>
  <dc:title/>
</cp:coreProperties>
</file>