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ab/>
        <w:tab/>
        <w:tab/>
        <w:tab/>
        <w:t xml:space="preserve"> Kraków, 16 sierpnia 2023 r.</w:t>
      </w:r>
    </w:p>
    <w:p>
      <w:pPr>
        <w:pStyle w:val="Normal"/>
        <w:jc w:val="both"/>
        <w:rPr/>
      </w:pPr>
      <w:r>
        <w:rPr/>
        <w:t>OAS-II.420.33.2023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dot. praktyk aplikantów XIII rocznika aplikacji sędziowskiej po 19. zjeździ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aplikantów aplikacji sędziowskiej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przedstawiam szczegółowy zakres tematyczny, który winien być przedmiotem praktyk aplikantów aplikacji sędziowskiej odbywanych od </w:t>
      </w:r>
      <w:r>
        <w:rPr>
          <w:b/>
        </w:rPr>
        <w:t>2 do 20 października 2023 r.</w:t>
      </w:r>
      <w:r>
        <w:rPr/>
        <w:t xml:space="preserve"> po 19. zjeździe, który z kolei odbywa się od 25 do 29 września 2023 r. 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Założeniem praktyki, co do zasady, jest zaznajomienie aplikantów z czynnościami i metodyką pracy sędziego oraz doskonalenie umiejętności wykorzystania wiedzy teoretycznej i znajomości orzecznictwa. Praktyka winna utrwalać wiedzę zdobytą przez aplikanta podczas poprzedzających ją zajęć seminaryjnych w ramach zjazdu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Zgodnie z programem aplikacji sędziowskiej realizowanym przez aplikantów XIII rocznika tej aplikacji, przedmiot 19. zjazdu obejmuje „Postępowanie przed sądem pierwszej instancji. Wyrokowanie. Koszty sądowe i koszty procesu.”. Po zakończeniu zjazdu aplikanci odbędą praktykę </w:t>
      </w:r>
      <w:r>
        <w:rPr>
          <w:b/>
        </w:rPr>
        <w:t>w sądzie okręgowym - wydziale cywilnym</w:t>
      </w:r>
      <w:r>
        <w:rPr/>
        <w:t xml:space="preserve">, zajmującym się sprawami procesowymi w pierwszej instancji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Z uwagi na zakres tematyczny 19. zjazdu, istotne znaczenie mają następujące </w:t>
      </w:r>
      <w:r>
        <w:rPr>
          <w:b/>
          <w:bCs/>
        </w:rPr>
        <w:t xml:space="preserve">zagadnienia prawa materialnego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dóbr osobistych, w szczególności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ęcie dobra osobistego i prawa osobistego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ra osobiste osób prawnych, majątkowa i niemajątkowa ochrona dóbr osobistych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łanka bezprawności naruszenia dobra osobistego oraz okoliczności wyłączające bezprawność takiego naruszenia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zczenia wynikające z naruszenia dóbr osobistych (o zadośćuczynienie pieniężne, o zapłatę odpowiedniej sumy na cel społeczny, o dopełnienie czynności potrzebnych do usunięcia skutków dokonanego naruszenia dobra osobistego, o zaniechanie działania zagrażającego dobru osobistemu)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szkodę wyrządzoną czynem niedozwolonym, w szczególności: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łanki odpowiedzialności odszkodowawczej; odpowiedzialność na zasadzie winy i na zasadzie ryzyka,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czynienie się poszkodowanego do powstania i zwiększenia szkody; sposoby naprawienia szkody (</w:t>
      </w:r>
      <w:r>
        <w:rPr>
          <w:rFonts w:cs="Times New Roman" w:ascii="Times New Roman" w:hAnsi="Times New Roman"/>
          <w:i/>
          <w:sz w:val="24"/>
          <w:szCs w:val="24"/>
        </w:rPr>
        <w:t>restitutio in integrum</w:t>
      </w:r>
      <w:r>
        <w:rPr>
          <w:rFonts w:cs="Times New Roman" w:ascii="Times New Roman" w:hAnsi="Times New Roman"/>
          <w:sz w:val="24"/>
          <w:szCs w:val="24"/>
        </w:rPr>
        <w:t>, odszkodowanie, zadośćuczynienie, renta);</w:t>
      </w:r>
    </w:p>
    <w:p>
      <w:pPr>
        <w:pStyle w:val="Akapitzlist"/>
        <w:numPr>
          <w:ilvl w:val="0"/>
          <w:numId w:val="3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enie odpowiedzialności za szkodę wyrządzoną czynem niedozwolonym;</w:t>
      </w:r>
    </w:p>
    <w:p>
      <w:pPr>
        <w:pStyle w:val="Akapitzlist"/>
        <w:numPr>
          <w:ilvl w:val="0"/>
          <w:numId w:val="3"/>
        </w:numPr>
        <w:spacing w:lineRule="auto" w:line="360" w:before="12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odpowiedzialności odszkodowawczej państwa za naruszenie prawa europejskiego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Nadto zalecane jest, aby patron praktyki oraz patron koordynator przy pracy z aplikantami poświęcili szczególną uwagę </w:t>
      </w:r>
      <w:r>
        <w:rPr>
          <w:b/>
          <w:bCs/>
        </w:rPr>
        <w:t xml:space="preserve">zagadnieniom prawa procesowego </w:t>
      </w:r>
      <w:r>
        <w:rPr>
          <w:bCs/>
        </w:rPr>
        <w:t>obejmującym</w:t>
      </w:r>
      <w:r>
        <w:rPr>
          <w:b/>
          <w:bCs/>
        </w:rPr>
        <w:t>:</w:t>
      </w:r>
      <w:r>
        <w:rPr/>
        <w:t xml:space="preserve">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dowodowe w sprawach o naruszenie dóbr osobistych oraz o naprawienie szkody wyrządzonej czynem niedozwolonym, w szczególności znaczenie dowodu </w:t>
      </w:r>
      <w:r>
        <w:rPr>
          <w:rFonts w:cs="Times New Roman" w:ascii="Times New Roman" w:hAnsi="Times New Roman"/>
          <w:i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wanie różnych rodzajów wyroków (wstępny, częściowy, uzupełniający, zaoczny)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anie o kosztach sądowych i kosztach procesu; zwolnienie od kosztów sądowych i przesłanki cofnięcia takiego zwolnienia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anie o innych elementach wyroku – obligatoryjnych (np. rygor natychmiastowej wykonalności) i fakultatywnych (np. ograniczenie odpowiedzialności pozwanego, tzw. moratorium sędziowskie)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W związku z przedstawionym wyżej zakresem zagadnień materialnoprawnych i proceduralnych, które powinny być przedmiotem praktyki aplikantów odbywanej po 19. zjeździe, w trakcie praktyki należy zapoznawać aplikantów przede wszystkim ze sprawami, które dotyczą ochrony dóbr osobistych i roszczeń deliktowych - zwłaszcza wynikających z wypadków komunikacyjnych, błędów w sztuce lekarskiej i zakażeń szpitalnych.   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 W zakresie wyżej wymienionych kategorii spraw należy dążyć do nabycia przez aplikantów umiejętności prawidłowego kwalifikowania zagadnienia występującego w danej sprawie oraz rozwiązywania praktycznych problemów w zakresi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walifikacji określonych wartości podlegających ochronie prawnej jako dóbr osobist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zaistnienia przesłanki bezprawnego naruszenia dóbr osobistych oraz zaistnienia przesłanek wyłączających bezprawność; oceny przesłanek zaistnienia określonego czynu niedozwolonego oraz zakresu ochrony, jaka może przysługiwać pokrzywdzonemu tym czynem niedozwolony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zaistnienia wszystkich przesłanek odpowiedzialności deliktowej, w szczególności zaistnienia związku przyczynowego, a także przyczynienia się pokrzywdzonego do powstania i zwiększenia szkody oraz stopnia tego przyczynie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przesłanek przyznania odszkodowania, zadośćuczynienia za doznaną krzywdę, renty oraz określania ich wysokości; oceny przesłanek zmiany wysokości renty (art. 907 § 2 k.c.); oceny zaistnienia przesłanek przyznania najbliższym członkom rodziny zmarłego „stosownego odszkodowania” za pogorszenie ich sytuacji życiowej (art. 446 § 3 k.c.);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/>
      </w:pPr>
      <w:r>
        <w:rPr/>
        <w:t>kwalifikacji roszczenia o zadośćuczynienie za krzywdę doznaną wskutek śmierci osoby bliskiej w następstwie zdarzeń zaistniałych przed dniem 3 sierpnia 2008 r., tj. przed dniem wejścia w życie art. 446 § 4 k.c.;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</w:t>
      </w:r>
      <w:r>
        <w:rPr/>
        <w:t xml:space="preserve">W zakresie zagadnień procesowych aplikanci w trakcie praktyki powinni być przede wszystkim angażowani w czynności zmierzające do nabycia umiejętnośc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prawidłowości konstrukcji pozwu w sprawach o odszkodowanie, zadośćuczynienie i rentę oraz dotyczących majątkowej i niemajątkowej ochrony dóbr osobisty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widłowego formułowania postanowień dowodowych w typowych sprawach ze wskazanego wyżej zakresu, w szczególności o dopuszczeniu dowodu z opinii biegł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możliwości i zakresu wykorzystania materiału dowodowego zgromadzonego w sprawie karnej, zwłaszcza w zakresie zeznań sprawcy szkody (podejrzanego/oskarżonego), pokrzywdzonego, innych świadków, opinii biegłego;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/>
      </w:pPr>
      <w:r>
        <w:rPr/>
        <w:t>oceny zakresu związania wyrokiem sądu karnego w zakresie ustalenia przesłanek odpowiedzialności deliktowej, w szczególności w zakresie zaistnienia i rozmiaru szkody oraz przyczynienia się poszkodowanego do powstania lub zwiększenia szkod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widłowego formułowania treści wyroków w typowych sprawach ze wskazanego wyżej zakresu, w sposób zapewniający skuteczność i ewentualnie wykonalność tych orzeczeń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 zaistnienia przesłanek do wydania wyroku zaocznego, wyroku wstępnego i wyroku częściow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widłowego formułowania treści rozstrzygnięć o kosztach sądowych i kosztach proces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awidłowej oceny przesłanek zwolnienia od kosztów sądowych i cofnięcia takiego zwolnienia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Zaleca się, aby w trakcie praktyki aplikanci zapoznawali się z konkretnymi sprawami z wyżej wymienionego zakresu, brali udział w rozprawach dotyczących tych spraw oraz aby powierzano im jak największą liczbę czynności, które utrwalą zdobytą przez nich wiedzę i umiejętności praktyczne, a w szczególności, aby brali czynny udział w przygotowywaniu projektów zarządzeń i orzeczeń sądu w tych dziedzinach, wraz z uzasadnieniami. Patron praktyki powinien dołożyć szczególnych starań, aby nauczyć aplikantów umiejętności podejmowania prawidłowych decyzji procesowych związanych z przyznaniem i cofnięciem zwolnienia od kosztów sądowych, prowadzeniem postępowania dowodowego w sprawach o ochronę dóbr osobistych i w sprawach dotyczących odpowiedzialności za szkodę wyrządzoną czynem niedozwolonym (w tym dopuszczalności oraz zakresu i sposobu wykorzystania materiału dowodowego zgromadzonego w innym postępowaniu), a także prawidłowego formułowania kończących postępowanie w tychże sprawach orzeczeń merytorycznych.</w:t>
      </w:r>
    </w:p>
    <w:p>
      <w:pPr>
        <w:pStyle w:val="Normal"/>
        <w:spacing w:lineRule="auto" w:line="360" w:before="120" w:after="0"/>
        <w:ind w:left="142" w:firstLine="709"/>
        <w:jc w:val="both"/>
        <w:rPr/>
      </w:pPr>
      <w:r>
        <w:rPr/>
        <w:t xml:space="preserve">Ponadto informuję, że przedmiotem </w:t>
      </w:r>
      <w:r>
        <w:rPr>
          <w:b/>
        </w:rPr>
        <w:t>sprawdzianu</w:t>
      </w:r>
      <w:r>
        <w:rPr/>
        <w:t xml:space="preserve">, który aplikanci będą pisać po zakończeniu  praktyki będzie sporządzenie - na podstawie spreparowanych akt – projektu orzeczenia z omówieniem lub uzasadnieniem z zakresu problematyki objętej przedmiotowym zjazdem, stąd koniecznym jest zwrócenie szczególnej uwagi na nabycie przez aplikantów umiejętności samodzielnego opracowywania projektów orzeczeń wraz z uzasadnieniem w tego rodzaju sprawach. 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Czynności, które powinny zostać zlecone aplikantowi w trakcie praktyki (czynności obowiązkowe):</w:t>
      </w:r>
    </w:p>
    <w:p>
      <w:pPr>
        <w:pStyle w:val="Teksttreci61"/>
        <w:numPr>
          <w:ilvl w:val="0"/>
          <w:numId w:val="2"/>
        </w:numPr>
        <w:shd w:fill="auto" w:val="clear"/>
        <w:spacing w:lineRule="auto" w:line="360"/>
        <w:jc w:val="both"/>
        <w:rPr/>
      </w:pPr>
      <w:r>
        <w:rPr>
          <w:sz w:val="24"/>
          <w:szCs w:val="24"/>
        </w:rPr>
        <w:t>zapoznawanie się aktami spraw i sporządzenie co najmniej jednego projektu orzeczenia końcowego z uzasadnieniem lub uzasadnienia (wraz z zarządzeniami) wydanego orzeczenia w sprawach, w  których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36" w:hanging="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o roszczenia wynikające z naruszenia dóbr osobist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36" w:hanging="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o roszczenia z tytułu szkody na osobie (art. 444 § 1 i § 2 k.c., art. 445 k.c., art. 446 k.c.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36" w:hanging="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sprawcy oparta jest o przepis: art. 429 k.c., 430, 435 k.c., 436 k.c.;</w:t>
      </w:r>
    </w:p>
    <w:p>
      <w:pPr>
        <w:pStyle w:val="Teksttreci61"/>
        <w:numPr>
          <w:ilvl w:val="0"/>
          <w:numId w:val="2"/>
        </w:numPr>
        <w:shd w:fill="auto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ał w posiedzeniach i rozprawach dotyczących spraw z tematyki wskazanej w punkcie 1, w szczególności na etapie przeprowadzania w nich postępowania dowodowego;</w:t>
      </w:r>
    </w:p>
    <w:p>
      <w:pPr>
        <w:pStyle w:val="Teksttreci61"/>
        <w:numPr>
          <w:ilvl w:val="0"/>
          <w:numId w:val="2"/>
        </w:numPr>
        <w:shd w:fill="auto" w:val="clear"/>
        <w:spacing w:lineRule="auto" w:line="360"/>
        <w:jc w:val="both"/>
        <w:rPr/>
      </w:pPr>
      <w:r>
        <w:rPr>
          <w:sz w:val="24"/>
          <w:szCs w:val="24"/>
        </w:rPr>
        <w:t>sporządzanie projektów następujących decyzji procesowych (w sprawach z tematyki wskazanej w punkcie 1), wraz z uzasadnieniem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w przedmiocie zwolnienia od kosztów sądowych oraz ustanowienia pełnomocnika z urzędu,</w:t>
        <w:tab/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36" w:hanging="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w przedmiocie wynagrodzenia biegłego lub instytutu,</w:t>
        <w:tab/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36" w:hanging="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w przedmiocie udzielenia zabezpieczenia roszczenia,</w:t>
        <w:tab/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36" w:hanging="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 dopuszczeniu dowodu z opinii biegłego lub  instytutu oraz sporządzenie pisma w przedmiocie zlecenia opinii.</w:t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426"/>
        <w:jc w:val="both"/>
        <w:rPr/>
      </w:pPr>
      <w:r>
        <w:rPr/>
        <w:t xml:space="preserve">Ponadto uprzejmie przypominam, że przed rozpoczęciem praktyki patron praktyki ma obowiązek omówić z aplikantem cel, szczegółowy zakres tematyczny praktyki i jej planowany przebieg oraz zapoznać aplikanta ze swoim stanowiskiem pracy i strukturą organizacyjną jednostki, w której jest zatrudniony. </w:t>
      </w:r>
    </w:p>
    <w:p>
      <w:pPr>
        <w:pStyle w:val="Normal"/>
        <w:spacing w:lineRule="auto" w:line="360" w:before="0" w:after="120"/>
        <w:ind w:firstLine="426"/>
        <w:jc w:val="both"/>
        <w:rPr>
          <w:b/>
          <w:b/>
        </w:rPr>
      </w:pPr>
      <w:r>
        <w:rPr>
          <w:b/>
        </w:rPr>
        <w:t>Po wykonaniu przez aplikanta czynności należy szczegółowo omówić z nim wyniki jego pracy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Działu Dydaktycznego OAS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Mariusz Kucharczyk</w:t>
      </w:r>
    </w:p>
    <w:p>
      <w:pPr>
        <w:pStyle w:val="Akapitzlist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dzia</w:t>
      </w:r>
    </w:p>
    <w:p>
      <w:pPr>
        <w:pStyle w:val="Normal"/>
        <w:spacing w:lineRule="auto" w:line="360"/>
        <w:ind w:left="3540" w:hanging="28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St12z0">
    <w:name w:val="WW8NumSt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06:00Z</dcterms:created>
  <dc:creator>Agnieszka Pilch</dc:creator>
  <dc:description/>
  <dc:language>en-US</dc:language>
  <cp:lastModifiedBy>Marcin Szkotak</cp:lastModifiedBy>
  <cp:lastPrinted>2018-04-17T14:17:00Z</cp:lastPrinted>
  <dcterms:modified xsi:type="dcterms:W3CDTF">2023-08-17T10:06:00Z</dcterms:modified>
  <cp:revision>2</cp:revision>
  <dc:subject/>
  <dc:title/>
</cp:coreProperties>
</file>