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raków, 10 maja 2024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XIV rocznika aplikacji sędziowskiej po 17.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aplikacji sędziowskiej odbywanych </w:t>
      </w:r>
      <w:r>
        <w:rPr>
          <w:b/>
        </w:rPr>
        <w:t>w sądzie okręgowym, wydział cywilny zajmujący się sprawami procesowymi w pierwszej instancji</w:t>
      </w:r>
      <w:r>
        <w:rPr/>
        <w:t xml:space="preserve">,  </w:t>
      </w:r>
      <w:r>
        <w:rPr>
          <w:b/>
          <w:u w:val="single"/>
        </w:rPr>
        <w:t>od 10 do 28 czerwca 2024 r.</w:t>
      </w:r>
      <w:r>
        <w:rPr/>
        <w:t xml:space="preserve">, po 17. zjeździe XIV rocznika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łożeniem praktyki, co do zasady, jest zaznajomienie aplikantów z czynnościami i metodyką pracy sędziego oraz doskonalenie umiejętności wykorzystania wiedzy teoretycznej i znajomości orzecznictwa. Praktyka winna utrwalać wiedzę zdobytą przez aplikanta podczas poprzedzających ją zajęć seminaryjnych w ramach zjazd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programem aplikacji sędziowskiej realizowanym przez aplikantów XIV rocznika tej aplikacji, 17. zjazd obejmuje tematykę: „Ochrona dóbr osobistych, delikty. Wyrokowanie c.d., koszty sądowe i koszty procesu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uwagi na zakres tematyczny 17. zjazdu, istotne znaczenie mają następujące </w:t>
      </w:r>
      <w:r>
        <w:rPr>
          <w:b/>
          <w:bCs/>
        </w:rPr>
        <w:t xml:space="preserve">zagadnienia prawa materialnego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óbr osobistych, w szczególnośc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dobra osobistego i prawa osobist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osobiste osób prawn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tkowa i niemajątkowa ochrona dóbr osobistych; przesłanka bezprawności naruszenia dobra osobistego oraz okoliczności wyłączające bezprawność takiego naruszeni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a wynikające z naruszenia dóbr osobistych (o zadośćuczynienie pieniężne, o zapłatę odpowiedniej sumy na cel społeczny, o dopełnienie czynności potrzebnych do usunięcia skutków dokonanego naruszenia dobra osobistego, o zaniechanie działania zagrażającego dobru osobistemu)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ę wyrządzoną czynem niedozwolonym, w szczególności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ki odpowiedzialności odszkodowawczej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na zasadzie winy i na zasadzie ryzyka; przyczynienie się poszkodowanego do powstania i zwiększenia szkod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oby naprawienia szkody (</w:t>
      </w:r>
      <w:r>
        <w:rPr>
          <w:rFonts w:cs="Times New Roman" w:ascii="Times New Roman" w:hAnsi="Times New Roman"/>
          <w:i/>
          <w:sz w:val="24"/>
          <w:szCs w:val="24"/>
        </w:rPr>
        <w:t>restitutio in integrum</w:t>
      </w:r>
      <w:r>
        <w:rPr>
          <w:rFonts w:cs="Times New Roman" w:ascii="Times New Roman" w:hAnsi="Times New Roman"/>
          <w:sz w:val="24"/>
          <w:szCs w:val="24"/>
        </w:rPr>
        <w:t>, odszkodowanie, zadośćuczynienie, renta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e odpowiedzialności za szkodę wyrządzoną czynem niedozwolon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dpowiedzialności odszkodowawczej państwa za naruszenie prawa europej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dto zalecane jest, aby patron praktyki oraz patron koordynator przy pracy z aplikantami poświęcili szczególną uwagę </w:t>
      </w:r>
      <w:r>
        <w:rPr>
          <w:b/>
          <w:bCs/>
        </w:rPr>
        <w:t xml:space="preserve">zagadnieniom prawa procesowego </w:t>
      </w:r>
      <w:r>
        <w:rPr>
          <w:bCs/>
        </w:rPr>
        <w:t>obejmującym</w:t>
      </w:r>
      <w:r>
        <w:rPr>
          <w:b/>
          <w:bCs/>
        </w:rPr>
        <w:t>:</w:t>
      </w:r>
      <w:r>
        <w:rPr/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dowodowe w sprawach o naruszenie dóbr osobistych oraz o naprawienie szkody wyrządzonej czynem niedozwolonym, w szczególności znaczenie dowodu </w:t>
      </w:r>
      <w:r>
        <w:rPr>
          <w:rFonts w:cs="Times New Roman" w:ascii="Times New Roman" w:hAnsi="Times New Roman"/>
          <w:i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różnych rodzajów wyroków (wstępny, częściowy, uzupełniający, zaoczny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o kosztach sądowych i kosztach procesu; zwolnienie od kosztów sądowych i przesłanki cofnięcia takiego zwolnieni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o innych elementach wyroku – obligatoryjnych (np. rygor natychmiastowej wykonalności) i fakultatywnych (np. ograniczenie odpowiedzialności pozwanego, tzw. moratorium sędziowski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rzedstawionym wyżej zakresem zagadnień materialnoprawnych i proceduralnych, które powinny być przedmiotem praktyki aplikantów odbywanej po 17. zjeździe, w trakcie praktyki należy zapoznawać aplikantów przede wszystkim ze sprawami, które dotyczą ochrony dóbr osobistych i roszczeń deliktowych - zwłaszcza wynikających z wypadków komunikacyjnych, błędów w sztuce lekarskiej i zakażeń szpitalnych.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walifikacji określonych wartości podlegających ochronie prawnej jako dóbr osobist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zaistnienia przesłanki bezprawnego naruszenia dóbr osobistych oraz zaistnienia przesłanek wyłączających bezprawnoś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zesłanek zaistnienia określonego czynu niedozwolonego oraz zakresu ochrony, jaka może przysługiwać pokrzywdzonemu tym czynem niedozwolonym; oceny zaistnienia wszystkich przesłanek odpowiedzialności deliktowej, w szczególności zaistnienia związku przyczynowego, a także przyczynienia się pokrzywdzonego do powstania i zwiększenia szkody oraz stopnia tego przyczyn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zesłanek przyznania odszkodowania, zadośćuczynienia za doznaną krzywdę, renty oraz określania ich wysokości; oceny przesłanek zmiany wysokości renty (art. 907 § 2 k.c.);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oceny roszczenia o zadośćuczynienie za krzywdę doznaną wskutek śmierci osoby bliskiej; oceny zaistnienia przesłanek przyznania najbliższym członkom rodziny zmarłego „stosownego odszkodowania” za pogorszenie ich sytuacji życiowej (art. 446 § 3 k.c.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awidłowości konstrukcji pozwu w sprawach o odszkodowanie, zadośćuczynienie i rentę oraz dotyczących majątkowej i niemajątkowej ochrony dóbr osobist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formułowania postanowień dowodowych w typowych sprawach ze wskazanego wyżej zakresu, w szczególności o dopuszczeniu dowodu z opinii biegł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możliwości i zakresu wykorzystania materiału dowodowego zgromadzonego w sprawie karnej, zwłaszcza w zakresie zeznań sprawcy szkody (podejrzanego/oskarżonego), pokrzywdzonego, innych świadków, opinii biegłego;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oceny zakresu związania wyrokiem sądu karnego w zakresie ustalenia przesłanek odpowiedzialności deliktowej, w szczególności w zakresie zaistnienia i rozmiaru szkody oraz przyczynienia się poszkodowanego do powstania lub zwiększenia szkod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formułowania treści wyroków w typowych sprawach ze wskazanego wyżej zakresu, w sposób zapewniający skuteczność i ewentualnie wykonalność tych orzecz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zaistnienia przesłanek do wydania wyroku zaocznego, wyroku wstępnego i wyroku części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formułowania treści rozstrzygnięć o kosztach sądowych i kosztach proces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widłowej oceny przesłanek zwolnienia od kosztów sądowych i cofnięcia takiego zwolnien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ca się, aby w trakcie praktyki aplikanci zapoznawali się z konkretnymi sprawami z ww. zakresu, brali udział w rozprawach dotyczących tych spraw oraz aby powierzano im jak największą liczbę czynności, które utrwalą zdobytą przez nich wiedzę i umiejętności praktyczne, a w szczególności, aby brali czynny udział w przygotowywaniu projektów zarządzeń i orzeczeń sądu w tych dziedzinach, wraz z uzasadnieniami. Patron praktyki powinien dołożyć szczególnych starań, aby nauczyć aplikantów umiejętności podejmowania prawidłowych decyzji procesowych związanych z przyznaniem i cofnięciem zwolnienia od kosztów sądowych, prowadzeniem postępowania dowodowego w sprawach o ochronę dóbr osobistych i w sprawach dotyczących odpowiedzialności za szkodę wyrządzoną czynem niedozwolonym (w tym dopuszczalności oraz zakresu i sposobu wykorzystania materiału dowodowego zgromadzonego w innym postępowaniu), a także prawidłowego formułowania kończących postępowanie w tychże sprawach orzeczeń merytoryczn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 informuję, że przedmiotem </w:t>
      </w:r>
      <w:r>
        <w:rPr>
          <w:b/>
        </w:rPr>
        <w:t>sprawdzianu</w:t>
      </w:r>
      <w:r>
        <w:rPr/>
        <w:t xml:space="preserve">, który aplikanci będą pisać po zakończeniu  praktyki będzie sporządzenie - na podstawie spreparowanych akt – projektu orzeczenia z omówieniem lub uzasadnieniem z zakresu problematyki objętej przedmiotowym zjazdem, stąd koniecznym jest zwrócenie szczególnej uwagi na nabycie przez aplikantów umiejętności samodzielnego opracowywania projektów orzeczeń wraz z uzasadnieniem w tego rodzaju sprawach.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Czynności, które powinny zostać zlecone aplikantowi w trakcie praktyki (czynności obowiązkowe):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wanie się aktami spraw i </w:t>
      </w:r>
      <w:r>
        <w:rPr>
          <w:sz w:val="24"/>
          <w:szCs w:val="24"/>
          <w:u w:val="single"/>
        </w:rPr>
        <w:t>sporządzenie projektu orzeczenia końcowego z uzasadnieniem (z zarządzeniami) lub uzasadnienia wydanego orzeczenia w sprawach (z zarządzeniami), w  któr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roszczenia wynikające z naruszenia dóbr osobist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roszczenia z tytułu szkody na osobie (art. 444 § 1 i § 2 k.c., art. 445 k.c., art. 446 k.c.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sprawcy oparta jest o przepis: art. 429 k.c., 430, 435 k.c., 436 k.c.;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 w posiedzeniach i rozprawach dotyczących spraw z tematyki wskazanej w punkcie 1, w szczególności na etapie przeprowadzania w nich postępowania dowodowego;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sz w:val="24"/>
          <w:szCs w:val="24"/>
          <w:u w:val="single"/>
        </w:rPr>
        <w:t>sporządzenie projektów następujących decyzji procesowych</w:t>
      </w:r>
      <w:r>
        <w:rPr>
          <w:sz w:val="24"/>
          <w:szCs w:val="24"/>
        </w:rPr>
        <w:t xml:space="preserve"> (w sprawach z tematyki wskazanej w punkcie 1), wraz z uzasadnieniem i zarządzenia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zwolnienia od kosztów sądowych oraz ustanowienia pełnomocnika z urzędu,</w:t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wynagrodzenia biegłego lub instytutu,</w:t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udzielenia zabezpieczenia roszczenia,</w:t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dopuszczeniu dowodu z opinii biegłego lub  instytutu oraz sporządzenie pisma w przedmiocie zlecenia opinii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uprzejmie przypominam, że przed rozpoczęciem praktyki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o wykonaniu przez aplikanta czynności należy szczegółowo omówić z nim wyniki jego pracy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40" w:hanging="2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ind w:left="3540" w:hanging="283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3:00Z</dcterms:created>
  <dc:creator>Agnieszka Pilch</dc:creator>
  <dc:description/>
  <cp:keywords/>
  <dc:language>en-US</dc:language>
  <cp:lastModifiedBy>Mariusz Kucharczyk</cp:lastModifiedBy>
  <cp:lastPrinted>2018-04-17T14:17:00Z</cp:lastPrinted>
  <dcterms:modified xsi:type="dcterms:W3CDTF">2024-05-13T09:12:00Z</dcterms:modified>
  <cp:revision>5</cp:revision>
  <dc:subject/>
  <dc:title/>
</cp:coreProperties>
</file>