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OAP-II.420.20.2021</w:t>
        <w:tab/>
        <w:tab/>
        <w:tab/>
        <w:tab/>
        <w:tab/>
        <w:tab/>
        <w:t>Kraków, dnia 28 maja 2021 r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Patroni Koordynatorzy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oraz Patroni Praktyk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aplikantów aplikacji prokuratorskiej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Dot. praktyk aplikantów 11. rocznika aplikacji prokuratorskiej po 16 zj. zjeździe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120"/>
        <w:ind w:firstLine="142"/>
        <w:jc w:val="both"/>
        <w:rPr/>
      </w:pPr>
      <w:r>
        <w:rPr/>
        <w:t xml:space="preserve">Na podstawie § 2, 9 i 10 zarządzenia Dyrektora Krajowej Szkoły Sądownictwa i Prokuratury w Krakowie Nr 132/2019 z dnia 15 marca  2019 roku w sprawie szczegółowych zasad odbywania praktyk przez aplikantów aplikacji sędziowskiej i prokuratorskiej, uprzejmie przedstawiam szczegółowy zakres tematyczny, który winien być przedmiotem praktyk aplikantów prokuratorskich odbywanych w prokuraturach rejonowych (2 tygodnie, tj. od 5 do 16 lipca 2021 r.) oraz w sądach okręgowych – wydziałach karnych odwoławczych (3 tygodnie, tj. od 19 lipca do 6 sierpnia 2021 r.). </w:t>
      </w:r>
    </w:p>
    <w:p>
      <w:pPr>
        <w:pStyle w:val="Normal"/>
        <w:spacing w:lineRule="auto" w:line="360" w:before="120" w:after="120"/>
        <w:ind w:firstLine="142"/>
        <w:jc w:val="both"/>
        <w:rPr>
          <w:b/>
          <w:b/>
        </w:rPr>
      </w:pPr>
      <w:r>
        <w:rPr/>
        <w:t xml:space="preserve">Przedmiotem XVI zjazdu aplikacji prokuratorskiej, który odbędzie się od 28 czerwca do 2 lipca 2021 r., jest w szczególności </w:t>
      </w:r>
      <w:r>
        <w:rPr>
          <w:b/>
        </w:rPr>
        <w:t xml:space="preserve">prawo karne procesowe – </w:t>
      </w:r>
      <w:r>
        <w:rPr/>
        <w:t>postępowanie odwoławcze (zaskarżanie orzeczeń – postępowanie apelacyjne i zażaleniowe; ocena orzeczenia sądu I instancji; terminy; granice i kierunek środka odwoławczego; podstawy odwoławcze; sporządzanie apelacji i zażaleń; przebieg postępowania odwoławczego; ocena zasadności środków odwoławczych innych uczestników postępowania; rodzaje rozstrzygnięć sądu odwoławczego).</w:t>
      </w:r>
    </w:p>
    <w:p>
      <w:pPr>
        <w:pStyle w:val="Normal"/>
        <w:spacing w:lineRule="auto" w:line="360" w:before="120" w:after="120"/>
        <w:ind w:firstLine="142"/>
        <w:jc w:val="both"/>
        <w:rPr/>
      </w:pPr>
      <w:r>
        <w:rPr>
          <w:b/>
        </w:rPr>
        <w:t>Zasadniczym celem praktyki jest opanowanie umiejętności sporządzania środków odwoławczych, a także zapoznanie się z czynnościami prokuratora i sądu w postępowaniu odwoławczym.</w:t>
      </w:r>
    </w:p>
    <w:p>
      <w:pPr>
        <w:pStyle w:val="Normal"/>
        <w:spacing w:lineRule="auto" w:line="360" w:before="120" w:after="120"/>
        <w:ind w:firstLine="142"/>
        <w:jc w:val="both"/>
        <w:rPr/>
      </w:pPr>
      <w:r>
        <w:rPr>
          <w:b/>
          <w:bCs/>
          <w:iCs/>
        </w:rPr>
        <w:t xml:space="preserve">W prokuraturach rejonowych </w:t>
      </w:r>
      <w:r>
        <w:rPr>
          <w:bCs/>
          <w:iCs/>
        </w:rPr>
        <w:t xml:space="preserve">należy umożliwić aplikantom dokonywanie wszechstronnej oceny orzeczeń sądów I instancji pod kątem trafności rozstrzygnięcia i zasadności wywiedzenia środka odwoławczego, a także opracowywanie możliwie licznych projektów apelacji i zażaleń. </w:t>
      </w:r>
      <w:r>
        <w:rPr>
          <w:b/>
          <w:bCs/>
          <w:iCs/>
        </w:rPr>
        <w:t xml:space="preserve">W sądach okręgowych – wydziałach karnych odwoławczych </w:t>
      </w:r>
      <w:r>
        <w:rPr>
          <w:bCs/>
          <w:iCs/>
        </w:rPr>
        <w:t>aplikanci powinni z kolei dokonywać oceny wniesionych środków odwoławczych i sporządzać projekty rozstrzygnięć sądu II instancji przy uwzględnieniu specyfiki tych orzeczeń – zwłaszcza gdy chodzi o granice rozpoznania "na niekorzyść" wyznaczone przez apelację lub zażalenie oskarżyciela publicznego.</w:t>
      </w:r>
      <w:r>
        <w:rPr/>
        <w:t xml:space="preserve"> W tym ostatnim zakresie szczególnie cenna byłaby możliwość poznania stanowiska sędziego-patrona co do formalnej i merytorycznej poprawności środków odwoławczych sporządzanych przez prokuratora.</w:t>
      </w:r>
    </w:p>
    <w:p>
      <w:pPr>
        <w:pStyle w:val="Normal"/>
        <w:spacing w:lineRule="auto" w:line="360" w:before="120" w:after="120"/>
        <w:ind w:firstLine="142"/>
        <w:jc w:val="both"/>
        <w:rPr/>
      </w:pPr>
      <w:r>
        <w:rPr/>
        <w:t>Wskazanym jest wykształcenie u aplikantów umiejętności oceny prawnej orzeczeń sądów I instancji, obrony własnego stanowiska w sprawie, zastosowania prawidłowej argumentacji dla podjęcia właściwej decyzji w zakresie możliwości zainicjowania postępowania odwoławczego oraz sporządzenia adekwatnego środka zaskarżenia.</w:t>
      </w:r>
    </w:p>
    <w:p>
      <w:pPr>
        <w:pStyle w:val="Normal"/>
        <w:spacing w:lineRule="auto" w:line="360" w:before="120" w:after="120"/>
        <w:ind w:firstLine="142"/>
        <w:jc w:val="both"/>
        <w:rPr>
          <w:b/>
          <w:b/>
        </w:rPr>
      </w:pPr>
      <w:r>
        <w:rPr>
          <w:b/>
        </w:rPr>
        <w:t xml:space="preserve">Uprzejmie informuję, że przedmiotem sprawdzianu po praktykach po XVI zjeździe (31 sierpnia 2021 r.) będzie opracowanie projektu apelacji w sprawie karnej. </w:t>
      </w:r>
    </w:p>
    <w:p>
      <w:pPr>
        <w:pStyle w:val="Normal"/>
        <w:spacing w:lineRule="auto" w:line="276" w:before="0" w:after="280"/>
        <w:ind w:left="-567" w:firstLine="567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69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ierownik</w:t>
      </w:r>
    </w:p>
    <w:p>
      <w:pPr>
        <w:pStyle w:val="Normal"/>
        <w:spacing w:lineRule="auto" w:line="276"/>
        <w:ind w:left="269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ziału Dydaktycznego</w:t>
      </w:r>
    </w:p>
    <w:p>
      <w:pPr>
        <w:pStyle w:val="Normal"/>
        <w:spacing w:lineRule="auto" w:line="276"/>
        <w:ind w:left="269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 Ośrodku Aplikacji Prokuratorskiej</w:t>
      </w:r>
    </w:p>
    <w:p>
      <w:pPr>
        <w:pStyle w:val="Normal"/>
        <w:spacing w:lineRule="auto" w:line="276"/>
        <w:ind w:left="269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spacing w:lineRule="auto" w:line="276"/>
        <w:ind w:left="269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left="269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rta Zin</w:t>
      </w:r>
    </w:p>
    <w:p>
      <w:pPr>
        <w:pStyle w:val="Normal"/>
        <w:spacing w:lineRule="auto" w:line="276"/>
        <w:ind w:left="269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kurator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120" w:after="120"/>
        <w:ind w:left="4111" w:hanging="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01:00Z</dcterms:created>
  <dc:creator/>
  <dc:description/>
  <cp:keywords/>
  <dc:language>en-US</dc:language>
  <cp:lastModifiedBy/>
  <dcterms:modified xsi:type="dcterms:W3CDTF">2021-06-11T06:01:00Z</dcterms:modified>
  <cp:revision>1</cp:revision>
  <dc:subject/>
  <dc:title/>
</cp:coreProperties>
</file>