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2 lutego 2022 r.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AS-II.420.66.2022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t. praktyk aplikantów II rocznika aplikacji sędziowskiej uzupełniającej po 12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ństwo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praktyk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koordynatorzy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 xml:space="preserve">Uprzejmie przedstawiam szczegółowy zakres tematyczny, który winien być przedmiotem praktyk aplikantów aplikacji uzupełniającej sędziowskiej, odbywanych po 12 zjeździe w wymiarze </w:t>
      </w:r>
      <w:r>
        <w:rPr>
          <w:b/>
          <w:u w:val="single"/>
        </w:rPr>
        <w:t>2 dni</w:t>
      </w:r>
      <w:r>
        <w:rPr/>
        <w:t xml:space="preserve"> w okresie </w:t>
      </w:r>
      <w:r>
        <w:rPr>
          <w:b/>
          <w:u w:val="single"/>
        </w:rPr>
        <w:t>od 14 do 18 lutego 2022 r. (1 dzień) i od 21 do 25 lutego 2022 r. (1 dzień)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ałożeniem praktyki, co do zasady, jest zaznajomienie aplikantów z czynnościami i metodyką pracy patrona praktyki oraz doskonalenie umiejętności wykorzystania wiedzy teoretycznej i znajomości orzecznictwa. Każdorazowo praktyka winna utrwalić wiedzę zdobytą podczas bezpośrednio poprzedzających ją zajęć seminaryjnych realizowanych w ramach zjazd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harmonogramem po 12 zjeździe aplikanci aplikacji uzupełniającej sędziowskiej mają odbyć 2 dni praktyki w sądzie okręgowym w wydziale karnym I instancj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12 zjazdu aplikacji sędziowskiej, odbywającego się od 12 do 13 lutego 2022 r.,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awa człowieka w postępowaniu karnym i ich ochrona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pomoc sądowa w sprawach karnych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obrót prawny za zagranicą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stępowanie w sprawach karnych ze stosunków międzynarodowy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przedmiotem praktyki po 12 zjeździe aplikacji sędziowskiej winno być: 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orządzenie projektu orzeczenia wydanego na skutek wniosku sądu o wydanie Europejskiego Nakazu Aresztowania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- wydawanie opinii o dopuszczalności lub niedopuszczalności przekazania państwu obcemu osoby, co do której toczy się tam postępowanie karne lub która w państwie obcym ma odbyć karę pozbawienia wolności (wskazane jest polecenie aplikantowi sporządzenia projektu takiej opinii, nawet na podstawie fikcyjnego, ułożonego przez sędziego patrona, stanu faktycznego, w sytuacji, gdyby podczas praktyki takiej sprawy w wydziale karnym nie było); 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wanie się z wnioskami prokuratur, sądów rejonowych oraz sądu okręgowego, w którym odbywana jest praktyka aplikanta w przedmiocie wydania Europejskiego Nakazu Aresztowania i ze sprawami o wydanie ENA, zrealizowanie ENA tj. z zasadami wypełniania formularza (konieczne jest zwrócenie uwagi przy rozpoznawaniu takich wniosków na zasadę proporcjonalności oraz interes wymiaru sprawiedliwości (aktualne brzmienie art. 607b k.p.k.))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rodzajami pism sporządzanych w obrocie prawnym z zagranicą stosownie do Rozporządzenia Ministra Sprawiedliwości z dnia 28 stycznia 2002 r. w sprawie szczególnych czynności sądów powszechnych z zakresu międzynarodowego postępowania cywilnego oraz karnego w stosunkach międzynarodowych (Dz.U.2014.1657, j.t.) oraz XIII działu Kodeksu postępowania karnego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czynnościami kierownika sekretariatu i przewodniczącego wydziału podejmowanymi w sprawach z zakresu międzynarodowego obrotu prawnego z zagranicą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wystąpieniami do Ministra Sprawiedliwości o wydanie osoby przebywającej za granicą, co do której w Polsce toczy się postępowanie sądowe lub która ma odbyć w Polsce karę pozbawienia wolności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postępowaniem w przedmiocie wydania opinii o dopuszczalności przejęcia kary pozbawienia wolności do wykonania w Polsce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postępowaniem w przedmiocie wydania opinii o dopuszczalności lub niedopuszczalności przekazania państwu obcemu osoby, co do której toczy się tam postępowanie karne lub która w państwie obcym ma odbyć karę pozbawienia wolności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postępowaniem toczącym się w związku z rozpoznawaniem wniosków o realizację Europejskich Nakazów Aresztowania w wypadku skierowania ich przez inne państwa Unii Europejskiej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zapoznanie się z zasadami funkcjonowania SIS</w:t>
      </w:r>
      <w:r>
        <w:rPr>
          <w:sz w:val="24"/>
          <w:szCs w:val="24"/>
        </w:rPr>
        <w:t>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postępowaniem w wypadku wystąpienia do państwa Unii Europejskiej o wykonanie kary pozbawienia wolności orzeczonej w Polsce, jak i rozpoznawania wniosku państwa Unii Europejskiej o przejęcie kary do wykonania w Polsce (rozdziały 66f i 66g);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- zapoznanie się – w miarę występowania takich spraw w sądzie okręgowym - ze sprawami, w których formułowane były pytania prejudycjalne;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- zapoznanie się – w miarę występowania takich spraw w sądzie okręgowym – z wystąpieniami do Europejskiej Sieci Sądowej lub wystąpieniami tej Sieci do sądu okręgowego;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- zapoznanie się –  w miarę występowania takich spraw w sądzie okręgowym - z kontaktami sądu okręgowego do Eurojustu;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- zapoznanie się ze sprawami, w których sąd okręgowy podejmował decyzję w przedmiocie Europejskiego Nakazu Dochodzeniowego.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odczas praktyki aplikanci winni przede wszystkim poznać czynności sądu w sprawach karnych ze stosunków międzynarodowych, ze szczególnym uwzględnieniem czynności typowych i powtarzających się, a podejmowanych przez sędziego w toku takiego postępowania. Wskazanym jest, aby aplikanci sporządzali projekty decyzji w jak największej liczbie różnorodnych spraw. Ponadto należy w miarę możliwości zapoznawać aplikantów z jak najbardziej zróżnicowanymi rozstrzygnięciami sądu w zakresie tematyki objętej praktykami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7:00Z</dcterms:created>
  <dc:creator>Agnieszka Pilch</dc:creator>
  <dc:description/>
  <dc:language>en-US</dc:language>
  <cp:lastModifiedBy>Małgorzata Gorczyca</cp:lastModifiedBy>
  <cp:lastPrinted>2015-11-09T15:40:00Z</cp:lastPrinted>
  <dcterms:modified xsi:type="dcterms:W3CDTF">2022-02-02T10:07:00Z</dcterms:modified>
  <cp:revision>2</cp:revision>
  <dc:subject/>
  <dc:title/>
</cp:coreProperties>
</file>