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ab/>
        <w:tab/>
        <w:tab/>
        <w:tab/>
        <w:t xml:space="preserve">     </w:t>
        <w:tab/>
        <w:tab/>
        <w:tab/>
        <w:t xml:space="preserve">Kraków, 22 sierpnia 2024 r.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i/>
        </w:rPr>
        <w:t>Dotyczy praktyk aplikantów V rocznika aplikacji sędziowskiej uzupełniającej po 10 zjeździe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4248" w:hanging="0"/>
        <w:rPr>
          <w:b/>
          <w:b/>
        </w:rPr>
      </w:pPr>
      <w:r>
        <w:rPr>
          <w:b/>
        </w:rPr>
        <w:t xml:space="preserve">Szanowni Państwo Sędziowie </w:t>
      </w:r>
    </w:p>
    <w:p>
      <w:pPr>
        <w:pStyle w:val="Normal"/>
        <w:spacing w:before="120" w:after="120"/>
        <w:ind w:left="4248" w:hanging="0"/>
        <w:rPr>
          <w:b/>
          <w:b/>
        </w:rPr>
      </w:pPr>
      <w:r>
        <w:rPr>
          <w:b/>
        </w:rPr>
        <w:t>Patroni Koordynatorzy</w:t>
      </w:r>
    </w:p>
    <w:p>
      <w:pPr>
        <w:pStyle w:val="Normal"/>
        <w:spacing w:before="120" w:after="120"/>
        <w:ind w:left="4248" w:hanging="0"/>
        <w:rPr/>
      </w:pPr>
      <w:r>
        <w:rPr>
          <w:b/>
        </w:rPr>
        <w:t>i Patroni praktyk</w:t>
      </w:r>
    </w:p>
    <w:p>
      <w:pPr>
        <w:pStyle w:val="Normal"/>
        <w:spacing w:before="120" w:after="120"/>
        <w:ind w:left="4248" w:hanging="0"/>
        <w:rPr/>
      </w:pPr>
      <w:r>
        <w:rPr>
          <w:b/>
        </w:rPr>
        <w:t xml:space="preserve">aplikantów aplikacji uzupełniającej </w:t>
      </w:r>
    </w:p>
    <w:p>
      <w:pPr>
        <w:pStyle w:val="Normal"/>
        <w:spacing w:before="120" w:after="120"/>
        <w:ind w:left="4248" w:hanging="0"/>
        <w:rPr>
          <w:b/>
          <w:b/>
        </w:rPr>
      </w:pPr>
      <w:r>
        <w:rPr>
          <w:b/>
        </w:rPr>
        <w:t>sędziowskiej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Zgodnie z § 1 ust. 2 zarządzenia Dyrektora Krajowej Szkoły Sądownictwa </w:t>
        <w:br/>
        <w:t xml:space="preserve">i Prokuratury Nr 539/2021 z dnia 27 października 2021 r. w sprawie szczegółowych zasad odbywania praktyk przez aplikantów aplikacji sędziowskiej i aplikacji prokuratorskiej, przedstawiam szczegółowy zakres tematyczny, który winien być przedmiotem praktyk aplikantów V rocznika aplikacji uzupełniającej sędziowskiej, odbywanych </w:t>
      </w:r>
      <w:r>
        <w:rPr>
          <w:b/>
        </w:rPr>
        <w:t>od</w:t>
      </w:r>
      <w:r>
        <w:rPr/>
        <w:t xml:space="preserve"> </w:t>
      </w:r>
      <w:r>
        <w:rPr>
          <w:b/>
        </w:rPr>
        <w:t>2 do 13 grudnia 2024 r.</w:t>
      </w:r>
      <w:r>
        <w:rPr/>
        <w:t xml:space="preserve"> </w:t>
      </w:r>
      <w:r>
        <w:rPr>
          <w:b/>
        </w:rPr>
        <w:t xml:space="preserve">w sądzie rejonowym w wydziale karnym w wymiarze 2 dni </w:t>
      </w:r>
      <w:r>
        <w:rPr/>
        <w:t xml:space="preserve">(2-6 grudnia 2024 r. – 1 dzień, 9-13 grudnia 2024 r. – 1 dzień). </w:t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 xml:space="preserve">Założeniem praktyki jest zaznajomienie aplikantów z czynnościami i metodyką pracy patrona praktyki oraz doskonalenie umiejętności wykorzystania wiedzy teoretycznej i znajomości orzecznictwa. Każdorazowo praktyka winna utrwalać wiedzę zdobytą podczas bezpośrednio poprzedzających ją zajęć seminaryjnych realizowanych w ramach zjazdu. </w:t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>Zgodnie z  programem aplikacji uzupełniającej sędziowskiej, po 10 zjeździe aplikanci aplikacji uzupełniającej sędziowskiej odbywają 2 dni praktyki w sądzie rejonowym w wydziale karnym. Przedmiotem 10 zjazdu są zagadnienia dotyczące postępowania w sprawach o przestępstwa i wykroczenia skarbowe oraz w sprawach o przestępstwa gospodarcze.</w:t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 xml:space="preserve">Wobec powyższego przedmiotem praktyki po 10 zjeździe aplikacji uzupełniającej sędziowskiej w szczególności powinno być: 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w zakresie postępowania karnoskarbowego: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 xml:space="preserve">  </w:t>
      </w:r>
      <w:r>
        <w:rPr/>
        <w:t>zapoznanie się z czynnościami przewodniczącego wydziału w zakresie postępowania karnoskarbowego,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 xml:space="preserve">  </w:t>
      </w:r>
      <w:r>
        <w:rPr/>
        <w:t>udział w rozprawie i przygotowanie projektu co najmniej jednego orzeczenia i jego uzasadnienia w kwestii wpadkowej,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 xml:space="preserve">  </w:t>
      </w:r>
      <w:r>
        <w:rPr/>
        <w:t>zapoznanie się ze szczególnymi trybami postępowania w k.k.s. i sporządzenie projektu co najmniej jednego orzeczenia i jego uzasadnienia w sprawie prowadzonej w jednym z trybów: postępowania mandatowego (orzeczenie  w przedmiocie uchylenia prawomocnego mandatu karnego), postępowania w przedmiocie udzielenia zezwolenia na dobrowolne poddanie się odpowiedzialności, postępowania nakazowego, postępowania w stosunku do nieobecnych;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w zakresie postępowania o tzw. przestępstwa gospodarcze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  </w:t>
      </w:r>
      <w:r>
        <w:rPr/>
        <w:t>zapoznanie się z czynnościami przewodniczącego w sprawach o przestępstwa gospodarcze,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  </w:t>
      </w:r>
      <w:r>
        <w:rPr/>
        <w:t>udział w posiedzeniach i rozprawach w sprawach o przestępstwa gospodarcze;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w zakresie związanym ze sporządzeniem orzeczeń sądu I instancji i ich uzasadnień w sprawach opisanych w punktach 1 i 2 – przygotowanie co najmniej jednego projektu orzeczenia kończącego postępowanie karnoskarbowe lub postępowanie w sprawie o przestępstwo gospodarcze wraz z uzasadnieniem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1:00Z</dcterms:created>
  <dc:creator>Mariusz Kucharczyk</dc:creator>
  <dc:description/>
  <cp:keywords/>
  <dc:language>en-US</dc:language>
  <cp:lastModifiedBy>kssip</cp:lastModifiedBy>
  <dcterms:modified xsi:type="dcterms:W3CDTF">2024-08-23T05:03:00Z</dcterms:modified>
  <cp:revision>11</cp:revision>
  <dc:subject/>
  <dc:title/>
</cp:coreProperties>
</file>