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</w:t>
        <w:tab/>
        <w:tab/>
        <w:tab/>
        <w:t xml:space="preserve">Kraków, 16 listopada 2023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IV rocznika aplikacji sędziowskiej uzupełniającej po 10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1 ust. 2 zarządzenia Dyrektora Krajowej Szkoły Sądownictwa i Prokuratury Nr 539/2021 z dnia 27 października 2021 r. w sprawie szczegółowych zasad odbywania praktyk przez aplikantów aplikacji sędziowskiej i aplikacji prokuratorskiej, uprzejmie przedstawiam szczegółowy zakres tematyczny, który winien być przedmiotem praktyk aplikantów IV rocznika aplikacji uzupełniającej sędziowskiej, odbywanych od </w:t>
      </w:r>
      <w:r>
        <w:rPr>
          <w:b/>
        </w:rPr>
        <w:t>4 do 15 grudnia 2023 r.</w:t>
      </w:r>
      <w:r>
        <w:rPr/>
        <w:t xml:space="preserve"> </w:t>
      </w:r>
      <w:r>
        <w:rPr>
          <w:b/>
        </w:rPr>
        <w:t xml:space="preserve">w sądzie rejonowym w wydziale karnym </w:t>
      </w:r>
      <w:r>
        <w:rPr>
          <w:b/>
          <w:u w:val="single"/>
        </w:rPr>
        <w:t>w wymiarze 2 dni</w:t>
      </w:r>
      <w:r>
        <w:rPr/>
        <w:t xml:space="preserve"> </w:t>
      </w:r>
      <w:r>
        <w:rPr>
          <w:b/>
        </w:rPr>
        <w:t xml:space="preserve">- </w:t>
      </w:r>
      <w:r>
        <w:rPr/>
        <w:t>po 10 zjeździe, a który odbędzie się od 2 do 3 grudnia 2023 r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Założeniem praktyki jest zaznajomienie aplikantów z czynnościami i metodyką pracy patrona praktyki oraz doskonalenie umiejętności wykorzystania wiedzy teoretycznej i znajomości orzecznictwa. Każdorazowo praktyka winna utrwalać wiedzę zdobytą podczas bezpośrednio poprzedzających ją zajęć seminaryjnych realizowanych w ramach zjazdu.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godnie z założeniami do programu i programem aplikacji uzupełniającej sędziowskiej, po 10 zjeździe aplikanci aplikacji uzupełniającej sędziowskiej odbywają 2 dni praktyki w sądzie rejonowym w wydziale karnym. Przedmiotem 10 zjazdu są zagadnienia dotyczące postępowania w sprawach o przestępstwa i wykroczenia skarbowe oraz w sprawach o przestępstwa gospodarcze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Wobec powyższego przedmiotem praktyki po 10 zjeździe aplikacji uzupełniającej sędziowskiej w szczególności powinno być: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 zakresie postępowania karnoskarboweg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 </w:t>
      </w:r>
      <w:r>
        <w:rPr/>
        <w:t>zapoznanie się z czynnościami przewodniczącego wydziału w zakresie postępowania karnoskarbow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 </w:t>
      </w:r>
      <w:r>
        <w:rPr/>
        <w:t>udział w rozprawie i przygotowanie projektu co najmniej jednego orzeczenia i jego uzasadnienia w kwestii wpadkowej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  </w:t>
      </w:r>
      <w:r>
        <w:rPr/>
        <w:t>zapoznanie się ze szczególnymi trybami postępowania w k.k.s. i sporządzenie projektu co najmniej jednego orzeczenia i jego uzasadnienia w sprawie prowadzonej w jednym z trybów: postępowania mandatowego (orzeczenie  w przedmiocie uchylenia prawomocnego mandatu karnego), postępowania w przedmiocie udzielenia zezwolenia na dobrowolne poddanie się odpowiedzialności, postępowania nakazowego, postępowania w stosunku do nieobecnych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 zakresie postępowania o tzw. przestępstwa gospodarcz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/>
      </w:pPr>
      <w:r>
        <w:rPr/>
        <w:t>zapoznanie się z czynnościami przewodniczącego w sprawach o przestępstwa gospodarcze,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993" w:hanging="360"/>
        <w:jc w:val="both"/>
        <w:rPr/>
      </w:pPr>
      <w:r>
        <w:rPr/>
        <w:t>udział w posiedzeniach i rozprawach w sprawach o przestępstwa gospodarcze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 zakresie związanym ze sporządzeniem orzeczeń sądu I instancji i ich uzasadnień w sprawach opisanych w punktach 1 i 2 – przygotowanie co najmniej jednego projektu orzeczenia kończącego postępowanie karnoskarbowe lub postępowanie w sprawie o przestępstwo gospodarcze wraz z uzasadnieniem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4:00Z</dcterms:created>
  <dc:creator>Mariusz Kucharczyk</dc:creator>
  <dc:description/>
  <cp:keywords/>
  <dc:language>en-US</dc:language>
  <cp:lastModifiedBy>Monika Górecka</cp:lastModifiedBy>
  <dcterms:modified xsi:type="dcterms:W3CDTF">2023-11-16T10:44:00Z</dcterms:modified>
  <cp:revision>2</cp:revision>
  <dc:subject/>
  <dc:title/>
</cp:coreProperties>
</file>