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Kraków, dnia 9 sierpnia 2018 r.</w:t>
      </w:r>
    </w:p>
    <w:p>
      <w:pPr>
        <w:pStyle w:val="Normal"/>
        <w:spacing w:lineRule="auto" w:line="360"/>
        <w:rPr/>
      </w:pPr>
      <w:r>
        <w:rPr/>
        <w:t>OAP-II.420.23.2018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  <w:r>
        <w:rPr>
          <w:b/>
        </w:rPr>
        <w:t>Koordynatorzy Prakty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aplikantów aplikacji prokurator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w jednostkach Policj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Dotyczy praktyk aplikantów aplikacji prokuratorskiej 8 rocznika po VII Zjeździ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oparciu o § 5 zarządzenia Dyrektora Krajowej Szkoły Sądownictwa i Prokuratury w Krakowie Nr 131/2010 z dnia 19 listopada 2010 roku w sprawie szczegółowych zasad odbywania praktyki przez aplikantów aplikacji sędziowskiej, prokuratorskiej oraz ogólnej (tekst ujednolicony), uprzejmie przedstawiam szczegółowy zakres tematyczny, który powinien być przedmiotem praktyk aplikantów aplikacji prokuratorskiej odbywanych             w dniach od 29 października do 9 listopada 2018 roku w jednostkach policji szczebla powiatowego lub miejski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sadniczym celem praktyk jest udział w czynnościach podejmowanych                      w wydziałach zajmujących się prowadzeniem postępowań w sprawach o najpoważniejsze przestępstwa kryminalne i gospodarcze. Każdorazowo praktyka powinna utrwalić wiedzę zdobytą podczas bezpośrednio poprzedzających ją zajęć seminaryjnych w ramach Zjazdu.</w:t>
      </w:r>
    </w:p>
    <w:p>
      <w:pPr>
        <w:pStyle w:val="Normal"/>
        <w:spacing w:lineRule="auto" w:line="360"/>
        <w:jc w:val="both"/>
        <w:rPr/>
      </w:pPr>
      <w:r>
        <w:rPr/>
        <w:t>Przedmiotem VII Zjazdu aplikacji prokuratorskiej odbywającego się w dniach od 22 do 26 października 2018 roku są następujące zagadnienia: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1. Prawo karne materialne (środki zabezpieczające; środki probacyjne: warunkowe umorzenie postępowania – aspekt materialnoprawny, warunkowe zawieszenie wykonania kary, warunkowe przedterminowe zwolnienie z wykonania kary)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2. Kryminalistyka; czynności procesowe realizowane z wykorzystaniem wiedzy z zakresu taktyki i techniki kryminalistycznej wraz z aspektem procesowym. Aspekt procesowy i kryminalistyczny: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-  czynności wykonywane osobiście przez prokuratora w śledztwie: oględziny miejsca zdarzenia, wizja lokalna i powołanie biegłego;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- zatrzymanie rzeczy, przeszukanie, dowody rzeczowe; eksperyment procesowo-kryminalistyczny, analiza kryminalna;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- kontrola i utrwalanie rozmów.</w:t>
      </w:r>
    </w:p>
    <w:p>
      <w:pPr>
        <w:pStyle w:val="Normal"/>
        <w:spacing w:lineRule="auto" w:line="360" w:before="120" w:after="120"/>
        <w:jc w:val="both"/>
        <w:rPr/>
      </w:pPr>
      <w:r>
        <w:rPr/>
        <w:t>Metodyka postępowania dowodowego w sprawach o wybrane przestępstwa, w tym: zabójstwo, pobicie ze skutkiem śmiertelnym, wypadek komunikacyjny, rozbój, wypadek przy pracy ze skutkiem śmiertelnym, pożar, przestępstwa informatyczne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Patroni praktyk powinni zadbać, aby aplikanci w czasie praktyk mieli możliwość zapoznania się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ze strukturą jednostek powiatowych lub miejskich Policji oraz z funkcjonującym w ich ramach podziałem zadań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z pozostającymi w związku z tematem praktyk regulacjami Komendanta Głównego Policji, w szczególności: z rozdziałami 2 i 7 zarządzenia Nr 4 Komendanta Głównego Policji z dnia 9 lutego 2017 roku w sprawie niektórych form organizacji i ewidencji czynności dochodzeniowo-śledczych Policji oraz przechowywania przez Policję dowodów rzeczowych uzyskanych w postępowaniu karnym (Dz.Urz.KGP.2017.9        z dnia 2017.02.10 z późn. zm.), a także z rozdziałami: 8, 9, 10 i 11 wytycznych Nr 3 Komendanta Głównego Policji z dnia 30 sierpnia 2017 roku w sprawie                      wykonywania niektórych czynności dochodzeniowo-śledczych przez policjantów    (Dz. Urz. KGP.2017.9 z dnia 2017.02.10)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 xml:space="preserve">z zasadami przeprowadzania oględzin (w szczególności poprzez udział w oględzinach miejsc, rzeczy i osób; zapoznanie się z zasadami pracy specjalisty, o którym mowa     w art. 205 § 1 k.p.k.; udział w czynnościach mających na celu organizację oględzin  miejsca zdarzenia o skomplikowanym stanie faktycznym i w samych oględzinach);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 xml:space="preserve"> </w:t>
      </w:r>
      <w:r>
        <w:rPr/>
        <w:t>z materiałami w postaci zdjęć, szkiców lub zapisów video (w tym w systemie 3D), wykonanych podczas oględzin znajdujących się w aktach spraw pozostających           w dyspozycji Policji oraz z techniką dokumentowania w protokole zastanych miejsc, osób, rzeczy, z umiejscowieniem i oznaczeniem śladów kryminalistycznych, ich nośników oraz rzeczy mogących mieć związek z przestępstwem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z techniką zabezpieczania przez specjalistę śladów kryminalistycznych, ich nośników  oraz rzeczy mogących mieć związek z przestępstwem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z zasadami ewidencji i przechowywania przez Policję dowodów rzeczowych uzyskanych w postępowaniu karnym oraz z zasadami ewidencji i przechowywania dowodów rzeczowych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z treścią postanowień o żądaniu wydania rzeczy, o przeszukaniu oraz zatwierdzeniu tych czynności w wypadkach niecierpiących zwłoki, a także ze sposobem dokumentowania realizacji tych czynności (w tym ze sporządzonymi protokołami oraz dokumentacją fotograficzną lub video)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>W trakcie odbywania praktyki aplikanci powinni mieć możliwość także:</w:t>
      </w:r>
    </w:p>
    <w:p>
      <w:pPr>
        <w:pStyle w:val="Normal"/>
        <w:spacing w:lineRule="auto" w:line="360" w:before="120" w:after="120"/>
        <w:jc w:val="both"/>
        <w:rPr/>
      </w:pPr>
      <w:r>
        <w:rPr/>
        <w:t>a)  wzięcia udziału w przygotowaniu planu przeszukania pomieszczeń oraz w wykonaniu tej czynności (m.in. aplikant powinien poznać warunki, jakie musi spełnić Policja przed wystąpieniem do prokuratora o wydanie „nakazu przeszukania” oraz mieć możliwość zaznajomienia się z logistycznym zapleczem Policji w czasie przygotowywania tej czynności, w tym wzywania sekcji AT, a także w miarę możliwości organizacyjnych obserwowania przebiegu przeszukania osoby, np. przed umieszczeniem jej w policyjnej izbie zatrzymań);</w:t>
      </w:r>
    </w:p>
    <w:p>
      <w:pPr>
        <w:pStyle w:val="Normal"/>
        <w:spacing w:lineRule="auto" w:line="360" w:before="120" w:after="120"/>
        <w:jc w:val="both"/>
        <w:rPr/>
      </w:pPr>
      <w:r>
        <w:rPr/>
        <w:t>b) zapoznania się z treścią postanowień w przedmiocie dowodów rzeczowych oraz                  z wykazami dowodów rzeczowych znajdujących się w aktach spraw pozostających                 w dyspozycji Policji;</w:t>
      </w:r>
    </w:p>
    <w:p>
      <w:pPr>
        <w:pStyle w:val="Normal"/>
        <w:spacing w:lineRule="auto" w:line="360" w:before="120" w:after="120"/>
        <w:jc w:val="both"/>
        <w:rPr/>
      </w:pPr>
      <w:r>
        <w:rPr/>
        <w:t>c) uczestniczenia w dokonywaniu oceny poprawności przechowywania dowodów rzeczowych w ramach prowadzonych postępowań przygotowawczych, ze szczególnym uwzględnieniem miejsca i sposobu przechowywania takich przedmiotów jak środki płatnicze, środki odurzające i substancje psychotropowe, broń lub amunicja;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d) wzięcia udziału w przeprowadzaniu eksperymentu procesowego w ścisłym znaczeniu tego pojęcia lub w odtwarzaniu przebiegu zdarzenia w formie przesłuchania na miejscu zdarzenia.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/>
        <w:t>Uprzejmie informuję, że przedmiotem sprawdzianu, który aplikanci będą pisać bezpośrednio po odbyciu praktyki (na początku VIII zjazdu) będzie opracowanie projektu postanowienia                     o zatrzymaniu rzeczy lub danych, o przeszukaniu, w przedmiocie dowodów rzeczowych. Dlatego ważnym jest, aby aplikanci podczas praktyk opanowali tę umiejętność, w jak najwyższym stopniu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120" w:after="120"/>
        <w:ind w:left="3540" w:hanging="0"/>
        <w:jc w:val="center"/>
        <w:rPr/>
      </w:pPr>
      <w:r>
        <w:rPr/>
      </w:r>
    </w:p>
    <w:p>
      <w:pPr>
        <w:pStyle w:val="Normal"/>
        <w:spacing w:lineRule="auto" w:line="276" w:before="120" w:after="120"/>
        <w:ind w:left="2694" w:hanging="0"/>
        <w:jc w:val="center"/>
        <w:rPr>
          <w:b/>
          <w:b/>
        </w:rPr>
      </w:pPr>
      <w:r>
        <w:rPr>
          <w:b/>
        </w:rPr>
        <w:t>Kierownik</w:t>
      </w:r>
    </w:p>
    <w:p>
      <w:pPr>
        <w:pStyle w:val="Normal"/>
        <w:spacing w:lineRule="auto" w:line="276" w:before="120" w:after="120"/>
        <w:ind w:left="2694" w:hanging="0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lineRule="auto" w:line="276" w:before="120" w:after="120"/>
        <w:ind w:left="2694" w:hanging="0"/>
        <w:jc w:val="center"/>
        <w:rPr>
          <w:b/>
          <w:b/>
        </w:rPr>
      </w:pPr>
      <w:r>
        <w:rPr>
          <w:b/>
        </w:rPr>
        <w:t>w Ośrodku Aplikacji Prokuratorskiej</w:t>
      </w:r>
    </w:p>
    <w:p>
      <w:pPr>
        <w:pStyle w:val="Normal"/>
        <w:spacing w:lineRule="auto" w:line="276" w:before="120" w:after="120"/>
        <w:ind w:left="2694" w:hanging="0"/>
        <w:jc w:val="center"/>
        <w:rPr>
          <w:b/>
          <w:b/>
        </w:rPr>
      </w:pPr>
      <w:r>
        <w:rPr>
          <w:b/>
        </w:rPr>
        <w:t>Krajowej Szkoły Sądownictwa i Prokuratury</w:t>
      </w:r>
    </w:p>
    <w:p>
      <w:pPr>
        <w:pStyle w:val="Normal"/>
        <w:spacing w:lineRule="auto" w:line="276" w:before="120" w:after="120"/>
        <w:ind w:left="2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ind w:left="2694" w:hanging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Beata Padło</w:t>
      </w:r>
    </w:p>
    <w:p>
      <w:pPr>
        <w:pStyle w:val="Normal"/>
        <w:spacing w:lineRule="auto" w:line="276" w:before="120" w:after="120"/>
        <w:ind w:left="2694" w:hanging="0"/>
        <w:jc w:val="center"/>
        <w:rPr/>
      </w:pPr>
      <w:r>
        <w:rPr/>
        <w:t>Prokurator Prokuratury Okręgowej</w:t>
      </w:r>
    </w:p>
    <w:p>
      <w:pPr>
        <w:pStyle w:val="Normal"/>
        <w:spacing w:lineRule="auto" w:line="276" w:before="120" w:after="120"/>
        <w:ind w:left="2694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we">
    <w:name w:val="Paweł"/>
    <w:basedOn w:val="Normal"/>
    <w:qFormat/>
    <w:pPr>
      <w:spacing w:lineRule="auto" w:line="360"/>
      <w:ind w:left="360" w:firstLine="34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38:00Z</dcterms:created>
  <dc:creator>barmik</dc:creator>
  <dc:description/>
  <cp:keywords/>
  <dc:language>en-US</dc:language>
  <cp:lastModifiedBy>Beata Padło</cp:lastModifiedBy>
  <cp:lastPrinted>2018-08-06T09:28:00Z</cp:lastPrinted>
  <dcterms:modified xsi:type="dcterms:W3CDTF">2018-08-10T08:07:00Z</dcterms:modified>
  <cp:revision>16</cp:revision>
  <dc:subject/>
  <dc:title>OSW-R-1082/09</dc:title>
</cp:coreProperties>
</file>