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10.2022 </w:t>
        <w:tab/>
        <w:tab/>
        <w:tab/>
        <w:tab/>
        <w:t>Kraków, dnia 9 listopad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10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13 do 17 lutego 2023 roku, 1 dzień w okresie od 20 do 24 lutego 2023 roku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niniejszej praktyki jest utrwalenie umiejętności sporządzania postanowień o umorzeniu postępowania przygotowawczego, a także nabycie umiejętności sporządzania aktu oskarżenia i wniosku o warunkowe umorzenie postęp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0. zjazdu aplikacji uzupełniającej prokuratorskiej odbywającego się w dniach od 11 do 12 lutego 2023 r. s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rawo karne materialne: przestępstwa przeciwko bezpieczeństwu powszechnemu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>i bezpieczeństwu w komunikacj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rawo karne procesowe: zakończenie postępowania przygotowawczego (c.d.),      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akt oskarżenia, wniosek o warunkowe umorzenie postępowania, konsensualne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kończenie postępowania przygotowawczego (art. 335 k.p.k.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Retoryk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powinni zadbać, aby aplikanci w czasie praktyk mieli możliwość zapoznania się z praktyczną stroną pracy prokuratora w zakresie objętym tematyką zjazdu.    W szczególności należy umożliwić aplikantom zapoznanie się z materiałami postępowań prowadzonych w sprawach dotyczących przestępstw przeciwko bezpieczeństwu powszechnemu i bezpieczeństwu w komunikacji. Patroni powinni zwracać przy tym uwagę na węzłowe zagadnienia związane z właściwym ocenianiem tego rodzaju czynów                     i w konsekwencji podejmowaniem właściwych decyzji proces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tom należy umożliwić sporządzanie pism procesowych związanych                   z zakończeniem postępowania przygotowawczego w postaci postanowień o umorzeniu postępowania, aktów oskarżenia i wniosków o warunkowe umorzenie postępowania. Aplikanci powinni sporządzać projekty końcowych decyzji merytorycznych w różnych kategoriach spraw i o różnym stopniu trudności, tak aby uzyskać niezbędne umiejętności       w sprawach najbardziej typowych dla prokuratur rejonowych.  W szczególności powinny to być sprawy wieloosobowe, w których przedstawiono zarzuty zarówno z kodeksu karnego, jak i z  ustaw szczególnych, związane z koniecznością podjęcia różnych końcowych decyzji procesowych, w tym także wymagających wyłączenia do odrębnego postępowania materiału dowodowego co do poszczególnych czynów, czy też sprawców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trakcie omawiania z aplikantami sporządzonych przez nich projektów decyzji proszę szczególną uwagę zwrócić zarówno na występowanie wszystkich elementów formalnych tego rodzaju pism oraz poprawność uzasadnienia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toku odbywanych praktyk aplikanci powinni takż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pod nadzorem patrona brać udział w uzgadnianiu treści wniosków o skazanie bez przeprowadzenia rozprawy na podstawie art. 335§1 k.p.k. i sporządzać projekty wniosków    w tym trybie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w analogiczny sposób postępować w odniesieniu do uzgadniania wniosków                w trybie art. 335§2 k.p.k. oraz sporządzać projekty aktów oskarżenia oraz dołączanych do nich wniosków w tym trybie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oceniać akty oskarżenia sporządzone przez Policję pod kątem zasadności ich zatwierdzenia przez prokuratora, przy czym szczególną uwagę należy zwrócić na te przypadki, w których akt oskarżenia nie zostanie przez prokuratora zatwierdzony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w razie zaistnienia takiej potrzeby, korygować zarzuty zawarte w aktach oskarżenia pod względem prawniczej i językowej poprawności ich konstruowania, w odniesieniu do tych, jakie zostały sformułowane w postanowieniu o przedstawieniu zarzutów, w sytuacji kiedy nie ma potrzeby sięgania po instytucję wskazaną w art. 314 k.p.k., przy czym należy zwrócić uwagę aplikantów na konieczność unikania poprawiania aktów oskarżenia poprzez czynienie dopisków i innych tego rodzaju korekt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dokonywać ocen, czy w danej sprawie zachodzą okoliczności przewidziane                w art. 66 k.k. umożliwiające sporządzenie wniosku o warunkowe umorzenie postępowani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 </w:t>
      </w:r>
      <w:r>
        <w:rPr/>
        <w:t>utrwalać umiejętność dokonywania prawidłowych ocen co do proponowanej   długości okresu próby i doboru obowiązków, środków karnych przewidzianych                                           w art. 67 § 3 k.k.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 xml:space="preserve">w miarę możliwości wraz z patronami lub innymi prokuratorami, aplikanci powinni    uczestniczyć w tych rozprawach i posiedzeniach sądu, na których rozpatrywane są sprawy zainicjowane przez nich wnioskami w trybie art. 335§1 k.p.k., aktami oskarżenia, w tym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ktami oskarżenia z wnioskami w trybie art. 335§2 k.p.k., bądź wnioskami                    o warunkowe umorzenie postęp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y ocenie przez patronów praktyk prac wykonywanych przez aplikantów, a zwłaszcza projektów sporządzanych przez nich decyzji procesowych istotnym jest zwracanie uwagi nie tylko na merytoryczną trafność i formalną poprawność samego rozstrzygnięcia, ale i rodzaj użytej argumentacji, logikę i poprawność językową. Celem przedmiotowej praktyki jest bowiem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przedmiotem sprawdzianu, który aplikanci będą pisać po odbyciu praktyk po 10. zjeździe (na początku 11 zjazdu, tj. w dniu 25 lutego 2023 roku) będzie sporządzenie - stosownie do dokonanej przez aplikanta oceny przedłożonych mu materiałów – projektu postanowienia o umorzeniu postępowania przygotowawczego wraz                          z uzasadnieniem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7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11-09T14:47:00Z</dcterms:modified>
  <cp:revision>2</cp:revision>
  <dc:subject/>
  <dc:title/>
</cp:coreProperties>
</file>