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ab/>
        <w:t xml:space="preserve">                                                          Kraków, dnia 24 stycznia 2024 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XV rocznika aplikacji prokuratorskiej  po 5.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ust. 2 zarządzenia Dyrektora Krajowej Szkoły Sądownictwa       i Prokuratury w Krakowie Nr 539/2021 z dnia 27 października 2021 roku w sprawie szczegółowych zasad odbywania praktyki przez aplikantów aplikacji sędziowskiej       i prokuratorskiej, uprzejmie przedstawiam cel i szczegółowy zakres tematyczny, który powinien być przedmiotem praktyk aplikantów aplikacji  prokuratorskiej odbywanych </w:t>
      </w:r>
      <w:bookmarkStart w:id="0" w:name="_Hlk131756170"/>
      <w:r>
        <w:rPr>
          <w:rFonts w:cs="Arial" w:ascii="Arial" w:hAnsi="Arial"/>
          <w:b/>
        </w:rPr>
        <w:t>w okresie od 27 maja do 14 czerwca 2024 roku</w:t>
      </w:r>
      <w:bookmarkEnd w:id="0"/>
      <w:r>
        <w:rPr>
          <w:rFonts w:cs="Arial" w:ascii="Arial" w:hAnsi="Arial"/>
          <w:b/>
        </w:rPr>
        <w:t xml:space="preserve"> (3 tygodnie) w prokuraturach rejonow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aktyki jest zapoznanie się z czynnościami prokuratora                       w postępowaniu przygotowawczym związanymi z procesowym zabezpieczaniem        i wykorzystywaniem dokumentacji psychiatrycznej i psychologicznej,                           z powoływaniem biegłych lekarzy psychiatrów i seksuologów (ewentualnie też lekarzy innych specjalności – art. 202 k.p.k.), sporządzaniem wniosku o obserwację psychiatryczną, a także z przeprowadzaniem czynności przesłuch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troni praktyk winni zatem zadbać, aby aplikanci w pierwszej kolejności mieli możliwość zapoznania się z praktycznymi aspektami pracy prokuratora              w zakresie objętym tematyką zjazdu, a w szczególności mieli możliwość zapoznania się z czynnościami prokuratora w postępowaniu przygotowawczym związanymi          z procesowym zabezpieczeniem i wykorzystywaniem dokumentacji psychiatrycznej    i psychologicznej, z powołaniem biegłych lekarzy psychiatrów i seksuologów (ewentualnie też lekarzy innych specjalności – art. 202 k.p.k.), sporządzaniem wniosku o obserwację psychiatryczną, a także z przeprowadzaniem czynności przesłuch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likanci powinni także mieć możliwość utrwalenia umiejętności w zakresie formułowania pytań do biegłych oraz oceny prawidłowości pozyskanych opinii psychiatryczno-psychologicznych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otyczących poczytalności sprawcy czynu zabronionego (w tym opinie dotyczą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poczytalności i poczytalności ograniczonej w stopniu znacznym)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sprawach o zabójstwa, w tym dokonanych pod wpływem silnego wzburzeni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prawiedliwionego okolicznościami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w sprawach sprawców uzależnionych od substancji odurzających lub działających pod ich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pływem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w sprawach o przestępstwa przeciwko wolności seksualnej i obyczajnośc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adto aplikantom należy umożliwić zapoznanie się z proceduralnymi                 i praktyczno-organizacyjnymi aspektam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obserwacji psychiatrycznej w zakładzie leczniczym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umieszczania sprawcy na wniosek prokuratora w zakładzie psychiatrycznym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badań psychologicznych podejrzanego/oskarżonego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rzesłuchania małoletniego w charakterze świadka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słuchania świadka w razie wątpliwości co do jego stanu psychicznego, rozwoju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ysłowego, zdolności spostrzegania lub odtwarzania spostrzeżeń,             w obecności biegłego psycholog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stotnym jest, aby aplikanci zapoznawali się z powyższą problematyką zarówno w oparciu o analizę akt spraw, jak również uczestnictwo w przesłuchaniach podejrzanych lub świadków (małoletnich lub co do których istnieją wątpliwości co do prawidłowości czynionych przez nich spostrzeżeń i ich odtwarzania), choćby w roli protokolanta. W trakcie szkolenia należy także zwracać uwagę aplikantom na praktyczne problemy związane z opiniowaniem w tych sprawach, w aspekcie prawidłowości sporządzania postanowień o powołaniu biegłych, oceny                         i dowodowego wykorzystania opinii (w tym opinii: kompleksowych, alternatywnych). Aplikanci winni nadto posiąść umiejętność dostrzegania błędów w sporządzonych opini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Uprzejmie informuję, że przedmiotem sprawdzianu, który aplikanci będą pisać po odbyciu praktyk po 5. zjeździe (na początku 6 zjazdu tj. w dniu 17 czerwca  2024 roku) będzie przygotowanie projektu postanowienia o powołaniu biegłych lekarzy psychiatrów (lub biegłych lekarzy psychiatrów  i seksuologa) wraz z uzasadnieniem albo wniosku o obserwację w zakładzie leczniczym. Dlatego ważnym jest, aby aplikanci podczas praktyk opanowali tę umiejętność w jak najwyższym stopni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nie wyklucza możliwości powierzania aplikantom również innych zadań wynikających z bieżącego toku pracy prokuratorskiej, zwłaszcza takich, z którymi dotychczas jeszcze się nie zetknęli lub, w których nie uczestniczyl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zwracać uwagę nie tylko na merytoryczną trafność i formalną poprawność sporządzanych przez aplikantów pism, ale także na rodzaj użytej argumentacji, logikę i poprawność językową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Kierownik Działu Dydaktycz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kurat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5. zjeździe XV rocznika aplikacji  prokuratorskiej – wyciąg z program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Unii Europejski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Źródła prawa i instytucje UE, Trybunał Sprawiedliwości UE a sądy krajowe (identyfikowanie tzw. „sprawy unijnej”, pytania prejudycjalne), ochrona podstawowych praw i wolności, europejskie prawo kar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Psychiatria sądowa z elementami psychologii i seksuolog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psychologii sądowej, psychologiczne aspekty wiarygodności zeznań i wyjaśnień, rodzaje ekspertyz psychologiczno-sąd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seksuologii sądowej, rodzaje ekspertyz seksuologiczno-sądowyc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łowanie pytań do biegłych oraz merytoryczna ocena opinii psychiatrycznych, psychologicznych i seksuologi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Kryminalisty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gadnienia taktyki kryminalistycznej. Przygotowanie do symulacji przesłuchania na odległoś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poszlak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mulacja przesłuchania na odległość – zagadnienia organizacyjno-technicz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284"/>
      <w:jc w:val="both"/>
      <w:outlineLvl w:val="1"/>
    </w:pPr>
    <w:rPr>
      <w:b/>
      <w:bCs/>
      <w:iCs/>
      <w:szCs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57:00Z</dcterms:created>
  <dc:creator>Agnieszka Pilch</dc:creator>
  <dc:description/>
  <dc:language>en-US</dc:language>
  <cp:lastModifiedBy>Filip Krystek</cp:lastModifiedBy>
  <cp:lastPrinted>2019-03-27T14:33:00Z</cp:lastPrinted>
  <dcterms:modified xsi:type="dcterms:W3CDTF">2024-01-26T06:57:00Z</dcterms:modified>
  <cp:revision>2</cp:revision>
  <dc:subject/>
  <dc:title/>
</cp:coreProperties>
</file>