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                                                             Kraków, dnia 25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XV rocznika aplikacji prokuratorskiej  po 2.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        i Prokuratury w Krakowie Nr 539/2021 z dnia 27 października 2021 roku w sprawie szczegółowych zasad odbywania praktyki przez aplikantów aplikacji sędziowskiej      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  <w:b/>
        </w:rPr>
        <w:t>w okresie od 26 lutego do 15 marca 2024 roku</w:t>
      </w:r>
      <w:bookmarkEnd w:id="0"/>
      <w:r>
        <w:rPr>
          <w:rFonts w:cs="Arial" w:ascii="Arial" w:hAnsi="Arial"/>
          <w:b/>
        </w:rPr>
        <w:t xml:space="preserve"> (3 tygodnie)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Celem praktyki jest nabycie umiejętności sporządzania postanowień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wszczęciu postępowania przygotowawczego i o odmowie jego wszczęcia, a także zaznajomienie z zasadami kwalifikowania zawiadomień o przestępstwie wpływających do prokuratury i nadawania im biegu, w tym udzielania wytycz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oni praktyk winni zatem zadbać, aby aplikanci w pierwszej kolejności mieli możliwość zapoznania się z praktycznymi aspektami pracy prokuratora w zakresie objętym tematyką zjazdu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podczas praktyk aplikanci powinni zapoznać się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aktami spraw prowadzonych, zarówno w formie śledztwa, jak i dochodzenia oraz     wytycznymi ukierunkowującymi postępowanie w różnych kategoriach spraw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ocesowymi skutkami, jakie w konkretnych sprawach spowodowało zaniechanie              w odpowiednim czasie właściwego ukierunkowania postępowania przez prokurator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metodyką pracy prokuratora – patrona praktyk, a w szczególności z węzłowymi czynnościami wykonywanymi osobiście przez prokuratora w śledztwie polegającymi na przesłuchaniu podejrzanego i świadka, innymi czynnościami własnymi zastrzeżonymi dla prokuratora oraz powierzonymi do przeprowadzenia w całości lub w określonym zakresie innym organom (w tym sporządzaną dokumentacją związaną z przesłuchaniem podejrzanego/świadka w formie protokołu, załącznikami do protokołu oraz stosownymi pisemnymi pouczeniami o uprawnieniach i obowiązkach podejrzanego/świadka, zarządzeniem o powierzeniu przeprowadzenia śledztwa        w całości lub w określonym zakresie z zastrzeżeniem czynności wykonywanych osobiście przez prokuratora oraz zarządzeniem o powierzeniu dokonania poszczególnych czynności śledztwa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metodyką prowadzenia tzw. spraw rejestrowych, zakończonych wpisaniem do rejestru przestępstw oraz prowadzonych w trybie art. 308 k.p.k.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nci powinni także nabyć umiejętności związa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zasadami kwalifikowania zawiadomień wpływających do prokuratury i nadawania im biegu, w tym udzielania wytycznych (w szczególności związanych z koniecznością weryfikacji informacji w ramach postępowania prowadzonego po wszczęciu śledztwa/dochodzenia)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oceną przesłanek faktycznych i prawnych związanych z wszczęciem postępowania przygotowawczego i nadaniem biegu sprawi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porządzaniem projektów: postanowień o wszczęciu postępowania przygotowawczego (dochodzenia/śledztwa), zarządzeń o powierzeniu innym organom przeprowadzenia śledztwa w całości lub w określonym zakresie albo dokonania poszczególnych czynności śledztwa, które to decyzje powinny zawierać uzasadnieni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porządzaniem projektów wytycznych co do dalszego toku prowadzenia dochodzenia lub powierzonego śledztw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Szczególnie istotne jest, aby w ramach odbywanej praktyki aplikanci mieli możliwość aktywnego zapoznania się z przebiegiem postępowań sprawdzających, ze szczególnym zwróceniem uwagi na czynności podejmowane w czasie ich trwania oraz terminami ich podejmowania. Ważnym jest, aby aplikanci mieli możliwość uczestniczenia w czynnościach związanych z przyjęciem ustnego zawiadomienia      o popełnieniu przestępstwa celem sprawdzenia okoliczności zawartych                     w zawiadomieniu,  sporządzaniem projektów wytycznych, a także  podejmowaniem decyzji co do wszczęcia postępowania przygotowawczego, powierzaniem śledztwa   w całości lub w określonym zakresie albo powierzaniem dokonania poszczególnych czynności śledztwa i sporządzaniem projektów wytycznych co do dalszego toku prowadzenia dochodzenia lub powierzonego śledztwa. Ważnym jest także, aby aplikanci w trakcie praktyki opracowywali projekty  postanowień o wszczęciu lub odmowie wszczęcia postępowania przygotowawcz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tnym przy ocenie przez patronów praktyk prac wykonywanych przez aplikantów, zwłaszcza projektów sporządzanych przez nich decyzji, jest zwracanie uwagi nie tylko na merytoryczną trafność i formalną poprawność samego rozstrzygnięcia, ale i rodzaj użytej argumentacji, logikę i poprawność językową. Celem przedmiotowej praktyki jest również wykształcenie u aplikantów aplikacji prokuratorskiej umiejętności właściwej oceny prawnej decyzji podejmowanych w toku postępowania przygotowawczego, obrony własnego stanowiska w sprawie oraz zastosowania prawidłowej argumentacji. 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szę aby aplikanci sporządzili co najmniej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5 projektów postanowień o wszczęciu postępowania przygotowawczego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5 projektów zarządzeń o powierzeniu przeprowadzenia śledztwa oraz co do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lszego toku;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3 projektów postanowień o odmowie wszczęcia dochodzenia wraz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uzasadnieniem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3 projektów postanowień o odmowie wszczęcia śledztwa wraz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uzasadnieniem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2 - krotnie uczestniczyli w czynnościach związanych z przyjęciem ustnego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wiadomienia o popełnieniu przestępstwa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2 - krotnie uczestniczyli w czynnościach wykonywanych osobiście przez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kuratora w śledztwie polegającymi na przesłuchaniu podejrzanego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świadk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klucza możliwości powierzania aplikantom również innych zadań wynikających z bieżącego toku pracy prokuratorskiej, zwłaszcza takich, z którymi dotychczas jeszcze się nie zetknęli lub, w których nie uczestniczyl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przejmie informuję, że przedmiotem sprawdzianu, który aplikanci będą pisać po odbyciu w/w praktyk  (na początku 4 zjazdu) będzie sporządzenie – stosownie do dokonanej przez aplikanta oceny przedłożonych mu materiałów – projektu postanowienia o wszczęciu postępowania przygotowawczego, zarządzenia                o powierzeniu przeprowadzenia śledztwa oraz wytycznych co do jego dalszego toku albo projektu postanowienia o odmowie wszczęcia dochodzenia lub śledztwa, które to projekty decyzji procesowych powinny zawierać uzasadnieni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ważnym jest, aby aplikanci podczas praktyk opanowali tę umiejętność w jak najwyższym stop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 zjeździe XV rocznika aplikacji 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awo konstytu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rój RP i jej organy, zasady i gwarancje konstytucyjne, źródła prawa i ich hierarchia, kontrola konstytucyjności aktów prawnych, konstytucyjne aspekty członkostwa 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rawo karne material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ywanie ustawy karnej pod względem czasu, miejsca i obywatelstwa sprawcy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awo karne procesow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wiadomienie o przestępstwie i reakcja na to zawiadomi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enie różnego rodzaju zawiadomień, a w szczególności: indywidualnych, pochodzących od osób fizycznych (przyjęcie ustnego zawiadomienia o przestępstwie w formie protokołu, pisemne zawiadomienie), zawiadomienie organu kontrolnego (np. NIK, GIIF) oraz zawiadomień anonimowych. Reakcja na informacje o przestępstwie zawarte w przekazach medialnych, dane zawarte w aktach innych spraw i w materiałach własnych Policji oraz dowody zebrane w trybie art. 308 k.p.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biegu zawiadomieniom o przestępstwie wpływającym do prokura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prokuratora o odmowie wszczęcia i wszczęciu postępowania przygotowaw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yka dotyczy oceny przesłanek faktycznych i prawnych, przeszkód procesowych, struktury uzasadnienia decyzji, doręczeń i terminów, innych decyzji prokuratora podejmowanych w postępowaniu sprawdzającym oraz w postępowaniu w niezbędnym zakresie, w tym działań podejmowanych dla zapobieżenia naruszeniom prawa (art. 19 § 2 k.p.k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ryminalistyka. Zagadnienia taktyki kryminalisty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ledztwa lub dochodzenia i organizacja czynności proce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materiałów zgromadzonych w postępowaniu przygotowawczym, określenie wersji zdarzenia i wynikających stąd kierunków działań oraz wskazanie czynności wraz ze sposobem i terminem ich wykon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ie planu śledz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5:00Z</dcterms:created>
  <dc:creator>Agnieszka Pilch</dc:creator>
  <dc:description/>
  <dc:language>en-US</dc:language>
  <cp:lastModifiedBy>Filip Krystek</cp:lastModifiedBy>
  <cp:lastPrinted>2024-01-25T10:26:00Z</cp:lastPrinted>
  <dcterms:modified xsi:type="dcterms:W3CDTF">2024-01-26T06:55:00Z</dcterms:modified>
  <cp:revision>2</cp:revision>
  <dc:subject/>
  <dc:title/>
</cp:coreProperties>
</file>