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 xml:space="preserve">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Kraków, 9 czerwca 2021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AS-II.420.30.2021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dot. praktyk aplikantów 11 rocznika aplikacji sędziowskiej po XVI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6"/>
          <w:szCs w:val="26"/>
        </w:rPr>
        <w:t>Patronów praktyk</w:t>
      </w:r>
    </w:p>
    <w:p>
      <w:pPr>
        <w:pStyle w:val="Normal"/>
        <w:spacing w:lineRule="auto" w:line="360"/>
        <w:ind w:left="4956" w:hanging="0"/>
        <w:rPr/>
      </w:pPr>
      <w:r>
        <w:rPr>
          <w:b/>
          <w:sz w:val="26"/>
          <w:szCs w:val="26"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80"/>
        <w:ind w:left="3540" w:hanging="0"/>
        <w:contextualSpacing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i § 9 zarządzenia Dyrektora Krajowej Szkoły Sądownictwa i 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</w:t>
      </w:r>
      <w:r>
        <w:rPr>
          <w:b/>
          <w:color w:val="000000"/>
          <w:sz w:val="22"/>
          <w:szCs w:val="22"/>
          <w:u w:val="single"/>
        </w:rPr>
        <w:t xml:space="preserve">od </w:t>
      </w:r>
      <w:r>
        <w:rPr>
          <w:b/>
          <w:sz w:val="22"/>
          <w:szCs w:val="22"/>
          <w:u w:val="single"/>
        </w:rPr>
        <w:t>12.07.2021 r. do 6.08.2021 r.</w:t>
      </w:r>
      <w:r>
        <w:rPr/>
        <w:t xml:space="preserve">, po XVI zjeździe w dniach 5-9 lipca 2021 r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łożeniem praktyki co do zasady jest zaznajomienie aplikantów z czynnościami i metodyką pracy sędziego oraz doskonalenie umiejętności wykorzystania wiedzy teoretycznej i znajomości orzecznictwa. Praktyka winna utrwalać wiedzę zdobytą podczas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programem aplikacji sędziowskiej po XVI zjeździe aplikanci mają odbyć   co najmniej 3 tygodnie praktyki w wydziałach cywilnych zajmujących się sprawami procesowymi sądów rejonowych.</w:t>
      </w:r>
    </w:p>
    <w:p>
      <w:pPr>
        <w:pStyle w:val="Normal"/>
        <w:spacing w:lineRule="auto" w:line="360"/>
        <w:jc w:val="both"/>
        <w:rPr/>
      </w:pPr>
      <w:r>
        <w:rPr/>
        <w:t>          </w:t>
      </w:r>
      <w:r>
        <w:rPr/>
        <w:tab/>
        <w:t xml:space="preserve">Z uwagi na zakres tematyczny XVI zjazdu tj. „Postępowanie przed sądem pierwszej instancji. Postępowanie dowodowe”, patron praktyki oraz patron koordynator przy pracy z aplikantami powinni szczególną uwagę poświęcić podstawowym zagadnieniom prawa materialnego, takim jak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elementy istotne umowy i skutek ich brak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sprzedaży (elementy istotne umowy sprzedaży, sprzedaż konsumencka, sprzedaż na odległość, szczególne rodzaje sprzedaży, rękojmia za wady, uprawnienia kupującego, gwarancja przy sprzedaży, zbieg uprawnień z rękojmi za wady i gwarancji, roszczenia sprzedawcy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ubezpieczenia (ubezpieczenia majątkowe – przedmiot ubezpieczenia, zasady odpowiedzialności ubezpieczyciela, ubezpieczenia obowiązkowe – OC posiadaczy pojazdów, OC rolników, regres ubezpieczyciela, ubezpieczenia osobowe – tzw. polisolokaty i klauzule abuzywne, osoby uposażon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y z udziałem konsumentów (pojęcie konsumenta, ochrona konsumenta,  uprawnienia konsumenta z tytułu rękojmi, kredyt konsumencki, ochrona konsumentów w prawie unijnym, prawidłowa kwalifikacja umów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lauzule abuzywne, skutki stwierdzenia abuzywności klauzuli dla dalszego funkcjonowania umow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mowa pożyczki (elementy istotne umowy, pożyczka a użyczenie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trącenie (przesłanki potrącenia, wierzytelności przedawnione, wyłączenie potrącenia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szczenia wynikające z ustawy o imprezach turystycznych i powiązanych usługach turystycznych np. odpowiedzialność organizatora turystyki za tzw. zmarnowany urlo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za tym patron praktyki powinien przy pracy z aplikantami poświęcić uwagę zagadnieniom prawa procesowego, takim jak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mniemania faktycz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mniemania prawn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rozkład ciężaru dowodowego, przerzucenie ciężaru dowod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iadomości specjalne, dowód z opinii biegłego, instytutu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ecyzje co do zakresu i potrzeby prowadzenia postępowania dowodowego (decyzje procesowe na podstawie art. 205</w:t>
      </w:r>
      <w:r>
        <w:rPr>
          <w:vertAlign w:val="superscript"/>
        </w:rPr>
        <w:t>1</w:t>
      </w:r>
      <w:r>
        <w:rPr/>
        <w:t>-205</w:t>
      </w:r>
      <w:r>
        <w:rPr>
          <w:vertAlign w:val="superscript"/>
        </w:rPr>
        <w:t>12</w:t>
      </w:r>
      <w:r>
        <w:rPr/>
        <w:t xml:space="preserve"> k.p.c., art. 208 k.p.c., art. 227 k.p.c., art. 235</w:t>
      </w:r>
      <w:r>
        <w:rPr>
          <w:vertAlign w:val="superscript"/>
        </w:rPr>
        <w:t>2</w:t>
      </w:r>
      <w:r>
        <w:rPr/>
        <w:t xml:space="preserve"> k.p.c. i art. 236 k.p.c.), rola i zakres inicjatywy dowodowej sądu z urzędu w różnych typach postępowań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plan rozprawy (art. 205</w:t>
      </w:r>
      <w:r>
        <w:rPr>
          <w:vertAlign w:val="superscript"/>
        </w:rPr>
        <w:t>9</w:t>
      </w:r>
      <w:r>
        <w:rPr/>
        <w:t>-205</w:t>
      </w:r>
      <w:r>
        <w:rPr>
          <w:vertAlign w:val="superscript"/>
        </w:rPr>
        <w:t>12</w:t>
      </w:r>
      <w:r>
        <w:rPr/>
        <w:t xml:space="preserve"> k.p.c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rzut potrącenia (oświadczenie o potrąceniu a procesowy zarzut potrącenia, potrącenie przez pełnomocnika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rzut przedawnienia (skuteczność zrzeczenia się zarzutu potrącenia, przedawnienie roszczeń przysługujących przeciwko konsumentowi, zawieszenie i przerwanie biegu przedawnienia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kierowanie przebiegiem posiedzenia, stosowanie kar porządkowych oraz regulacji przewidzianej w przepisie art. 226</w:t>
      </w:r>
      <w:r>
        <w:rPr>
          <w:vertAlign w:val="superscript"/>
        </w:rPr>
        <w:t>2</w:t>
      </w:r>
      <w:r>
        <w:rPr/>
        <w:t xml:space="preserve"> k.p.c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W trakcie praktyki należy zapoznawać aplikantów ze sprawami, w których roszczenia wynikają z umów, ze szczególnym uwzględnieniem umów: sprzedaży, ubezpieczenia, pożyczki, użyczenia, umów z udziałem konsumentów oraz z gwarancji i rękojmi. W zakresie wyżej wymienionych kategorii spraw należy dążyć do nabycia przez aplikantów praktycznych umiejętności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awidłowego kwalifikowania w/w typów umów, stanowiących podstawę żądania w sprawie, na podstawie elementów przedmiotowo istot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prowadzenia postępowań sądowych z udziałem stron o różnym potencjale (słabszego konsumenta i silniejszego przedsiębiorcy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stalania abuzywności konkretnych postanowień umów i skutków, jakie niesie to dla konkretnego stosunku obligacyj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łaściwego stosowania tzw. unijnego prawa konsumenckiego w połączeniu z regulacjami prawa krajowego (dyrektywy dotyczące ochrony konsumentów), w szczególności w przypadku kolizji między tymi systemam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oceny przesłanek (na podstawie materiału dowodowego sprawy) dokonania potrącenia i skuteczności zarzutu potrąc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rganizacji postępowania sądowego, w tym posiedzenia przygotowawczego, zaplanowania postępowania dowodowego tak, by ewentualnie dopuszczone dowody dotyczyły faktów spornych oraz istotnych dla rozstrzygnięcia, a ponadto by podejmowane czynności zapewniały realizację zasady koncentracji materiału dowodow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ustalania, którą ze stron obciąża obowiązek dowodowy co do konkretnych faktów spornych w sprawie, zwłaszcza w sytuacji działania domniemania prawnego, faktyczneg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idłowego formułowania postanowień w przedmiocie wniosków dowodowych stron, w szczególności postanowień o dopuszczeniu dowodu (co powinna  zawierać sentencja takiego postanowienia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ceny, czy ustalenie danego faktu wymaga wiadomości specjalnych, a co za tym idzie, czy konieczne jest przeprowadzenie dowodu z opinii biegłego, instytutu i formułowania postanowień dowodowych w tym zakresie, konieczności ewentualnej zmiany postanowienia dowodowego (np. co do zmiany osoby biegłego, terminu wykonania opinii, itp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ejmowania decyzji co do kosztów postępowania dowodowego,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idłowego procedowania w sprawie, w której dochodzone roszczenie jest przedawnione, ze szczególnym uwzględnieniem przedawnienia roszczenia przysługującego przeciwko konsumentowi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ygotowania planu rozprawy, jego zmiany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idłowego kierowania przebiegiem posiedzenia, w tym posiedzenia przygotowawczego, w sposób zapewniający: właściwe przygotowanie rozprawy, jawność postępowania, utrzymanie powagi sądu i tzw. sprawiedliwość proceduraln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awidłowego kierowania przebiegiem rozprawy, właściwego stosowania kar porządkowych, radzenia sobie na sali rozpraw z tzw. sytuacjami trudnymi emocjonal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ab/>
        <w:t>Patron praktyki powinien dołożyć szczególnych starań, aby nauczyć aplikantów umiejętności prawidłowego podejmowania decyzji na podstawie art. 208 k.p.c., art. 227 k.p.c., art. 205</w:t>
      </w:r>
      <w:r>
        <w:rPr>
          <w:vertAlign w:val="superscript"/>
        </w:rPr>
        <w:t>1</w:t>
      </w:r>
      <w:r>
        <w:rPr/>
        <w:t>-205</w:t>
      </w:r>
      <w:r>
        <w:rPr>
          <w:vertAlign w:val="superscript"/>
        </w:rPr>
        <w:t>12</w:t>
      </w:r>
      <w:r>
        <w:rPr/>
        <w:t xml:space="preserve"> k.p.c., art. 235</w:t>
      </w:r>
      <w:r>
        <w:rPr>
          <w:vertAlign w:val="superscript"/>
        </w:rPr>
        <w:t>2</w:t>
      </w:r>
      <w:r>
        <w:rPr/>
        <w:t xml:space="preserve"> k.p.c. i art. 236 k.p.c. oraz umiejętności podejmowania decyzji co do potrzeby i zakresu prowadzenia postępowania dowodowego, jak również umiejętności zmiany uprzednio podjętych decyzji procesowych w związku z kolejnymi pismami procesowymi zawierającymi stanowiska stron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związku z powyższym zaleca się, aby aplikanci w trakcie praktyki zapoznawali się z konkretnymi sprawami z wyżej wymienionego zakresu, brali udział w rozprawach dotyczących w/w spraw i aby powierzano im jak największą liczbę czynności, które utrwalą zdobytą przez nich wiedzę i umiejętności praktyczne, a w szczególności, aby brali czynny udział w przygotowywaniu projektów zarządzeń i orzeczeń sądu w/w dziedzinach wraz z uzasadnieniami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 xml:space="preserve">Uprzejmie informuję, że po odbyciu praktyk aplikanci będą zobowiązani do wykonania zadania pisemnego polegającego na przygotowaniu – na podstawie spreparowanych akt - planu rozprawy.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Mając powyższe na względzie konieczne jest zwrócenie w czasie praktyki szczególnej uwagi na nabycie przez aplikantów praktycznej umiejętności w zakres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modzielnej oceny, które z przytoczonych przez strony okoliczności  mają charakter bezsporny, a które mają charakter sporn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ceny kwalifikacji prawnej żądania pozw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dawania zarządzeń w trybie art. 208 k.p.c. i zarządzeń przed wyznaczeniem rozpraw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85623"/>
        </w:rPr>
      </w:pPr>
      <w:r>
        <w:rPr/>
        <w:t>określania zakresu postępowania dowodowego i wydawania stosownych postanowień dowodow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385623"/>
        </w:rPr>
      </w:pPr>
      <w:r>
        <w:rPr/>
        <w:t>przygotowania posiedzenia przygotowawczego, jego przebiegu, sporządzenia planu rozprawy, zmiany planu rozprawy.</w:t>
      </w:r>
    </w:p>
    <w:p>
      <w:pPr>
        <w:pStyle w:val="Normal"/>
        <w:spacing w:lineRule="auto" w:line="360"/>
        <w:jc w:val="both"/>
        <w:rPr>
          <w:color w:val="385623"/>
        </w:rPr>
      </w:pPr>
      <w:r>
        <w:rPr>
          <w:color w:val="3856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left="3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erownik Działu Dydaktycznego </w:t>
      </w:r>
    </w:p>
    <w:p>
      <w:pPr>
        <w:pStyle w:val="Normal"/>
        <w:ind w:left="3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rodka Aplikacji Sędziowskiej</w:t>
      </w:r>
    </w:p>
    <w:p>
      <w:pPr>
        <w:pStyle w:val="Normal"/>
        <w:ind w:left="3538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r Mariusz Kucharczyk</w:t>
      </w:r>
    </w:p>
    <w:p>
      <w:pPr>
        <w:pStyle w:val="Normal"/>
        <w:ind w:left="3540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sędzia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we">
    <w:name w:val="Paweł"/>
    <w:basedOn w:val="Normal"/>
    <w:qFormat/>
    <w:pPr>
      <w:spacing w:lineRule="auto" w:line="360"/>
      <w:ind w:left="360" w:firstLine="348"/>
      <w:jc w:val="both"/>
    </w:pPr>
    <w:rPr>
      <w:sz w:val="22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5:00Z</dcterms:created>
  <dc:creator/>
  <dc:description/>
  <cp:keywords/>
  <dc:language>en-US</dc:language>
  <cp:lastModifiedBy/>
  <dcterms:modified xsi:type="dcterms:W3CDTF">2021-06-14T07:57:00Z</dcterms:modified>
  <cp:revision>1</cp:revision>
  <dc:subject/>
  <dc:title/>
</cp:coreProperties>
</file>