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aków, 19 lipca 2021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OAS-II.420.30.2021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11  rocznika aplikacji sędziowskiej po XVI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okresie </w:t>
      </w:r>
      <w:r>
        <w:rPr>
          <w:b/>
        </w:rPr>
        <w:t>od 6.09.2021 r. do 1.10.2021 r.</w:t>
      </w:r>
      <w:r>
        <w:rPr/>
        <w:t xml:space="preserve"> - (4 tygodnie) w sądzie rejonowym - wydziale cywilnym zajmującym się sprawami procesowymi, </w:t>
      </w:r>
      <w:r>
        <w:rPr>
          <w:b/>
        </w:rPr>
        <w:t xml:space="preserve">po zjeździe XVII </w:t>
      </w:r>
      <w:r>
        <w:rPr/>
        <w:t xml:space="preserve">w dniach od 30.08.2021 r. do 3.09.2021 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VII zjazdu patron praktyki oraz patron koordynator przy pracy z aplikantami powinni szczególną uwagę poświęcić zagadnieniom </w:t>
      </w:r>
      <w:r>
        <w:rPr>
          <w:u w:val="single"/>
        </w:rPr>
        <w:t>prawa materialnego</w:t>
      </w:r>
      <w:r>
        <w:rPr/>
        <w:t xml:space="preserve">, takim ja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najmu (prawa i obowiązki stron, terminy wypowiedzenia, najem lokali, ustawowe przesłanki eksmisji, prawo do lokalu socjalnego, wstąpienie w stosunek najm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dzierża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ółdzielcze prawo do lokalu mieszkalnego (spółdzielcze lokatorskie prawo do lokalu mieszkalnego, spółdzielcze własnościowe prawo do lokalu mieszkalneg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rębna własność lokali i związane z nią prawa i obowiąz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hrona praw lokator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zkodowanie za bezumowne korzystanie z lokalu należne od osób zajmujących lokal bez tytułu prawnego i od gminy, która nie przedstawiła oferty zawarcia umowy najmu lokalu socja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lowe jest zapoznawanie aplikantów w szczególności ze sprawami, w których roszczenia wynikają z umów najmu, ustawy o ochronie praw lokatorów, ustawy - Prawo spółdzielcze, ustawy o spółdzielniach mieszkaniowych, a także z bezumownego korzystania z lokalu/nieruchomości. W zakresie wyżej wymienionych kategorii spraw należy dążyć do nabycia przez aplikantów praktycznych umiejętn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(na podstawie danego materiału dowodowego) </w:t>
      </w:r>
      <w:bookmarkStart w:id="0" w:name="_Hlk2184027"/>
      <w:r>
        <w:rPr/>
        <w:t>istnienia przesłanek i skuteczności wypowiedzenia umowy najmu;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awidłowości dokonanego wypowiedzenia umowy odpłatnego używania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istnienia przesłanek uzasadniających rozwiązanie przez sąd stosunku prawnego uprawniającego do używania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występowania przesłanek do rozstrzygnięcia o istnieniu uprawnienia do otrzymania lokalu socjalnego w przypadku eks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nia wysokości odszkodowania za bezumowne korzystanie z loka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4"/>
        <w:jc w:val="both"/>
        <w:rPr/>
      </w:pPr>
      <w:r>
        <w:rPr/>
        <w:t>Dodatkowo pożądanym jest zapoznanie aplikanta z zagadnieniami dotyczący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ów na tle umowy dzierżawy (prawa i obowiązki stron, wypowiedzenie umowy, dzierżawa gruntu rolneg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szczeń o ustalenie wstąpienia w stosunek najmu, istnienie umowy najm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ełnienia warunków do otrzymania spółdzielczego lokatorskiego prawa do lokalu w przypadku wygaśnięcia spółdzielczego lokatorskiego prawa do lokalu mieszkalnego w następstwie śmierci uprawnio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rębnej własności lokalu mieszkalnego (sposób jej ustanowienia, prawa i obowiązki właścicieli lokali, zarząd nieruchomością wspólną w znaczeniu funkcjonalnym, zarząd w znaczeniu podmiotowym, czynności przekraczające zwykły zarząd, zaskarżanie uchwał wspólnot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strzygnięcia, komu ma przypaść spółdzielcze prawo do lokalu mieszkal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występowania przesłanek uzasadniających sprzedaż spółdzielczego własnościowego prawa do lokalu o której mowa w art. 17</w:t>
      </w:r>
      <w:r>
        <w:rPr>
          <w:vertAlign w:val="superscript"/>
        </w:rPr>
        <w:t>10</w:t>
      </w:r>
      <w:r>
        <w:rPr/>
        <w:t xml:space="preserve"> ustawy o spółdzielniach mieszkani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nych zagadnień, związanych z tematyką zjazdu, które mogą być istotne z dydaktycznego punktu widzenia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W zakresie </w:t>
      </w:r>
      <w:r>
        <w:rPr>
          <w:u w:val="single"/>
        </w:rPr>
        <w:t>prawa procesowego</w:t>
      </w:r>
      <w:r>
        <w:rPr/>
        <w:t xml:space="preserve"> patron praktyki powinien przy pracy z aplikantami poświęcić szczególną uwagę  zagadnieniom takim jak: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a koncentracji materiału dowodowego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a kontradyktoryjności i związane z nią zagadnienie rozkładu ciężaru dowodu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a swobodnej oceny dowodów, w tym umiejętność dokonywania oceny materiału dowodowego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y reprezentacji spółdzielni mieszkaniowych oraz wspólnot mieszkaniowych – organy uprawnione do reprezentacji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wa i obowiązki sądu wezwanego do przeprowadzenia dowodu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dzielanie pomocy transgranicznej w przeprowadzaniu dowodów w sprawach cywilnych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rmułowanie postanowień dowodowych dopuszczających dowód z opinii biegłego w szczególności w sprawach o odszkodowanie za bezumowne korzystanie z lokalu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miejętność przesłuchiwania stron i świadków w sprawach, będących tematyką materialnoprawną zjazdu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miejętność redagowania odezw sądowych, mających na celu przesłuchanie świadka, strony, ewentualnie przeprowadzenie innych dowodów w krajach UE i poza UE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miejętność udzielania pomocy sądowej sądom krajowym i europejskim oraz spoza Unii Europejskiej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miejętność prawidłowego formułowania orzeczeń w spraw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 ustale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eksmis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zasądzenie czynszu z tytułu umowy najmu, dzierż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odszkodowanie za bezumowne korzystanie z lokalu/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rozwiązanie stosunku prawnego uprawniającego do używania loka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tyczących uprawnienia, bądź braku uprawnienia do otrzymania lokalu socja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formułowania postanowień dowodowych dopuszczających dowód z przesłuchania stron, zeznań świadków, opinii biegłych, dokumentów w sprawach, będących przedmiotem zjazdu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widłowego przesłuchiwania świadków i stron w sprawach, będących przedmiotem zjazdu, w tym w sprawach: dotyczących ustalenia wstąpienia w stosunek najmu, o eksmisję, o odszkodowanie za bezumowne korzystanie z rzecz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łowania orzeczeń w sprawach o wstąpienie w stosunek najmu, o eksmisję, odszkodowanie za bezumowne korzystanie z lokalu, rozwiązania stosunku prawnego uprawniającego do używania lokalu, uprawnienia bądź braku uprawnienia do otrzymania lokalu socjalnego, rozstrzygnięcia komu ma przypaść spółdzielcze prawo do lokalu mieszkal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dagowania odezw sądowych, mających na celu przesłuchanie świadka, strony lub przeprowadzenie innych dowodów w krajach UE i poza U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elania pomocy sądowej sądom krajowym i europejskim oraz sądom spoza U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ejmowania decyzji w kwestii przeprowadzenia dowodu osobowego w trybie pomocy sądowej w ramach Unii Europejskiej i poza UE, sposobu przeprowadzenia takiego dowodu, jak również ponoszenia jego kosztów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atron praktyki powinien dołożyć szczególnych starań, aby nauczyć aplikantów umiejętności prawidłowego formułowania postanowień dowodowych w sprawach, będących przedmiotem zjazdu, metodyki prawidłowego przesłuchiwania świadków i stron w tego rodzaju sprawach oraz umiejętności podejmowania decyzji co do potrzeby i zakresu prowadzenia postępowania dowodowego, jak również umiejętności zmiany uprzednio podjętych decyzji procesowych w związku z kolejnymi pismami procesowymi, zawierającymi stanowiska stron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, brali udział w rozprawach dotyczących podanych spraw. Zwłaszcza tych, których przedmiotem jest przesłuchanie świadków i stron, odbieranie ustnych opinii uzupełniających od biegłych, oraz aby powierzano im jak największą liczbę czynności, które utrwalą zdobytą przez nich wiedzę i umiejętności praktyczne, a w szczególności, aby brali czynny udział w przygotowywaniu projektów zarządzeń i orzeczeń sądu w podanych wcześniej dziedzinach wraz z uzasadnieniam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r Mariusz Kucharczyk 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ędzia</w:t>
      </w:r>
    </w:p>
    <w:p>
      <w:pPr>
        <w:pStyle w:val="Normal"/>
        <w:spacing w:lineRule="auto" w:line="360"/>
        <w:jc w:val="both"/>
        <w:rPr>
          <w:rFonts w:eastAsia="Calibri"/>
          <w:color w:val="385623"/>
          <w:sz w:val="22"/>
          <w:szCs w:val="22"/>
          <w:lang w:eastAsia="en-US"/>
        </w:rPr>
      </w:pPr>
      <w:r>
        <w:rPr>
          <w:rFonts w:eastAsia="Calibri"/>
          <w:color w:val="385623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0:00Z</dcterms:created>
  <dc:creator/>
  <dc:description/>
  <cp:keywords/>
  <dc:language>en-US</dc:language>
  <cp:lastModifiedBy/>
  <dcterms:modified xsi:type="dcterms:W3CDTF">2021-08-02T08:40:00Z</dcterms:modified>
  <cp:revision>1</cp:revision>
  <dc:subject/>
  <dc:title/>
</cp:coreProperties>
</file>