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55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24"/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oraz kolacją na potrzeby organizacji przez Krajową Szkołę Sądownictwa i Prokuratury 2 dwudniowych </w:t>
      </w:r>
      <w:bookmarkStart w:id="0" w:name="_Hlk480479731"/>
      <w:bookmarkEnd w:id="0"/>
      <w:r>
        <w:rPr>
          <w:rFonts w:eastAsia="Calibri" w:cs="Cambria" w:ascii="Cambria" w:hAnsi="Cambria"/>
          <w:b/>
          <w:sz w:val="22"/>
          <w:szCs w:val="22"/>
          <w:lang w:eastAsia="en-US"/>
        </w:rPr>
        <w:t>wydarzeń szkoleniowych, które realizowane będą w Ośrodku Szkolenia Ustawicznego i Współpracy Międzynarodowej w 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Lublinie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ramach projektu pn. „</w:t>
      </w:r>
      <w:bookmarkStart w:id="1" w:name="_Hlk480479901"/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Zarządzanie konfliktem na sali sądowej</w:t>
      </w:r>
      <w:bookmarkEnd w:id="1"/>
      <w:r>
        <w:rPr>
          <w:rFonts w:eastAsia="Calibri" w:cs="Cambria" w:ascii="Cambria" w:hAnsi="Cambria"/>
          <w:b/>
          <w:sz w:val="22"/>
          <w:szCs w:val="22"/>
          <w:lang w:eastAsia="en-US"/>
        </w:rPr>
        <w:t>"</w:t>
      </w:r>
      <w:bookmarkStart w:id="2" w:name="_Hlk48048069"/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51.2020 </w:t>
      </w:r>
      <w:bookmarkEnd w:id="2"/>
      <w:r>
        <w:rPr>
          <w:rFonts w:cs="Tahoma" w:ascii="Cambria" w:hAnsi="Cambria"/>
          <w:b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 xml:space="preserve">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08"/>
          <w:tab w:val="left" w:pos="5505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świadczam</w:t>
      </w:r>
      <w:r>
        <w:rPr>
          <w:rFonts w:cs="Arial" w:ascii="Cambria" w:hAnsi="Cambria"/>
          <w:color w:val="000000"/>
          <w:sz w:val="22"/>
          <w:szCs w:val="22"/>
        </w:rPr>
        <w:t>, że moja oferta spełnia wymogi wskazane rozdziale 3 IWZ oraz we wzorze umow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oświadczeniach są aktualne i zgodne z 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Krajowa Szkoła Sądownictwa </w:t>
        <w:br/>
        <w:t>i 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</w:rPr>
      </w:pPr>
      <w:r>
        <w:rPr>
          <w:rFonts w:cs="Arial" w:ascii="Cambria" w:hAnsi="Cambria"/>
        </w:rPr>
        <w:t>ul. Przy Rondzie 5, Kraków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oraz kolacją na potrzeby organizacji przez Krajową Szkołę Sądownictwa i Prokuratury 2 dwudniowych </w:t>
      </w:r>
      <w:bookmarkStart w:id="3" w:name="_Hlk480479732"/>
      <w:bookmarkEnd w:id="3"/>
      <w:r>
        <w:rPr>
          <w:rFonts w:eastAsia="Calibri" w:cs="Cambria" w:ascii="Cambria" w:hAnsi="Cambria"/>
          <w:b/>
          <w:sz w:val="22"/>
          <w:szCs w:val="22"/>
          <w:lang w:eastAsia="en-US"/>
        </w:rPr>
        <w:t>wydarzeń szkoleniowych, które realizowane będą w Ośrodku Szkolenia Ustawicznego i Współpracy Międzynarodowej w 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Lublinie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ramach projektu pn. „</w:t>
      </w:r>
      <w:bookmarkStart w:id="4" w:name="_Hlk480479902"/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Zarządzanie konfliktem na sali sądowej</w:t>
      </w:r>
      <w:bookmarkEnd w:id="4"/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"” – nr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BD-V.2611.51.2020, 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2 ustawy Pz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4 ustawy Pzp.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pkt. 1, 2 lub 4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276"/>
        <w:ind w:left="6372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5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9000" w:leader="none"/>
        </w:tabs>
        <w:autoSpaceDE w:val="true"/>
        <w:spacing w:lineRule="auto" w:line="336" w:before="0" w:after="160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„Usługa wynajmu miejsc noclegowych wraz ze śniadaniem oraz kolacją na potrzeby organizacji przez Krajową Szkołę Sądownictwa i Prokuratury 2 dwudniowych </w:t>
      </w:r>
      <w:bookmarkStart w:id="5" w:name="_Hlk480479733"/>
      <w:bookmarkEnd w:id="5"/>
      <w:r>
        <w:rPr>
          <w:rFonts w:eastAsia="Calibri" w:cs="Cambria" w:ascii="Cambria" w:hAnsi="Cambria"/>
          <w:b/>
          <w:sz w:val="22"/>
          <w:szCs w:val="22"/>
          <w:lang w:eastAsia="en-US"/>
        </w:rPr>
        <w:t>wydarzeń szkoleniowych, które realizowane będą w Ośrodku Szkolenia Ustawicznego i Współpracy Międzynarodowej w 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Lublinie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ramach projektu pn. „</w:t>
      </w:r>
      <w:bookmarkStart w:id="6" w:name="_Hlk480479903"/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Zarządzanie konfliktem na sali sądowej</w:t>
      </w:r>
      <w:bookmarkEnd w:id="6"/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"” – nr postępowania </w:t>
      </w:r>
      <w:r>
        <w:rPr>
          <w:rFonts w:cs="Cambria" w:ascii="Cambria" w:hAnsi="Cambria"/>
          <w:b/>
          <w:bCs/>
          <w:sz w:val="22"/>
          <w:szCs w:val="22"/>
        </w:rPr>
        <w:t>BD-V.2611.51.2020</w:t>
      </w:r>
      <w:r>
        <w:rPr>
          <w:rFonts w:cs="Cambria" w:ascii="Cambria" w:hAnsi="Cambria"/>
          <w:b/>
          <w:sz w:val="22"/>
          <w:szCs w:val="22"/>
          <w:lang w:eastAsia="ar-SA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oświadczamy, co następuj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16 lutego 2007 r. o ochronie konkurencji i konsumentów (Dz. U. z 2020 r. poz. 1076 ze zm.), o której mowa </w:t>
        <w:br/>
        <w:t>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36" w:before="0" w:after="16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spacing w:lineRule="auto" w:line="336"/>
        <w:ind w:left="786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………………………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i przedstawiamy następujące dowody, że powiązania z innym Wykonawcą/Wykonawcami </w:t>
        <w:br/>
        <w:t>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</w:r>
    </w:p>
    <w:p>
      <w:pPr>
        <w:pStyle w:val="Normal"/>
        <w:widowControl/>
        <w:autoSpaceDE w:val="true"/>
        <w:spacing w:lineRule="auto" w:line="336"/>
        <w:ind w:left="708" w:hanging="0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</w:t>
        <w:br/>
        <w:t xml:space="preserve">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ne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>Nr postępowania: BD-V.2611.51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3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2625</wp:posOffset>
              </wp:positionH>
              <wp:positionV relativeFrom="page">
                <wp:posOffset>5701030</wp:posOffset>
              </wp:positionV>
              <wp:extent cx="754380" cy="218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754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eastAsia="zh-CN" w:bidi="ar-SA"/>
                            </w:rPr>
                            <w:t>Strona 1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75pt;margin-top:448.9pt;width:59.35pt;height:171.9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eastAsia="zh-CN" w:bidi="ar-SA"/>
                      </w:rPr>
                      <w:t>Strona 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mbria" w:hAnsi="Cambria" w:cs="Arial"/>
      <w:b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lfaen" w:hAnsi="Sylfaen" w:cs="Sylfaen"/>
      <w:color w:val="0000FF"/>
    </w:rPr>
  </w:style>
  <w:style w:type="character" w:styleId="WW8Num5z0">
    <w:name w:val="WW8Num5z0"/>
    <w:qFormat/>
    <w:rPr>
      <w:rFonts w:ascii="Utsaah" w:hAnsi="Utsaah" w:cs="Utsaah"/>
      <w:color w:val="5B9BD5"/>
      <w:sz w:val="22"/>
      <w:szCs w:val="22"/>
      <w:lang w:eastAsia="pl-PL"/>
    </w:rPr>
  </w:style>
  <w:style w:type="character" w:styleId="WW8Num6z0">
    <w:name w:val="WW8Num6z0"/>
    <w:qFormat/>
    <w:rPr>
      <w:rFonts w:ascii="Cambria" w:hAnsi="Cambria" w:eastAsia="Calibri" w:cs="Times New Roman"/>
      <w:b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  <w:lang w:val="pl-PL" w:eastAsia="en-US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cs="Times New Roman"/>
      <w:color w:val="FF0000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Utsaah" w:hAnsi="Utsaah" w:cs="Utsaah"/>
      <w:color w:val="5B9BD5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Calibri" w:cs="Times New Roman"/>
      <w:b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  <w:lang w:val="pl-PL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4z0">
    <w:name w:val="WW8Num14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color w:val="FF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1">
    <w:name w:val="Tekst komentarza1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right="0" w:hanging="0"/>
    </w:pPr>
    <w:rPr>
      <w:rFonts w:ascii="Geneva" w:hAnsi="Geneva" w:cs="Geneva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9">
    <w:name w:val="Style19"/>
    <w:basedOn w:val="Normal"/>
    <w:qFormat/>
    <w:pPr>
      <w:spacing w:lineRule="exact" w:line="250"/>
      <w:ind w:left="0" w:right="0"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punktowana2">
    <w:name w:val="Lista punktowana 2"/>
    <w:basedOn w:val="Normal"/>
    <w:qFormat/>
    <w:pPr>
      <w:widowControl/>
      <w:suppressAutoHyphens w:val="true"/>
      <w:autoSpaceDE w:val="true"/>
      <w:spacing w:before="0" w:after="0"/>
      <w:ind w:left="566" w:right="0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0:00Z</dcterms:created>
  <dc:creator>Renata Piórowska</dc:creator>
  <dc:description/>
  <cp:keywords/>
  <dc:language>en-US</dc:language>
  <cp:lastModifiedBy>Agnieszka Strzemplewicz</cp:lastModifiedBy>
  <cp:lastPrinted>1995-11-21T17:41:00Z</cp:lastPrinted>
  <dcterms:modified xsi:type="dcterms:W3CDTF">2020-12-10T11:30:00Z</dcterms:modified>
  <cp:revision>3</cp:revision>
  <dc:subject/>
  <dc:title/>
</cp:coreProperties>
</file>