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i kolacją, sali szkoleniowej wraz z obsługą techniczną oraz usługą restauracyjną </w:t>
        <w:br/>
        <w:t>na potrzeby organizacji przez Krajową Szkołę Sądownictwa i Prokuratury 18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w Krakowie z zakresu skutecznej komunikacji interpersonalnej </w:t>
        <w:br/>
        <w:t xml:space="preserve">w sądzie”- </w:t>
      </w:r>
      <w:r>
        <w:rPr>
          <w:rFonts w:cs="Cambria" w:ascii="Cambria" w:hAnsi="Cambria"/>
          <w:b/>
          <w:sz w:val="22"/>
          <w:szCs w:val="22"/>
        </w:rPr>
        <w:t xml:space="preserve">nr postępowania: BD-V.2611.46.2019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iCs/>
          <w:color w:val="404040"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Skuteczna komunikacja interpersonalna </w:t>
        <w:br/>
        <w:t xml:space="preserve">w sądzie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</w:t>
              <w:br/>
              <w:t xml:space="preserve"> wraz z obsługą techniczn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19-10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19-10-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4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4-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6-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6-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6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6-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827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/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ZOBOWIĄZUJEMY SIĘ </w:t>
      </w:r>
      <w:r>
        <w:rPr>
          <w:rFonts w:cs="Cambria" w:ascii="Cambria" w:hAnsi="Cambria"/>
          <w:color w:val="000000"/>
          <w:sz w:val="22"/>
          <w:szCs w:val="22"/>
        </w:rPr>
        <w:t xml:space="preserve">do świadczenia usługi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od daty zawarcia umowy do dnia 31 sierpnia 2020 r. Termin realizacji zamówienia w ramach poszczególnych szkoleń został wskazany </w:t>
        <w:br/>
        <w:t>w IWZ w rozdziale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do nich zastrzeżeń oraz przyjmujemy warunki w niej zawarte, w szczególności zapoznaliśmy się ze wzorem umowy, określonym w  Istotnych Warunkach Zamówienia i zobowiązujemy się, w przypadku wyboru naszej oferty, do zawarcia umowy zgodnej z niniejszą ofertą,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WSKAZUJEMY</w:t>
      </w:r>
      <w:r>
        <w:rPr>
          <w:rFonts w:cs="Tahoma" w:ascii="Cambria" w:hAnsi="Cambria"/>
          <w:color w:val="000000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z w:val="22"/>
          <w:szCs w:val="22"/>
        </w:rPr>
        <w:t>iż</w:t>
      </w:r>
      <w:r>
        <w:rPr>
          <w:rFonts w:cs="Cambria" w:ascii="Cambria" w:hAnsi="Cambria"/>
          <w:sz w:val="22"/>
          <w:szCs w:val="22"/>
        </w:rPr>
        <w:t xml:space="preserve"> dokumenty o których mowa w Rozdziale 7 ust. </w:t>
      </w:r>
      <w:r>
        <w:rPr>
          <w:rFonts w:cs="Cambria" w:ascii="Cambria" w:hAnsi="Cambria"/>
          <w:sz w:val="22"/>
          <w:szCs w:val="22"/>
          <w:lang w:val="pl-PL"/>
        </w:rPr>
        <w:t>1 pkt. 4</w:t>
      </w:r>
      <w:r>
        <w:rPr>
          <w:rFonts w:cs="Cambria" w:ascii="Cambria" w:hAnsi="Cambria"/>
          <w:sz w:val="22"/>
          <w:szCs w:val="22"/>
        </w:rPr>
        <w:t xml:space="preserve"> SIWZ Zamawiający może samodzielnie pobrać w formie elektronicznej z ogólnodostępnej i bezpłatnej</w:t>
      </w:r>
      <w:r>
        <w:rPr>
          <w:rFonts w:cs="Cambria" w:ascii="Cambria" w:hAnsi="Cambria"/>
        </w:rPr>
        <w:t xml:space="preserve"> bazy danych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  <w:color w:val="0000FF"/>
            <w:u w:val="single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color w:val="0000FF"/>
            <w:u w:val="single"/>
          </w:rPr>
          <w:t>https://prod.ceidg.gov.pl/ceidg/ceidg.public.ui/Search.aspx</w:t>
        </w:r>
      </w:hyperlink>
    </w:p>
    <w:p>
      <w:pPr>
        <w:pStyle w:val="Normal"/>
        <w:widowControl/>
        <w:suppressAutoHyphens w:val="true"/>
        <w:autoSpaceDE w:val="true"/>
        <w:spacing w:before="0" w:after="24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120" w:after="240"/>
        <w:ind w:left="284" w:hanging="426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Klauzula informacyjna dla podmiotów przystępujących do postępowania o udzielenie zamówienia publicznego.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i/>
          </w:rPr>
          <w:t>iod@kssip.gov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Pani/Pana dane osobowe będą przechowywane przez okres realizacji zamówienia </w:t>
        <w:br/>
        <w:t xml:space="preserve">jak również przez okres przewidziany w przepisach prawa dotyczących przechowywania określonych dokumentów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</w:t>
        <w:br/>
        <w:t xml:space="preserve">na podstawie zgody przed jej cofnięciem – w granicach określonych przepisami praw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680" w:top="2007" w:footer="11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„Usługa wynajmu miejsc noclegowych wraz ze śniadaniem i kolacją, sali szkoleniowej wraz z obsługą techniczną </w:t>
        <w:br/>
        <w:t xml:space="preserve">oraz usługą restauracyjną na potrzeby organizacji przez Krajową Szkołę Sądownictwa </w:t>
        <w:br/>
        <w:t xml:space="preserve">i Prokuratury 18 edycji dwudniowych szkoleń w Krakowie z zakresu skutecznej komunikacji interpersonalnej w sądzie” – nr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BD-V.2611.46.2019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</w:t>
      </w:r>
      <w:r>
        <w:rPr>
          <w:rFonts w:cs="Arial" w:ascii="Cambria" w:hAnsi="Cambria"/>
          <w:color w:val="000000"/>
          <w:sz w:val="22"/>
          <w:szCs w:val="22"/>
        </w:rPr>
        <w:t>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oświadczeniach są aktualne i zgodne z 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2"/>
          <w:szCs w:val="22"/>
        </w:rPr>
        <w:t xml:space="preserve">„Usługa wynajmu miejsc noclegowych wraz ze śniadaniem i kolacją, sali szkoleniowej wraz z obsługą techniczną oraz usługą restauracyjną na potrzeby organizacji przez Krajową Szkołę Sądownictwa i Prokuratury 18 edycji dwudniowych szkoleń w Krakowie z zakresu skutecznej komunikacji interpersonalnej w sądzie” – nr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BD-V.2611.46.2019, 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426" w:hanging="284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2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4 ustawy Pzp.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, 2 lub 4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/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„Usługa wynajmu miejsc noclegowych wraz ze śniadaniem i kolacją, sali szkoleniowej wraz z obsługą techniczną oraz usługą restauracyjną na potrzeby organizacji przez Krajową Szkołę Sądownictwa i Prokuratury </w:t>
        <w:br/>
        <w:t>18 edycji dwudniowych szkoleń w Krakowie z zakresu skutecznej komunikacji interpersonalnej w sądzie”</w:t>
      </w:r>
      <w:r>
        <w:rPr>
          <w:rFonts w:cs="Cambria" w:ascii="Cambria" w:hAnsi="Cambria"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nr postępowania: BD-V.2611.46.2019</w:t>
      </w:r>
      <w:r>
        <w:rPr>
          <w:rFonts w:cs="Cambria" w:ascii="Cambria" w:hAnsi="Cambria"/>
          <w:b/>
          <w:sz w:val="22"/>
          <w:szCs w:val="22"/>
          <w:lang w:eastAsia="ar-SA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oświadczamy, co następuj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i przedstawiamy następujące dowody, że powiązania z innym Wykonawcą/Wykonawcami </w:t>
        <w:br/>
        <w:t>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</w:r>
    </w:p>
    <w:p>
      <w:pPr>
        <w:pStyle w:val="Normal"/>
        <w:widowControl/>
        <w:autoSpaceDE w:val="true"/>
        <w:spacing w:lineRule="auto" w:line="336"/>
        <w:ind w:left="708" w:hanging="0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476"/>
    </w:tblGrid>
    <w:tr>
      <w:trPr>
        <w:trHeight w:val="1189" w:hRule="atLeast"/>
      </w:trPr>
      <w:tc>
        <w:tcPr>
          <w:tcW w:w="141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262255</wp:posOffset>
                </wp:positionH>
                <wp:positionV relativeFrom="paragraph">
                  <wp:posOffset>22225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kuteczna komunikacja interpersonalna w sądzie” </w:t>
          </w:r>
          <w:r>
            <w:rPr>
              <w:rFonts w:cs="Cambria" w:ascii="Cambria" w:hAnsi="Cambria"/>
              <w:sz w:val="18"/>
            </w:rPr>
            <w:t xml:space="preserve">jest realizowany przez Krajową Szkołę Sądownictwa i Prokuratury ze środków Europejskiego Funduszu Społecznego </w:t>
            <w:br/>
            <w:t>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46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08280</wp:posOffset>
          </wp:positionH>
          <wp:positionV relativeFrom="paragraph">
            <wp:posOffset>-71501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kuteczna komunikacja interpersonalna w sądzie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</w:rPr>
            <w:t>Nr postępowania: BD-V.2611.46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995" cy="68643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67005</wp:posOffset>
          </wp:positionH>
          <wp:positionV relativeFrom="paragraph">
            <wp:posOffset>-116840</wp:posOffset>
          </wp:positionV>
          <wp:extent cx="1681480" cy="828040"/>
          <wp:effectExtent l="0" t="0" r="0" b="0"/>
          <wp:wrapTight wrapText="bothSides">
            <wp:wrapPolygon edited="0">
              <wp:start x="-228" y="0"/>
              <wp:lineTo x="-228" y="21345"/>
              <wp:lineTo x="54420" y="21345"/>
              <wp:lineTo x="54420" y="0"/>
              <wp:lineTo x="-22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09645</wp:posOffset>
          </wp:positionH>
          <wp:positionV relativeFrom="paragraph">
            <wp:posOffset>-116840</wp:posOffset>
          </wp:positionV>
          <wp:extent cx="2279015" cy="828040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18860</wp:posOffset>
              </wp:positionH>
              <wp:positionV relativeFrom="page">
                <wp:posOffset>6615430</wp:posOffset>
              </wp:positionV>
              <wp:extent cx="2183765" cy="3568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bidi="ar-SA"/>
                            </w:rPr>
                            <w:t>Strona 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8pt;margin-top:520.8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bidi="ar-SA"/>
                      </w:rPr>
                      <w:t>Strona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cs="Times New Roman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cs="Times New Roman"/>
      <w:color w:val="FF0000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color w:val="FF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6:00Z</dcterms:created>
  <dc:creator>Renata Piórowska</dc:creator>
  <dc:description/>
  <cp:keywords/>
  <dc:language>en-US</dc:language>
  <cp:lastModifiedBy>Edyta Konior</cp:lastModifiedBy>
  <cp:lastPrinted>2019-08-01T14:41:00Z</cp:lastPrinted>
  <dcterms:modified xsi:type="dcterms:W3CDTF">2019-09-18T07:40:00Z</dcterms:modified>
  <cp:revision>6</cp:revision>
  <dc:subject/>
  <dc:title/>
</cp:coreProperties>
</file>