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 xml:space="preserve">, 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oraz kolacją na potrzeby organizacji 2-dwudniowych i 7-trzydniowych wydarzeń szkoleniowych, realizowanych w Ośrodku Szkolenia Ustawicznego i Współpracy Międzynarodowej Krajowej Szkoły Sądownictwa i Prokuratury w Lublinie w ramach projektu </w:t>
      </w: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>„Szkolenia z zakresu przestępczości podatkowej dla kadr sądownictwa i prokuratury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”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 xml:space="preserve">nr postępowania: </w:t>
        <w:br/>
        <w:t xml:space="preserve">BD-V.2611.24.2020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zkolenia z zakresu przestępczości podatkowej dla kadr sądownictwa i prokuratury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:</w:t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 w:before="0" w:after="240"/>
        <w:ind w:left="426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3.1. Zadanie częściowe nr 1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: </w:t>
      </w:r>
      <w:r>
        <w:rPr>
          <w:rFonts w:cs="Arial" w:ascii="Cambria" w:hAnsi="Cambria"/>
          <w:b/>
          <w:bCs/>
          <w:sz w:val="22"/>
          <w:szCs w:val="22"/>
        </w:rPr>
        <w:t>cena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8505" w:leader="dot"/>
        </w:tabs>
        <w:spacing w:lineRule="auto" w:line="276" w:before="0" w:after="240"/>
        <w:ind w:left="426" w:hanging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tbl>
      <w:tblPr>
        <w:tblW w:w="50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29"/>
        <w:gridCol w:w="685"/>
        <w:gridCol w:w="1228"/>
        <w:gridCol w:w="1939"/>
        <w:gridCol w:w="1981"/>
      </w:tblGrid>
      <w:tr>
        <w:trPr>
          <w:trHeight w:val="5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Warsztaty konsultacyjne – 28-29.09.2020 r.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lacj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obodzień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cleg w pokoju jednoosobowym lub wieloosobowym do jednoosobowego wykorzystania wraz ze śniadaniem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kój/dob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Warsztaty ewaluacyjne – 4-5.03.2021 r.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lacja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obodzień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cleg w pokoju jednoosobowym lub wieloosobowym do jednoosobowego wykorzystania wraz ze śniadaniem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kój/dob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</w:rPr>
              <w:t>Całkowita wartość zamówieni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87"/>
        <w:gridCol w:w="2046"/>
        <w:gridCol w:w="2526"/>
        <w:gridCol w:w="2713"/>
      </w:tblGrid>
      <w:tr>
        <w:trPr>
          <w:trHeight w:val="300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9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3.2021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03.2021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64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: </w:t>
      </w:r>
    </w:p>
    <w:tbl>
      <w:tblPr>
        <w:tblW w:w="100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829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awa wykorzystywana do przygotowania śniadania oraz kolacji będzie posiadała certyfikat Fairtrade lub inny równoważny certyfikat potwierdzający spełnianie kryteriów „Sprawiedliwego Handlu” (Fair Trade) wskazanych w IW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tkie osoby biorące udział w wydarzeniach będą zakwaterowanie w pokojach z indywidualnie sterowaną klimatyzacją lub centralnie sterowaną klimatyzacją i z otwieranym okne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color w:val="FF0000"/>
          <w:sz w:val="22"/>
          <w:szCs w:val="22"/>
          <w:lang w:val="pl-PL"/>
        </w:rPr>
      </w:pPr>
      <w:r>
        <w:rPr>
          <w:rFonts w:cs="Cambria" w:ascii="Cambria" w:hAnsi="Cambria"/>
          <w:b/>
          <w:color w:val="FF0000"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sz w:val="22"/>
          <w:szCs w:val="22"/>
          <w:lang w:val="pl-PL" w:eastAsia="ar-SA"/>
        </w:rPr>
      </w:pPr>
      <w:r>
        <w:rPr>
          <w:rFonts w:eastAsia="Calibri" w:cs="Cambria" w:ascii="Cambria" w:hAnsi="Cambria"/>
          <w:b/>
          <w:sz w:val="22"/>
          <w:szCs w:val="22"/>
          <w:lang w:val="pl-PL" w:eastAsia="ar-SA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3.2. Zadanie częściowe nr 2: </w:t>
      </w: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en-US"/>
        </w:rPr>
        <w:t>cena brutto</w:t>
        <w:tab/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/>
          <w:bCs/>
          <w:sz w:val="22"/>
          <w:szCs w:val="22"/>
          <w:u w:val="single"/>
          <w:lang w:eastAsia="en-US"/>
        </w:rPr>
        <w:footnoteReference w:id="3"/>
      </w: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en-US"/>
        </w:rPr>
        <w:t xml:space="preserve">, tj. za wartość obliczoną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41"/>
        <w:gridCol w:w="825"/>
        <w:gridCol w:w="1509"/>
        <w:gridCol w:w="1920"/>
        <w:gridCol w:w="1663"/>
      </w:tblGrid>
      <w:tr>
        <w:trPr>
          <w:trHeight w:val="5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lacj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obodzie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kój/dob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łkowita wartość zamówien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87"/>
        <w:gridCol w:w="2046"/>
        <w:gridCol w:w="2526"/>
        <w:gridCol w:w="2713"/>
      </w:tblGrid>
      <w:tr>
        <w:trPr>
          <w:trHeight w:val="300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28.10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0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8.11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20.11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3.01.2021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5.01.2021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9.04.2021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21.04.2021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0.05.2021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2.05.2021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05.07.2021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ahoma" w:ascii="Book Antiqua" w:hAnsi="Book Antiqua"/>
                <w:lang w:eastAsia="en-US"/>
              </w:rPr>
              <w:t>07.07.2021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06.10.2021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08.10.2021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64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: </w:t>
      </w:r>
    </w:p>
    <w:tbl>
      <w:tblPr>
        <w:tblW w:w="100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829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awa wykorzystywana do przygotowania śniadania oraz kolacji będzie posiadała certyfikat Fairtrade lub inny równoważny certyfikat potwierdzający spełnianie kryteriów „Sprawiedliwego Handlu” (Fair Trade) wskazanych w IW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tkie osoby biorące udział w wydarzeniach będą zakwaterowanie w pokojach z indywidualnie sterowaną klimatyzacją lub centralnie sterowaną klimatyzacją i z otwieranym okne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color w:val="FF0000"/>
          <w:sz w:val="22"/>
          <w:szCs w:val="22"/>
          <w:lang w:val="pl-PL"/>
        </w:rPr>
      </w:pPr>
      <w:r>
        <w:rPr>
          <w:rFonts w:cs="Cambria" w:ascii="Cambria" w:hAnsi="Cambria"/>
          <w:b/>
          <w:color w:val="FF0000"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z wykonaniem zamówienia wynikające wprost z opisu przedmiotu zamówienia i wzoru umowy, jak również </w:t>
        <w:br/>
        <w:t>w nich nie ujęte, a bez których nie można zrealizować przedmiotu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OBOWIĄZUJEMY SIĘ </w:t>
      </w:r>
      <w:r>
        <w:rPr>
          <w:rFonts w:cs="Cambria" w:ascii="Cambria" w:hAnsi="Cambria"/>
          <w:color w:val="000000"/>
          <w:sz w:val="22"/>
          <w:szCs w:val="22"/>
        </w:rPr>
        <w:t>do świadczenia usługi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danie częściowe nr 1: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od daty zawarcia umowy do dnia 30 kwietnia 2021 r. 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danie częściowe nr 2: od daty zawarcia umowy do dnia 30 listopada 2021 r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Termin realizacji zamówienia w ramach poszczególnych szkoleń został wskazany </w:t>
        <w:br/>
        <w:t>w IWZ w rozdziale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do nich zastrzeżeń oraz przyjmujemy warunki w niej zawarte, w szczególności zapoznaliśmy </w:t>
        <w:br/>
        <w:t xml:space="preserve">się ze wzorem umowy, określonym w  Istotnych Warunkach Zamówienia i zobowiązujemy </w:t>
        <w:br/>
        <w:t xml:space="preserve">się, w przypadku wyboru naszej oferty, do zawarcia umowy zgodnej z niniejszą ofertą,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SKAZUJEMY, </w:t>
      </w:r>
      <w:r>
        <w:rPr>
          <w:rFonts w:cs="Cambria" w:ascii="Cambria" w:hAnsi="Cambria"/>
          <w:color w:val="000000"/>
          <w:sz w:val="22"/>
          <w:szCs w:val="22"/>
        </w:rPr>
        <w:t>iż</w:t>
      </w:r>
      <w:r>
        <w:rPr>
          <w:rFonts w:cs="Cambria" w:ascii="Cambria" w:hAnsi="Cambria"/>
          <w:sz w:val="22"/>
          <w:szCs w:val="22"/>
        </w:rPr>
        <w:t xml:space="preserve"> dokumenty o których mowa w Rozdziale 7 ust. </w:t>
      </w:r>
      <w:r>
        <w:rPr>
          <w:rFonts w:cs="Cambria" w:ascii="Cambria" w:hAnsi="Cambria"/>
          <w:sz w:val="22"/>
          <w:szCs w:val="22"/>
          <w:lang w:val="pl-PL"/>
        </w:rPr>
        <w:t>1 pkt. 4</w:t>
      </w:r>
      <w:r>
        <w:rPr>
          <w:rFonts w:cs="Cambria" w:ascii="Cambria" w:hAnsi="Cambria"/>
          <w:sz w:val="22"/>
          <w:szCs w:val="22"/>
        </w:rPr>
        <w:t xml:space="preserve"> SIWZ Zamawiający może samodzielnie pobrać w formie elektronicznej z ogólnodostępnej i bezpłatnej</w:t>
      </w:r>
      <w:r>
        <w:rPr>
          <w:rFonts w:cs="Cambria" w:ascii="Cambria" w:hAnsi="Cambria"/>
        </w:rPr>
        <w:t xml:space="preserve"> bazy danych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</w:rPr>
          <w:t>https://ekrs.ms.gov.pl/web/wyszukiwarka-krs/strona-glowna/index.htm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https://prod.ceidg.gov.pl/ceidg/ceidg.public.ui/Search.aspx</w:t>
        </w:r>
      </w:hyperlink>
    </w:p>
    <w:p>
      <w:pPr>
        <w:pStyle w:val="Normal"/>
        <w:widowControl/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24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240"/>
        <w:ind w:left="284" w:hanging="426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Klauzula informacyjna dla podmiotów przystępujących do postępowania o udzielenie zamówienia publicznego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i/>
          </w:rPr>
          <w:t>iod@kssip.gov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ani/Pana dane osobowe przetwarzane będą w celu oraz w związku z przeprowadzeniem postępowania o udzielenie zamówienia publicznego na podstawie art. 6 ust. 1 lit. b i c – ROD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ani/Pana dane osobowe będą przechowywane przez okres realizacji zamówienia </w:t>
        <w:br/>
        <w:t xml:space="preserve">jak również przez okres przewidziany w przepisach prawa dotyczących przechowywania określonych dokumen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>Podane przez Panią/Pana dane osobowe będą udostępniane pracownikom administratora</w:t>
        <w:br/>
        <w:t xml:space="preserve">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oraz kolacją na potrzeby organizacji 2-dwudniowych </w:t>
        <w:br/>
        <w:t xml:space="preserve">i 7-trzydniowych wydarzeń szkoleniowych, realizowanych w Ośrodku Szkolenia Ustawicznego i Współpracy Międzynarodowej Krajowej Szkoły Sądownictwa i Prokuratury </w:t>
        <w:br/>
        <w:t xml:space="preserve">w Lublinie w ramach projektu </w:t>
      </w: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>„Szkolenia z zakresu przestępczości podatkowej dla kadr sądownictwa i prokuratury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4.2020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</w:t>
      </w:r>
      <w:r>
        <w:rPr>
          <w:rFonts w:cs="Arial" w:ascii="Cambria" w:hAnsi="Cambria"/>
          <w:color w:val="000000"/>
          <w:sz w:val="22"/>
          <w:szCs w:val="22"/>
        </w:rPr>
        <w:t>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oświadczeniach są aktualne i zgodne z 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Usługa wynajmu miejsc noclegowych wraz ze śniadaniem oraz kolacją na potrzeby organizacji 2-dwudniowych </w:t>
        <w:br/>
        <w:t xml:space="preserve">i 7-trzydniowych wydarzeń szkoleniowych, realizowanych w Ośrodku Szkolenia Ustawicznego i Współpracy Międzynarodowej Krajowej Szkoły Sądownictwa i Prokuratury </w:t>
        <w:br/>
        <w:t xml:space="preserve">w Lublinie w ramach projektu </w:t>
      </w:r>
      <w:r>
        <w:rPr>
          <w:rFonts w:cs="Arial" w:ascii="Cambria" w:hAnsi="Cambria"/>
          <w:b/>
          <w:bCs/>
          <w:i/>
          <w:sz w:val="22"/>
          <w:szCs w:val="22"/>
        </w:rPr>
        <w:t>„Szkolenia z zakresu przestępczości podatkowej dla kadr sądownictwa i prokuratury</w:t>
      </w:r>
      <w:r>
        <w:rPr>
          <w:rFonts w:cs="Arial" w:ascii="Cambria" w:hAnsi="Cambria"/>
          <w:b/>
          <w:sz w:val="22"/>
          <w:szCs w:val="22"/>
        </w:rPr>
        <w:t xml:space="preserve">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4.2020, 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ind w:left="426" w:hanging="284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 xml:space="preserve">Usługa wynajmu miejsc noclegowych wraz ze śniadaniem oraz kolacją na potrzeby organizacji 2-dwudniowych i 7-trzydniowych wydarzeń szkoleniowych, realizowanych w Ośrodku Szkolenia Ustawicznego i Współpracy Międzynarodowej Krajowej Szkoły Sądownictwa i Prokuratury w Lublinie w ramach projektu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„Szkolenia z zakresu przestępczości podatkowej dla kadr sądownictwa i prokuratury</w:t>
      </w:r>
      <w:r>
        <w:rPr>
          <w:rFonts w:cs="Cambria" w:ascii="Cambria" w:hAnsi="Cambria"/>
          <w:b/>
          <w:sz w:val="22"/>
          <w:szCs w:val="22"/>
          <w:lang w:eastAsia="ar-SA"/>
        </w:rPr>
        <w:t>”</w:t>
      </w:r>
      <w:r>
        <w:rPr>
          <w:rFonts w:cs="Cambria" w:ascii="Cambria" w:hAnsi="Cambria"/>
          <w:sz w:val="22"/>
          <w:szCs w:val="22"/>
          <w:lang w:eastAsia="ar-SA"/>
        </w:rPr>
        <w:t xml:space="preserve">, </w:t>
        <w:br/>
      </w:r>
      <w:r>
        <w:rPr>
          <w:rFonts w:cs="Cambria" w:ascii="Cambria" w:hAnsi="Cambria"/>
          <w:b/>
          <w:i/>
          <w:sz w:val="22"/>
          <w:szCs w:val="22"/>
          <w:lang w:eastAsia="ar-SA"/>
        </w:rPr>
        <w:t>nr postępowania: BD-V.2611.24.2020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16 lutego 2007 r. o ochronie konkurencji i konsumentów (Dz. U. z 2020 r. poz. 1076 ze zm.), o której mowa </w:t>
        <w:br/>
        <w:t>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i przedstawiamy następujące dowody, że powiązania z innym Wykonawcą/Wykonawcami </w:t>
        <w:br/>
        <w:t>nie prowadzą do zakłócenia konkurencji w postępowaniu o udzielenie zamówienia (wypełnić tylko,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ind w:left="708" w:hanging="0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/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TWIERDZENIE REZERWACJ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Niniejszym potwierdzamy dokonanie rezerwacji na potrzeby realizacji zamówienia </w:t>
        <w:br/>
        <w:t>pn. 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 xml:space="preserve">Usługa wynajmu miejsc noclegowych wraz ze śniadaniem oraz kolacją na potrzeby organizacji 2-dwudniowych i 7-trzydniowych wydarzeń szkoleniowych, realizowanych </w:t>
        <w:br/>
        <w:t xml:space="preserve">w Ośrodku Szkolenia Ustawicznego i Współpracy Międzynarodowej Krajowej Szkoły Sądownictwa i Prokuratury w Lublinie w ramach projektu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„Szkolenia z zakresu przestępczości podatkowej dla kadr sądownictwa i prokuratury</w:t>
      </w:r>
      <w:r>
        <w:rPr>
          <w:rFonts w:cs="Cambria" w:ascii="Cambria" w:hAnsi="Cambria"/>
          <w:b/>
          <w:sz w:val="22"/>
          <w:szCs w:val="22"/>
          <w:lang w:eastAsia="ar-SA"/>
        </w:rPr>
        <w:t>”</w:t>
      </w:r>
      <w:r>
        <w:rPr>
          <w:rFonts w:cs="Cambria" w:ascii="Cambria" w:hAnsi="Cambria"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nr postępowania: BD-V.2611.24.2020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*Prosimy o potwierdzenie rezerwacji wybierając część lub części zamówienia, na które składają Państwo ofertę oznaczając  </w:t>
      </w: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 znakiem „X” i wypełniając nazwę i adres oferowanego obiektu.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Zadanie częściowe nr 1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  <w:t>Tabela nr 1 – terminy i liczby zarezerwowanych miejsc noclegowych podczas wydarzeń zaplanowanych w ramach zadania częściowego nr 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2126"/>
        <w:gridCol w:w="4111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.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3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03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Zadanie częściowe nr 2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Tabela nr 2 – terminy i liczby zarezerwowanych miejsc noclegowych podczas wydarzeń zaplanowanych w ramach zadania częściowego nr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89"/>
        <w:gridCol w:w="296"/>
        <w:gridCol w:w="1097"/>
        <w:gridCol w:w="987"/>
        <w:gridCol w:w="1096"/>
        <w:gridCol w:w="4027"/>
      </w:tblGrid>
      <w:tr>
        <w:trPr>
          <w:trHeight w:val="300" w:hRule="atLeast"/>
        </w:trPr>
        <w:tc>
          <w:tcPr>
            <w:tcW w:w="2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28.10.2020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0.2020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8.11.2020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20.11.2020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3.01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5.01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9.04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21.04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0.05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12.05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05.07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07.07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06.10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Calibri" w:cs="Tahoma"/>
                <w:lang w:eastAsia="en-US"/>
              </w:rPr>
            </w:pPr>
            <w:r>
              <w:rPr>
                <w:rFonts w:eastAsia="Calibri" w:cs="Tahoma" w:ascii="Book Antiqua" w:hAnsi="Book Antiqua"/>
                <w:lang w:eastAsia="en-US"/>
              </w:rPr>
              <w:t>08.10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Razem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1" w:hanging="0"/>
        <w:jc w:val="both"/>
        <w:rPr/>
      </w:pPr>
      <w:r>
        <w:rPr>
          <w:rFonts w:cs="Cambria" w:ascii="Cambria" w:hAnsi="Cambria"/>
          <w:sz w:val="24"/>
        </w:rPr>
        <w:t>Oświadczamy, że przyjmujemy do wiadomości, iż w każdym z ww. terminów liczba osób, korzystających z usługi wynajmu miejsc noclegowych wraz ze śniadaniem oraz usługi restauracyjnej obejmującej zapewnienie kolacji, w każdym, wymienionym powyżej terminie, może ulec zmianie, a także, że Zamawiający zastrzega, że zapłaci wyłącznie za osoby, które faktycznie skorzystały z usług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D9D9D9" w:val="clear"/>
        <w:spacing w:lineRule="auto" w:line="48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sz w:val="24"/>
        </w:rPr>
        <w:t xml:space="preserve">Potwierdzamy dokonanie rezerwacji w naszym hotelu w terminach i w wielkościach wskazanych w tabelach </w:t>
      </w:r>
      <w:r>
        <w:rPr>
          <w:rFonts w:cs="Cambria" w:ascii="Cambria" w:hAnsi="Cambria"/>
          <w:b/>
          <w:bCs/>
          <w:color w:val="FF0000"/>
          <w:sz w:val="22"/>
          <w:szCs w:val="18"/>
        </w:rPr>
        <w:t>nr 1 / nr 2 / nr 1 oraz nr 2*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color w:val="FF0000"/>
        </w:rPr>
        <w:t xml:space="preserve">niepotrzebne skreślić. </w:t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W przypadku potwierdzania rezerwacji </w:t>
      </w:r>
      <w:r>
        <w:rPr>
          <w:rFonts w:cs="Cambria" w:ascii="Cambria" w:hAnsi="Cambria"/>
          <w:b/>
          <w:color w:val="FF0000"/>
        </w:rPr>
        <w:t>przez więcej niż jeden obiekt</w:t>
      </w:r>
      <w:r>
        <w:rPr>
          <w:rFonts w:cs="Cambria" w:ascii="Cambria" w:hAnsi="Cambria"/>
          <w:color w:val="FF0000"/>
        </w:rPr>
        <w:t xml:space="preserve"> sekcję </w:t>
      </w:r>
      <w:r>
        <w:rPr>
          <w:rFonts w:cs="Cambria" w:ascii="Cambria" w:hAnsi="Cambria"/>
          <w:i/>
          <w:color w:val="FF0000"/>
          <w:highlight w:val="yellow"/>
        </w:rPr>
        <w:t>„Potwierdzenie rezerwacji ze strony Hotelu”</w:t>
      </w:r>
      <w:r>
        <w:rPr>
          <w:rFonts w:cs="Cambria" w:ascii="Cambria" w:hAnsi="Cambria"/>
          <w:i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należy powielić lub złożyć treść oświadczenia dla każdego obiektu oddzielni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27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zkolenia z zakresu przestępczości podatkowej dla kadr sądownictwa i prokuratury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</w:rPr>
            <w:t>Nr postępowania: BD-V.2611.24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t. Dz. U. z 2017 r., poz. 2168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rFonts w:cs="Times New Roman"/>
      <w:color w:val="FF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5:00Z</dcterms:created>
  <dc:creator>Renata Piórowska</dc:creator>
  <dc:description/>
  <cp:keywords/>
  <dc:language>en-US</dc:language>
  <cp:lastModifiedBy>Edyta Konior</cp:lastModifiedBy>
  <cp:lastPrinted>2019-08-01T14:41:00Z</cp:lastPrinted>
  <dcterms:modified xsi:type="dcterms:W3CDTF">2020-08-18T07:18:00Z</dcterms:modified>
  <cp:revision>6</cp:revision>
  <dc:subject/>
  <dc:title/>
</cp:coreProperties>
</file>