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zanowni Państwo,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ab/>
        <w:t>Z wielką przyjemnością przekazuję Państwu bezpłatne egzemplarze kolejnej publikacji z serii BIBLIOTEKA APLIKANTA, wydanej nakładem Krajowej Szkoły Sądownictwa i Prokuratury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ab/>
        <w:t>Mam nadzieję, że książka ta okaże się pożytecznym kompendium wiedzy dla wszystkich, którzy są zainteresowani omówioną w niej tematyką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2694" w:hanging="0"/>
        <w:rPr/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>Z poważaniem,</w:t>
      </w:r>
    </w:p>
    <w:p>
      <w:pPr>
        <w:pStyle w:val="Normal"/>
        <w:spacing w:lineRule="auto" w:line="360"/>
        <w:ind w:left="425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4253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gnieszka Welenc</w:t>
      </w:r>
    </w:p>
    <w:p>
      <w:pPr>
        <w:pStyle w:val="Normal"/>
        <w:ind w:left="4253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okurator</w:t>
      </w:r>
    </w:p>
    <w:p>
      <w:pPr>
        <w:pStyle w:val="Normal"/>
        <w:ind w:left="4253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astępca Dyrektora Krajowej Szkoły</w:t>
        <w:br/>
        <w:t xml:space="preserve">Sądownictwa i Prokuratury </w:t>
        <w:br/>
        <w:t>ds. Organizacyjnych</w:t>
      </w:r>
    </w:p>
    <w:p>
      <w:pPr>
        <w:pStyle w:val="Normal"/>
        <w:spacing w:lineRule="auto" w:line="360"/>
        <w:ind w:left="269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3229" w:footer="49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">
    <w:charset w:val="00"/>
    <w:family w:val="roman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sz w:val="16"/>
        <w:szCs w:val="16"/>
      </w:rPr>
      <w:t>Krajowa Szkoła Sądownictwa i Prokuratury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9886315</wp:posOffset>
              </wp:positionV>
              <wp:extent cx="574675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6680" cy="36360"/>
                      </a:xfrm>
                      <a:prstGeom prst="rect">
                        <a:avLst/>
                      </a:prstGeom>
                      <a:solidFill>
                        <a:srgbClr val="1f497d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1f497d" stroked="f" o:allowincell="f" style="position:absolute;margin-left:71.3pt;margin-top:778.45pt;width:452.45pt;height:2.8pt;mso-wrap-style:none;v-text-anchor:middle;mso-position-horizontal-relative:page;mso-position-vertical-relative:page">
              <v:fill o:detectmouseclick="t" type="solid" color2="#e0b682" opacity="0.38"/>
              <v:stroke color="#3465a4" joinstyle="round" endcap="flat"/>
              <w10:wrap type="square"/>
            </v:rect>
          </w:pict>
        </mc:Fallback>
      </mc:AlternateContent>
      <w:t>ul. Przy Rondzie 5, 31-547 Kraków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51120</wp:posOffset>
              </wp:positionH>
              <wp:positionV relativeFrom="page">
                <wp:posOffset>9881870</wp:posOffset>
              </wp:positionV>
              <wp:extent cx="1508760" cy="384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78.1pt;mso-position-vertical-relative:page;margin-left:40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el. 12 617 96 12 fax 12 617 94 1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www.kssip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-2" w:firstLine="851"/>
      <w:jc w:val="center"/>
      <w:rPr>
        <w:rFonts w:ascii="Century Gothic" w:hAnsi="Century Gothic" w:cs="Shruti"/>
        <w:b/>
        <w:b/>
        <w:spacing w:val="20"/>
        <w:sz w:val="30"/>
        <w:szCs w:val="30"/>
        <w:lang w:val="en-US" w:eastAsia="en-US"/>
      </w:rPr>
    </w:pPr>
    <w:r>
      <w:rPr>
        <w:rFonts w:cs="Shruti" w:ascii="Century Gothic" w:hAnsi="Century Gothic"/>
        <w:b/>
        <w:spacing w:val="20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6665</wp:posOffset>
          </wp:positionH>
          <wp:positionV relativeFrom="paragraph">
            <wp:posOffset>-42545</wp:posOffset>
          </wp:positionV>
          <wp:extent cx="849630" cy="80835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2" w:firstLine="851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right="-2" w:firstLine="851"/>
      <w:jc w:val="center"/>
      <w:rPr>
        <w:b/>
        <w:b/>
      </w:rPr>
    </w:pPr>
    <w:r>
      <w:rPr>
        <w:b/>
      </w:rPr>
    </w:r>
  </w:p>
  <w:p>
    <w:pPr>
      <w:pStyle w:val="Header"/>
      <w:ind w:left="-851" w:right="-2" w:firstLine="851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851" w:right="-2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851" w:right="-2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KRAJOWA SZKOŁ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851" w:right="-2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ĄDOWNICTWA I PROKURA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851" w:right="-2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6:00Z</dcterms:created>
  <dc:creator>Krajowa Szkoła Sądownictwa i Prokuratury</dc:creator>
  <dc:description/>
  <dc:language>en-US</dc:language>
  <cp:lastModifiedBy>Edyta Konior</cp:lastModifiedBy>
  <cp:lastPrinted>2012-07-24T13:19:00Z</cp:lastPrinted>
  <dcterms:modified xsi:type="dcterms:W3CDTF">2014-10-03T10:06:00Z</dcterms:modified>
  <cp:revision>2</cp:revision>
  <dc:subject/>
  <dc:title/>
</cp:coreProperties>
</file>