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W odpowiedzi na Zapytanie ofertowe z dnia 6 września 2021 r. poniżej składam ofertę na </w:t>
      </w:r>
      <w:r>
        <w:rPr>
          <w:rFonts w:cs="Tahoma" w:ascii="Tahoma" w:hAnsi="Tahoma"/>
          <w:sz w:val="20"/>
          <w:szCs w:val="20"/>
        </w:rPr>
        <w:t xml:space="preserve">dostawę sprzętu komputerowego wraz z oprogramowaniem, według załącznika nr 1 do zapytania ofertowego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mawiający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Krajowa Szkoła Sądownictwa i Prokuratury, ul. Przy Rondzie 5, 31-547 Kraków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2.</w:t>
      </w:r>
      <w:r>
        <w:rPr>
          <w:rFonts w:eastAsia="Calibri" w:cs="Tahoma" w:ascii="Tahoma" w:hAnsi="Tahoma"/>
          <w:b/>
          <w:sz w:val="20"/>
          <w:szCs w:val="20"/>
        </w:rPr>
        <w:t xml:space="preserve"> Dane Oferenta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azwa Oferenta: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Regon………………………………..NIP……………………………………….KRS………………………………………………...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Adres siedziby Oferenta:………………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elefon/fax: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dres e-mail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a do kontaktu ze strony Oferenta: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284" w:right="-1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ę wykonanie przedmiotu zamówienia w pełnym zakresie określonym w zapytaniu ofertowym z dnia 6 września 2021</w:t>
      </w:r>
    </w:p>
    <w:p>
      <w:pPr>
        <w:pStyle w:val="Teksttreci1"/>
        <w:shd w:fill="auto" w:val="clear"/>
        <w:spacing w:lineRule="auto" w:line="312" w:before="0" w:after="0"/>
        <w:ind w:right="-1" w:hanging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7"/>
        <w:gridCol w:w="2297"/>
      </w:tblGrid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A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>
          <w:trHeight w:val="52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74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Procesora 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testu Passmark CPU Mark procesora zgodny z załącznikiem 4 zapytania ofertoweg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Komputer stacjonarny A):</w:t>
            </w:r>
          </w:p>
        </w:tc>
      </w:tr>
      <w:tr>
        <w:trPr>
          <w:trHeight w:val="81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 (mark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operacyjny oraz  jego wersj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łyta główna zainstalowana na komputerze stacjonarnym A posiada technologię zarządzania i monitorowania komputerem na poziomie sprzętowym zgodną z otwartymi standardami DMTF WS-MAN 1.0.0 (http://www.dmtf.org/standards/wsman) oraz  DASH 1.0.0 (http://www.dmtf.org/standards/mgmt/dash/)?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łyta główna zainstalowana na komputerze stacjonarnym A,  pozwala na nawiązywanie przez sprzętowy mechanizm zarządzania zdalnego szyfrowanego protokołem SSL/TLS połączenia z predefiniowanym serwerem zarządzającym, w definiowanych odstępach czasu, błędu systemowego (tzw. platform event) oraz na żądanie użytkownika z poziomu BIOS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n site realizowana przez Producenta lub Autoryzowanego Partnera Serwisowego Producenta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:  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 9001 dla Producenta sprzętu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color w:val="ED7D31"/>
                <w:sz w:val="20"/>
                <w:szCs w:val="20"/>
              </w:rPr>
              <w:t xml:space="preserve">:  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ISO 14001 dla Producenta sprzętu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114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sprzęt spełnia wymogi środowiskowe opisane w załączniku nr 3 do zapytania ofert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7"/>
        <w:gridCol w:w="2297"/>
      </w:tblGrid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B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>
          <w:trHeight w:val="52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8745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Procesora 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ik testu Passmark CPU Mark procesora zgodny z załącznikiem 4 zapytania ofertoweg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1418"/>
                <w:tab w:val="left" w:pos="8745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Komputer stacjonarny B):</w:t>
            </w:r>
          </w:p>
        </w:tc>
      </w:tr>
      <w:tr>
        <w:trPr>
          <w:trHeight w:val="187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 (mark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operacyjny oraz  jego wersj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łyta główna zainstalowana na komputerze stacjonarnym A posiada technologię zarządzania i monitorowania komputerem na poziomie sprzętowym zgodną z otwartymi standardami DMTF WS-MAN 1.0.0 (http://www.dmtf.org/standards/wsman) oraz  DASH 1.0.0 (http://www.dmtf.org/standards/mgmt/dash/)?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łyta główna zainstalowana na komputerze stacjonarnym A,  pozwala na nawiązywanie przez sprzętowy mechanizm zarządzania zdalnego szyfrowanego protokołem SSL/TLS połączenia z predefiniowanym serwerem zarządzającym, w definiowanych odstępach czasu, błędu systemowego (tzw. platform event) oraz na żądanie użytkownika z poziomu BIOS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n site realizowana przez Producenta lub Autoryzowanego Partnera Serwisowego Producenta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:  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 9001 dla Producenta sprzętu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color w:val="ED7D31"/>
                <w:sz w:val="20"/>
                <w:szCs w:val="20"/>
              </w:rPr>
              <w:t xml:space="preserve">:  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ISO 14001 dla Producenta sprzętu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8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lub równoważny dokument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pole obowiązkowe,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zaznaczyć właściwe „X”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)</w:t>
            </w:r>
            <w:r>
              <w:rPr>
                <w:rFonts w:cs="Open Sans;Arial" w:ascii="Open Sans;Arial" w:hAnsi="Open Sans;Arial"/>
                <w:color w:val="ED7D31"/>
                <w:sz w:val="20"/>
                <w:szCs w:val="20"/>
              </w:rPr>
              <w:t xml:space="preserve">: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114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sprzęt spełnia wymogi środowiskowe opisane w załączniku nr 3 do zapytania ofert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87"/>
        <w:gridCol w:w="215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uchawki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Słuchawki):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(marka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:</w:t>
            </w:r>
          </w:p>
        </w:tc>
      </w:tr>
      <w:tr>
        <w:trPr>
          <w:trHeight w:val="28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owane słuchawki są konstrukcji zamknietej? 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282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ferowane słuchawki posiadają 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integrowany na kablu liniowy kontroler głośności? </w:t>
            </w:r>
            <w:r>
              <w:rPr>
                <w:rFonts w:cs="Arial" w:ascii="Arial" w:hAnsi="Arial"/>
                <w:color w:val="ED7D31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 przenośny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w miesiącach) – ……………………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ED7D31"/>
                <w:sz w:val="16"/>
                <w:szCs w:val="16"/>
              </w:rPr>
              <w:t>Jeśli Wykonawca nie wskaże okresu gwarancji Zamawiający do oceny ofert przyjmie że Wykonawca zaoferował gwarancję na minimalny okres określony w OPZ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znaczne określenie oferowanego sprzętu (Dysk przenośny):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 (marka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ED7D3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>pole obowiązkow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53"/>
        <w:gridCol w:w="21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el HDMI</w:t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: standard HDMI 1.4 lub wyższ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: Minimum 3 m, max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90"/>
        <w:gridCol w:w="1701"/>
        <w:gridCol w:w="635"/>
        <w:gridCol w:w="217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cenowa części II zamówienia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jedn. brutto x iloś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uter stacjonarny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uter stacjonarny 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uchaw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sk przenoś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bel HD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oferowany w ramach części II zamówienia sprzęt spełnia </w:t>
      </w:r>
      <w:r>
        <w:rPr>
          <w:rFonts w:cs="Arial" w:ascii="Arial" w:hAnsi="Arial"/>
          <w:b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wymagania opisane w zapytaniu ofertowym. </w:t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/>
      </w:pPr>
      <w:r>
        <w:rPr>
          <w:rFonts w:cs="Tahoma" w:ascii="Tahoma" w:hAnsi="Tahoma"/>
          <w:b/>
          <w:sz w:val="20"/>
          <w:szCs w:val="20"/>
        </w:rPr>
        <w:t>Składając ofertę w imieniu Oferenta, oświadczam, że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e wszystkimi informacjami zawartymi w zapytaniu ofertowym, w tym z opisem przedmiotu zamówienia i nie wnoszę do niego zastrzeżeń. Uzyskałem wszystkie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a całkowita cena brutto obejmuje i uwzględnia wszystkie koszty niezbędne do prawidłowego zrealizowania przedmiotu zamówienia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wiązany ofertą przez okres 30 dni. Zostałem poinformowany, iż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 do wykonania przedmiotu zamówienia zgodnie ze złożoną ofertą,  z uwzględnieniem wszystkich wymagań Zamawiającego, wynikających z zapytania ofertowego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ferta spełnia wymagania oraz warunki udziału w postępowaniu określone w zapytaniu ofertowym, w tym:</w:t>
      </w:r>
    </w:p>
    <w:p>
      <w:pPr>
        <w:pStyle w:val="Normal"/>
        <w:tabs>
          <w:tab w:val="clear" w:pos="141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- posiadam niezbędną wiedzę i doświadczenie oraz potencjał techniczny, a także dysponuję osobami zdolnymi do wykonania niniejszego zamówienia,</w:t>
      </w:r>
    </w:p>
    <w:p>
      <w:pPr>
        <w:pStyle w:val="Normal"/>
        <w:tabs>
          <w:tab w:val="clear" w:pos="1418"/>
          <w:tab w:val="left" w:pos="284" w:leader="none"/>
        </w:tabs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znajduję się w sytuacji ekonomicznej i finansowej zapewniającej wykonanie niniejszego zamówienia. </w:t>
      </w:r>
    </w:p>
    <w:p>
      <w:pPr>
        <w:pStyle w:val="Akapitzlist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>Jestem świadomy/-a odpowiedzialności karnej za podanie nieprawdziwych informacji.</w:t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418"/>
          <w:tab w:val="left" w:pos="491" w:leader="none"/>
        </w:tabs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ata i czytelny podpis Wykonawcy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a na przetwarzanie danych osobowych – udzielenie zamówienia publiczne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przez Krajową Szkołę Sądownictwa i Prokuratury z siedzibą w Krakowie, ul. Przy Rondzie 5, moich danych osobowych wykraczających poza przepisy prawa, zawartych w ofercie oraz w innych przekazanych przeze mnie dokumentach, dla potrzeb udzielenia zamówienia publicznego oraz realizacji umowy.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60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mgogacz</dc:creator>
  <dc:description/>
  <cp:keywords/>
  <dc:language>en-US</dc:language>
  <cp:lastModifiedBy>Andrzej Andud</cp:lastModifiedBy>
  <cp:lastPrinted>2018-09-12T16:06:00Z</cp:lastPrinted>
  <dcterms:modified xsi:type="dcterms:W3CDTF">2021-09-06T12:53:00Z</dcterms:modified>
  <cp:revision>2</cp:revision>
  <dc:subject/>
  <dc:title>Lublin, dn15</dc:title>
</cp:coreProperties>
</file>