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iniejszym potwierdzamy dokonanie rezerwacji na potrzeby realizacji zamówienia pn.</w:t>
        <w:br/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„Usługa wynajmu miejsc noclegowych wraz ze śniadaniem i kolacją na potrzeby organizacji przez Krajową Szkołę Sądownictwa i Prokuratury 18 edycji dwudniowych szkoleń </w:t>
        <w:br/>
        <w:t xml:space="preserve">w Krakowie realizowanych w ramach projektu 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 xml:space="preserve">„Skuteczna komunikacja interpersonalna </w:t>
        <w:br/>
        <w:t>w sądzie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”, </w:t>
      </w:r>
      <w:r>
        <w:rPr>
          <w:rFonts w:cs="Cambria" w:ascii="Cambria" w:hAnsi="Cambria"/>
          <w:b/>
          <w:sz w:val="22"/>
          <w:szCs w:val="22"/>
        </w:rPr>
        <w:t>nr postępowania BD-V.2611.46.</w:t>
      </w:r>
      <w:r>
        <w:rPr/>
        <w:t xml:space="preserve">2019 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025"/>
        <w:gridCol w:w="463"/>
        <w:gridCol w:w="2259"/>
        <w:gridCol w:w="4363"/>
      </w:tblGrid>
      <w:tr>
        <w:trPr>
          <w:trHeight w:val="300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19-10-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019-10-0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-11-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1-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4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4-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0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5-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5-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-06-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-06-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color w:val="0D0D0D"/>
                <w:sz w:val="18"/>
                <w:szCs w:val="18"/>
              </w:rPr>
              <w:t>34</w:t>
            </w:r>
          </w:p>
        </w:tc>
      </w:tr>
      <w:tr>
        <w:trPr>
          <w:trHeight w:val="631" w:hRule="exact"/>
        </w:trPr>
        <w:tc>
          <w:tcPr>
            <w:tcW w:w="5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  <w:t>30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twierdzamy dokonanie rezerwacji w naszym hotelu w terminach i w wielkościach wskazanych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 </w:t>
          </w:r>
          <w:r>
            <w:rPr>
              <w:rFonts w:cs="Tahoma" w:ascii="Cambria" w:hAnsi="Cambria"/>
              <w:i/>
              <w:iCs/>
              <w:color w:val="404040"/>
              <w:sz w:val="18"/>
              <w:szCs w:val="18"/>
              <w:lang w:eastAsia="en-US"/>
            </w:rPr>
            <w:t>„Skuteczna komunikacja interpersonalna w sądzie”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 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46.201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color w:val="FF0000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>
      <w:rFonts w:cs="Times New Roman"/>
      <w:color w:val="FF0000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6">
    <w:name w:val="WW8Num30z6"/>
    <w:qFormat/>
    <w:rPr>
      <w:rFonts w:cs="Times New Roman"/>
      <w:color w:val="FF0000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Edyta Konior</dc:creator>
  <dc:description/>
  <cp:keywords/>
  <dc:language>en-US</dc:language>
  <cp:lastModifiedBy>Edyta Konior</cp:lastModifiedBy>
  <cp:lastPrinted>2018-12-10T14:20:00Z</cp:lastPrinted>
  <dcterms:modified xsi:type="dcterms:W3CDTF">2019-09-18T07:42:00Z</dcterms:modified>
  <cp:revision>3</cp:revision>
  <dc:subject/>
  <dc:title/>
</cp:coreProperties>
</file>