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Niniejszym potwierdzamy dokonanie rezerwacji na potrzeby realizacji zamówienia </w:t>
        <w:br/>
        <w:t xml:space="preserve">pn. „Usługa wynajmu miejsc noclegowych wraz ze śniadaniem i kolacją, sali szkoleniowej wraz z obsługą techniczną, usługą restauracyjną na potrzeby organizacji przez Krajową Szkołę Sądownictwa i Prokuratury 80 edycji dwudniowych szkoleń (52 edycji w Warszawie, 16 edycji w Krakowie, 6 edycji w Poznaniu, 6 edycji w Gdańsku) realizowanych w ramach projektu „Wdrożenie nowoczesnych metod badania potrzeb szkoleniowych i kształcenia kluczem </w:t>
        <w:br/>
        <w:t xml:space="preserve">do skutecznego wymiaru sprawiedliwości”, nr BD-V.2611.37.2019  – Zadanie częściowe nr 1 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>(WARSZAWA)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27"/>
        <w:gridCol w:w="311"/>
        <w:gridCol w:w="2410"/>
        <w:gridCol w:w="4364"/>
      </w:tblGrid>
      <w:tr>
        <w:trPr>
          <w:trHeight w:val="300" w:hRule="atLeast"/>
        </w:trPr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2 lutego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4 lutego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6 lutego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8 lutego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5 marc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7 marc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3 maj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5 maj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20 maja 2020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22 maja 2020 r.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3 czerwc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5 czerwc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6 sierpni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8 sierpni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9  wrześni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1 wrześni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6 wrześni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8 wrześni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30 wrześni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 październik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4 październik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6 październik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8 listopad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0 listopad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5 listopad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7 listopad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3 styczni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5 styczni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0 styczni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2 styczni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0 lutego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2 lutego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7 lutego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9 lutego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3 marc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5 marc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7 marc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9 marc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7  kwietni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9 kwietni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4 kwietni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6 kwietni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8 kwietni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30 kwietni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2 maj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4 maj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9 maj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1 maj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6 maj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8 maj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6 czerwc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8 czerwc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631" w:hRule="exact"/>
        </w:trPr>
        <w:tc>
          <w:tcPr>
            <w:tcW w:w="52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  <w:szCs w:val="18"/>
              </w:rPr>
              <w:t>13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Niniejszym potwierdzamy dokonanie rezerwacji na potrzeby realizacji zamówienia </w:t>
        <w:br/>
        <w:t xml:space="preserve">pn.„Usługa wynajmu miejsc noclegowych wraz ze śniadaniem i kolacją, sali szkoleniowej wraz </w:t>
        <w:br/>
        <w:t xml:space="preserve">z obsługą techniczną, usługą restauracyjną na potrzeby organizacji przez Krajową Szkołę Sądownictwa i Prokuratury 80 edycji dwudniowych szkoleń (52 edycji w Warszawie, 16 edycji w Krakowie, 6 edycji w Poznaniu, 6 edycji w Gdańsku) realizowanych w ramach projektu „Wdrożenie nowoczesnych metod badania potrzeb szkoleniowych i kształcenia kluczem </w:t>
        <w:br/>
        <w:t xml:space="preserve">do skutecznego wymiaru sprawiedliwości”, nr BD-V.2611.37.2019  – Zadanie częściowe nr 2 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>(KRAKÓW)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27"/>
        <w:gridCol w:w="311"/>
        <w:gridCol w:w="2410"/>
        <w:gridCol w:w="4364"/>
      </w:tblGrid>
      <w:tr>
        <w:trPr>
          <w:trHeight w:val="300" w:hRule="atLeast"/>
        </w:trPr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  kwietni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3 kwietni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2 kwietni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4 kwietni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3 wrześni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5 wrześni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7 październik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9 październik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 grudni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4 grudni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0 marc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2 marc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1 kwietni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3 kwietni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9 czerwc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1 czerwc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631" w:hRule="exact"/>
        </w:trPr>
        <w:tc>
          <w:tcPr>
            <w:tcW w:w="52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  <w:szCs w:val="18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Niniejszym potwierdzamy dokonanie rezerwacji na potrzeby realizacji zamówienia </w:t>
        <w:br/>
        <w:t xml:space="preserve">pn. „Usługa wynajmu miejsc noclegowych wraz ze śniadaniem i kolacją, sali szkoleniowej wraz z obsługą techniczną, usługą restauracyjną na potrzeby organizacji przez Krajową Szkołę Sądownictwa i Prokuratury 80 edycji dwudniowych szkoleń (52 edycji w Warszawie, 16 edycji w Krakowie, 6 edycji w Poznaniu, 6 edycji w Gdańsku) realizowanych w ramach projektu „Wdrożenie nowoczesnych metod badania potrzeb szkoleniowych i kształcenia kluczem </w:t>
        <w:br/>
        <w:t xml:space="preserve">do skutecznego wymiaru sprawiedliwości”, nr BD-V.2611.37.2019  – Zadanie częściowe nr 3 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>(POZNAŃ)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27"/>
        <w:gridCol w:w="311"/>
        <w:gridCol w:w="2410"/>
        <w:gridCol w:w="4364"/>
      </w:tblGrid>
      <w:tr>
        <w:trPr>
          <w:trHeight w:val="300" w:hRule="atLeast"/>
        </w:trPr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27 maja 2020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29 maja 2020 r.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4 lutego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6 lutego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3 czerwc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5 czerwc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631" w:hRule="exact"/>
        </w:trPr>
        <w:tc>
          <w:tcPr>
            <w:tcW w:w="52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  <w:szCs w:val="18"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353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Niniejszym potwierdzamy dokonanie rezerwacji na potrzeby realizacji zamówienia </w:t>
        <w:br/>
        <w:t xml:space="preserve">pn. „Usługa wynajmu miejsc noclegowych wraz ze śniadaniem i kolacją, sali szkoleniowej wraz z obsługą techniczną, usługą restauracyjną na potrzeby organizacji przez Krajową Szkołę Sądownictwa i Prokuratury 80 edycji dwudniowych szkoleń (52 edycji w Warszawie, 16 edycji w Krakowie, 6 edycji w Poznaniu, 6 edycji w Gdańsku) realizowanych w ramach projektu „Wdrożenie nowoczesnych metod badania potrzeb szkoleniowych i kształcenia kluczem </w:t>
        <w:br/>
        <w:t xml:space="preserve">do skutecznego wymiaru sprawiedliwości”, nr BD-V.2611.37.2019  – Zadanie częściowe nr 4 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>(GDAŃSK)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27"/>
        <w:gridCol w:w="311"/>
        <w:gridCol w:w="2410"/>
        <w:gridCol w:w="4364"/>
      </w:tblGrid>
      <w:tr>
        <w:trPr>
          <w:trHeight w:val="300" w:hRule="atLeast"/>
        </w:trPr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1 marc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13 marc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1 października 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3 października 2020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4 marc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26 marca 2021 r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50</w:t>
            </w:r>
          </w:p>
        </w:tc>
      </w:tr>
      <w:tr>
        <w:trPr>
          <w:trHeight w:val="631" w:hRule="exact"/>
        </w:trPr>
        <w:tc>
          <w:tcPr>
            <w:tcW w:w="52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  <w:szCs w:val="18"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Tahoma" w:ascii="Cambria" w:hAnsi="Cambria"/>
              <w:i/>
              <w:iCs/>
              <w:color w:val="404040"/>
              <w:sz w:val="18"/>
              <w:szCs w:val="18"/>
              <w:lang w:eastAsia="en-US"/>
            </w:rPr>
            <w:t xml:space="preserve">„Wdrożenie nowoczesnych metod badania potrzeb szkoleniowych i kształcenia kluczem </w:t>
            <w:br/>
            <w:t>do skutecznego wymiaru sprawiedliwości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” </w:t>
          </w:r>
          <w:r>
            <w:rPr>
              <w:rFonts w:cs="Cambria" w:ascii="Cambria" w:hAnsi="Cambria"/>
              <w:sz w:val="18"/>
              <w:szCs w:val="18"/>
            </w:rPr>
            <w:t xml:space="preserve">jest realizowany przez Krajową Szkołę Sądownictwa </w:t>
            <w:br/>
            <w:t>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37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color w:val="FF0000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6">
    <w:name w:val="WW8Num23z6"/>
    <w:qFormat/>
    <w:rPr>
      <w:rFonts w:cs="Times New Roman"/>
      <w:color w:val="FF0000"/>
    </w:rPr>
  </w:style>
  <w:style w:type="character" w:styleId="WW8Num26z0">
    <w:name w:val="WW8Num2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cs="Times New Roman"/>
      <w:color w:val="FF0000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6">
    <w:name w:val="WW8Num34z6"/>
    <w:qFormat/>
    <w:rPr>
      <w:rFonts w:cs="Times New Roman"/>
      <w:color w:val="FF0000"/>
    </w:rPr>
  </w:style>
  <w:style w:type="character" w:styleId="WW8Num35z0">
    <w:name w:val="WW8Num3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5z6">
    <w:name w:val="WW8Num35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8:00Z</dcterms:created>
  <dc:creator>Edyta Konior</dc:creator>
  <dc:description/>
  <cp:keywords/>
  <dc:language>en-US</dc:language>
  <cp:lastModifiedBy>Edyta Konior</cp:lastModifiedBy>
  <cp:lastPrinted>2018-12-10T14:20:00Z</cp:lastPrinted>
  <dcterms:modified xsi:type="dcterms:W3CDTF">2019-09-17T08:40:00Z</dcterms:modified>
  <cp:revision>4</cp:revision>
  <dc:subject/>
  <dc:title/>
</cp:coreProperties>
</file>