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S PRZEDMIOTU ZAMÓWIENIA dla zamówień polegających na powtórzeniu podobnych usług zgodnie z Rozdz. 4 ust. 2 IWZ:</w:t>
      </w:r>
    </w:p>
    <w:tbl>
      <w:tblPr>
        <w:tblW w:w="150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828"/>
        <w:gridCol w:w="1984"/>
        <w:gridCol w:w="1559"/>
        <w:gridCol w:w="2977"/>
      </w:tblGrid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Określenie tematyki, nr szkol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rozsze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widywana dodatkowa ilość uczestników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widywana ilość dób hotel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magania dotyczące wykonywanej usługi:</w:t>
            </w:r>
          </w:p>
        </w:tc>
      </w:tr>
      <w:tr>
        <w:trPr>
          <w:trHeight w:val="1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odatkowa edycja szkolenia dla nowomianowanych asystentów sędzi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organizowania kolejnej edycji, w zależności od ilości nowych mianowań 2018/2019 na stanowisko asystenta sędz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zkolenie dla nowomianowanych asesorów prokuratu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kolenie nieprzewidziane w harmonogramie na 2019 r.; przewidywane, jako dodatkowe –zapotrzebowanie uzależnione od ilości nowych mianowa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datkowe szkolenie – kontynuacja – II poziom- </w:t>
              <w:br/>
              <w:t>z cyberprzestępczości dla prokurator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ynuacja szkolenia realizowanego </w:t>
              <w:br/>
              <w:t>w ramach projektu z funduszy europejskich, realizowane, jako obowiązek związany z trwałością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-osobowe do pojedynczego wykorzystania z łazienką ze śniadaniem i kolacj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datkowe szkolenie – kontynuacja – II poziom- </w:t>
              <w:br/>
              <w:t>z zapobiegania i zwalczania przestępczości podatk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ynuacja szkolenia realizowanego </w:t>
              <w:br/>
              <w:t xml:space="preserve">w ramach projektu z funduszy europejskich, realizowane, jako obowiązek związany z trwałością projekt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z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lecone przez MS na podstawie art. 15a ust. 3 ustawy o KSSIP – po zatwierdzeniu harmonogramu - szkolenie może być realizowane prawdopodobnie w I poł. 2019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dla referendarzy z zakresu dostępu do sądu w ramach standardów ETPC, w szczególności na podstawie spraw przeciwko Pols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DWM, możliwa realizacja: II poł. 2019 r. - w początkowej fazie organ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z Systemu losowego przyznawania spra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związku ze zmianą systemu losowego przyznawania spraw w składach wieloosobowych - grupa docelowa do przeszkolenia to ok. 1000 osó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.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dotyczące odpowiedzialności podmiotów zbioro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łoszone przez MS po uchwaleniu "Harmonogramu działalności szkoleniowej na 2019r." – przewidywane zlecenie dodatkowego szkolenia w trybie art. 15a ust. 3 ustawy o KS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dla koordynatorów do spraw współpracy międzynarodowej i praw człowieka w sprawach cywilnych i w sprawach kar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zlecone przez MS po zatwierdzeniu harmonogramu na 2019 r. Dodatkowa edycja przewidywana dla łącznej grupy ok. 100 osób (po 44 koordynatorów cywilnych i kar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20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kolenie dla sędziów orzekających w sprawach o odebranie osoby podlegającej władzy rodzicielskiej lub pozostającej pod opieką prowadzonych na podstawie konwencji haskiej z 1980 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widywana organizacja dodatkowej edycji – format dwudniowy – dla ok. 30 „sędziów specjalis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 i kolacją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ługa wynajmu miejsc noclegowych ze śniadaniem oraz kola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otkania eksper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związku z prowadzonymi projektami w 2019 r. przez Dział Badań i Analiz – usługi dla ekspertów w grupach 5-10 osób nocleg ze śniad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koje jednoosobowe lub dwuosobowe do pojedynczego wykorzystania z łazienką ze śniadaniem, bez kolacji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 xml:space="preserve">Załącznik nr 6 do 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9:00Z</dcterms:created>
  <dc:creator>Małgorzata Serwicka</dc:creator>
  <dc:description/>
  <cp:keywords/>
  <dc:language>en-US</dc:language>
  <cp:lastModifiedBy>Edyta Konior</cp:lastModifiedBy>
  <cp:lastPrinted>2019-01-09T12:44:00Z</cp:lastPrinted>
  <dcterms:modified xsi:type="dcterms:W3CDTF">2019-01-11T10:37:00Z</dcterms:modified>
  <cp:revision>3</cp:revision>
  <dc:subject/>
  <dc:title/>
</cp:coreProperties>
</file>