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”, nr BD-V.2611.28.2020  – Zadanie nr 1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WARSZAWA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5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82"/>
        <w:gridCol w:w="308"/>
        <w:gridCol w:w="2605"/>
        <w:gridCol w:w="4118"/>
      </w:tblGrid>
      <w:tr>
        <w:trPr>
          <w:trHeight w:val="300" w:hRule="atLeast"/>
        </w:trPr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0" w:hanging="0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7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30.11.2020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02.12.2020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7.12.2020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9.12.2020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1.02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3.02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5.03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7.03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4.05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6.05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4.06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6.06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8.06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30.06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8.09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0.09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4</w:t>
            </w:r>
          </w:p>
        </w:tc>
      </w:tr>
      <w:tr>
        <w:trPr>
          <w:trHeight w:val="631" w:hRule="exact"/>
        </w:trPr>
        <w:tc>
          <w:tcPr>
            <w:tcW w:w="56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35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”, nr BD-V.2611.28.2020 – Zadanie nr 2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KRAKÓW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073"/>
        <w:gridCol w:w="4073"/>
      </w:tblGrid>
      <w:tr>
        <w:trPr>
          <w:trHeight w:val="567" w:hRule="exac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40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0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4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65"/>
        <w:gridCol w:w="301"/>
        <w:gridCol w:w="2583"/>
        <w:gridCol w:w="3979"/>
      </w:tblGrid>
      <w:tr>
        <w:trPr>
          <w:trHeight w:val="300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636" w:hanging="0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6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23.11.2020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25.11.2020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7.01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9.01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5.02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7.02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7.06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09.06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631" w:hRule="exact"/>
        </w:trPr>
        <w:tc>
          <w:tcPr>
            <w:tcW w:w="56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18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16 edycji trzydniowych szkoleń (8 edycji w Warszawie, 4 edycje w Krakowie oraz 4 edycje w Gdańsku) realizowanych w ramach projektu „Szkolenia z zakresu przestępczości podatkowej dla kadr sądownictwa i prokuratury”, nr BD-V.2611.28.2020  – Zadanie nr 3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GDAŃSK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15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33"/>
        <w:gridCol w:w="310"/>
        <w:gridCol w:w="2404"/>
        <w:gridCol w:w="4355"/>
      </w:tblGrid>
      <w:tr>
        <w:trPr>
          <w:trHeight w:val="300" w:hRule="atLeast"/>
        </w:trPr>
        <w:tc>
          <w:tcPr>
            <w:tcW w:w="2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7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2.10.202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4.10.2020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9.03.2021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31.03.2021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2.04.2021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14.04.2021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2.09.2021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sz w:val="22"/>
              </w:rPr>
              <w:t>24.09.2021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  <w:t>45</w:t>
            </w:r>
          </w:p>
        </w:tc>
      </w:tr>
      <w:tr>
        <w:trPr>
          <w:trHeight w:val="631" w:hRule="exact"/>
        </w:trPr>
        <w:tc>
          <w:tcPr>
            <w:tcW w:w="55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Szkolenia z zakresu przestępczości podatkowej dla kadr sądownictwa i prokuratury”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28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cs="Times New Roman"/>
      <w:color w:val="FF0000"/>
    </w:rPr>
  </w:style>
  <w:style w:type="character" w:styleId="WW8Num35z0">
    <w:name w:val="WW8Num3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6">
    <w:name w:val="WW8Num35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4:00Z</dcterms:created>
  <dc:creator>Edyta Konior</dc:creator>
  <dc:description/>
  <cp:keywords/>
  <dc:language>en-US</dc:language>
  <cp:lastModifiedBy>Agnieszka Strzemplewicz</cp:lastModifiedBy>
  <cp:lastPrinted>2018-12-10T14:20:00Z</cp:lastPrinted>
  <dcterms:modified xsi:type="dcterms:W3CDTF">2020-08-10T08:35:00Z</dcterms:modified>
  <cp:revision>4</cp:revision>
  <dc:subject/>
  <dc:title/>
</cp:coreProperties>
</file>