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 ODBIORU PRZEDMIOTU UM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 MIESIĄC  ………. 2019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1. Umowa nr ……………………..………  z dnia ………………….  roku na usługę utrzymania czystości budynku Krajowej Szkoły Sądownictwa i Prokuratury w Lublinie przy ul. Krakowskie Przedmieście 62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 xml:space="preserve">Miejsce odbioru przedmiotu umowy: </w:t>
      </w:r>
      <w:r>
        <w:rPr>
          <w:b/>
        </w:rPr>
        <w:t>20-072 Lublin ul. Krakowskie Przedmieście 62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rFonts w:cs="Calibri"/>
        </w:rPr>
        <w:t xml:space="preserve"> </w:t>
      </w:r>
      <w:r>
        <w:rPr/>
        <w:t xml:space="preserve">Osoba ze strony Zamawiającego, upoważniona przez Zamawiającego do odbioru przedmiotu umowy: </w:t>
      </w:r>
      <w:r>
        <w:rPr>
          <w:b/>
        </w:rPr>
        <w:t>Mariusz Krać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Data sporządzenia Protokołu: 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otokół dokumentuje odbiór zakresu prac objętych protokołem: Usługi w zakresie utrzymania czystości w budynki i na posesji ul. Krakowskie Przedmieście 62 w Lublinie świadczone w miesiącu …………  2019 roku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Osoba ze strony Zamawiającego*: </w:t>
      </w:r>
    </w:p>
    <w:p>
      <w:pPr>
        <w:pStyle w:val="Akapitzlist"/>
        <w:spacing w:lineRule="auto" w:line="360"/>
        <w:jc w:val="both"/>
        <w:rPr/>
      </w:pPr>
      <w:r>
        <w:rPr/>
        <w:t>a) dokonuje odbioru prac objętych protokołem bez uwag i stwierdza, że zostały wykonane w terminie, zgodnie z postanowieniami umowy.</w:t>
      </w:r>
    </w:p>
    <w:p>
      <w:pPr>
        <w:pStyle w:val="Akapitzlist"/>
        <w:spacing w:lineRule="auto" w:line="360"/>
        <w:jc w:val="both"/>
        <w:rPr/>
      </w:pPr>
      <w:r>
        <w:rPr/>
        <w:t xml:space="preserve">b) dokonuje odbioru prac objętych protokołem, jednak wnosi następujące uwagi </w:t>
        <w:br/>
        <w:t>i zastrzeżenia: ………………………………………………………………</w:t>
      </w:r>
    </w:p>
    <w:p>
      <w:pPr>
        <w:pStyle w:val="Akapitzlist"/>
        <w:spacing w:lineRule="auto" w:line="360"/>
        <w:jc w:val="both"/>
        <w:rPr/>
      </w:pPr>
      <w:r>
        <w:rPr/>
        <w:t xml:space="preserve">c) odmawia odbioru prac objętych protokołem w związku z następującymi uwagami </w:t>
        <w:br/>
        <w:t>i zastrzeżeniami: 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Uwagi Wykonawcy: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PODPISY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zedstawiciel Zamawiającego </w:t>
        <w:tab/>
        <w:tab/>
        <w:tab/>
        <w:tab/>
        <w:tab/>
        <w:tab/>
        <w:t xml:space="preserve">Przedstawiciel Wykonawc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(Imię i nazwisko, podpis, data) </w:t>
        <w:tab/>
        <w:tab/>
        <w:tab/>
        <w:tab/>
        <w:tab/>
        <w:tab/>
        <w:t xml:space="preserve">(imię i nazwisko, podpis, data)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* - zaznacz właściw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5 do umow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36:00Z</dcterms:created>
  <dc:creator>Mariusz Krać</dc:creator>
  <dc:description/>
  <cp:keywords/>
  <dc:language>en-US</dc:language>
  <cp:lastModifiedBy>Mariusz Krać</cp:lastModifiedBy>
  <cp:lastPrinted>2017-12-21T10:54:00Z</cp:lastPrinted>
  <dcterms:modified xsi:type="dcterms:W3CDTF">2018-11-15T12:36:00Z</dcterms:modified>
  <cp:revision>2</cp:revision>
  <dc:subject/>
  <dc:title/>
</cp:coreProperties>
</file>