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firstLine="3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WYNAJEM POJAZDÓW PRZEZNACZONYCH DO TRANSPORTU WRAZ Z KIEROWCĄ ORAZ USŁUGĄ TRANSPORTOWĄ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2"/>
          <w:szCs w:val="22"/>
        </w:rPr>
      </w:pPr>
      <w:r>
        <w:rPr>
          <w:rStyle w:val="FontStyle129"/>
          <w:rFonts w:cs="Cambria" w:ascii="Cambria" w:hAnsi="Cambria"/>
          <w:color w:val="000000"/>
          <w:sz w:val="22"/>
          <w:szCs w:val="22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Style w:val="FontStyle129"/>
          <w:rFonts w:cs="Cambria" w:ascii="Cambria" w:hAnsi="Cambria"/>
          <w:b w:val="false"/>
          <w:color w:val="000000"/>
          <w:sz w:val="22"/>
          <w:szCs w:val="22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wanego dalej „</w:t>
      </w:r>
      <w:r>
        <w:rPr>
          <w:rStyle w:val="FontStyle129"/>
          <w:rFonts w:cs="Cambria" w:ascii="Cambria" w:hAnsi="Cambria"/>
          <w:color w:val="000000"/>
          <w:sz w:val="22"/>
          <w:szCs w:val="22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reprezentowanym przez :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Wykonawcą”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W dalszej części Umowy określanymi łącznie jako „Strony”, lub każda z osobna jako „Strona”. 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5"/>
        <w:widowControl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§1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rzedmiotem zamówienia jest usługa transportowa obejmująca  wynajem pojazdów  (autokary, busy, samochody osobowe) przeznaczonych do transportu osób z kierowcami w celu przewożenia uczestników szkoleń i  wykładowców 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Cambria" w:hAnsi="Cambria" w:cs="Century Gothic"/>
          <w:b/>
          <w:b/>
          <w:bCs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a będzie świadczona przez okres 12 miesięcy od dnia podpisania umowy, jednak nie wcześniej niż od dnia 01.11.2021 r. lub do wyczerpania kwoty określonej w umowie §2 ust. 4,</w:t>
        <w:br/>
        <w:t>w zależności od tego, które zdarzenie nastąpi pierwsze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Przewidywane ilości oraz informacje dotyczące przedmiotu zamówienia oraz dotyczące pojazdów, które winny być oddane do dyspozycji Zamawiającego określone są w Formularzu oferty stanowiącym załącznik nr 2 do nin. Umowy oraz w Opisie przedmiotu zamówienia stanowiącym załącznik nr 3 do nin. Umowy. </w:t>
      </w:r>
    </w:p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30 osób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mochód umożliwiający jednorazowy przewóz 1 osoby niepełnosprawnej+ 1 opiekuna</w:t>
              <w:br/>
              <w:t xml:space="preserve"> Transfer: Warszawa- Dębe lub </w:t>
              <w:br/>
              <w:t>Dębe -Warszaw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odki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(Dz. U. z 2016 r. poz. 2022 ze zm.)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załączniku nr 2 do niniejszej umowy,</w:t>
        <w:br/>
        <w:t>a Wykonawca z tego tytułu nie będzie wnosił do Zamawiającego żadnych roszczeń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Zamawiający zastrzega możliwość zmiany ilości realizowanych zamówień częściowych wskazanych w załączniku nr 2 do umowy do limitu maksymalnej wartości umowy wskazanej w </w:t>
      </w:r>
      <w:r>
        <w:rPr>
          <w:rFonts w:cs="Cambria" w:ascii="Cambria" w:hAnsi="Cambria"/>
          <w:sz w:val="22"/>
          <w:szCs w:val="22"/>
        </w:rPr>
        <w:t>§2 ust. 4.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będzie powiadamiał Wykonawcę o planowanym wyjeździe oraz miejscu podstawienia pojazdu za pośrednictwem poczty elektronicznej- email z wyprzedzeniem minimum dwudniowym przed planowanym terminem wyjazdu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zastrzega sobie możliwość rezygnacji z zamówionej usługi na 18 godzin przed jej realizacją. Rezygnacja z usługi będzie potwierdzona faksem lub drogą elektroniczną, względnie poprzedzona informacją  przekazaną telefonicznie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W związku z §1 ust. 8 Umowy, Wykonawca oświadcza, że zrzeka się wszelkich roszczeń w stosunku do Zamawiającego związanych z rezygnacja z zamówionej usług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klimatyzowany, ogrzewany autokar umożliwiający jednorazowy przewóz 50 osób 3 sz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klimatyzowany, ogrzewany autokar umożliwiający jednorazowy przewóz 30 osób): 2 sz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bus umożliwiający jednorazowy przewóz 20 osób (w 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bus umożliwiający jednorazowy przewóz 16 osób (w 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mikrobus umożliwiający jednorazowy przewóz 9 osób 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samochód osobowy umożliwiający jednorazowy przewóz 3 osób 1 sz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klimatyzowany, ogrzewany samochód osobowy umożliwiający jednorazowy przewóz 1 osoby niepełnosprawnej + 1 opiekuna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Każdy pojazd musi posiadać aktualne badania diagnostyczne, wykupione ubezpieczenie OC i NNW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W </w:t>
      </w:r>
      <w:r>
        <w:rPr>
          <w:rFonts w:cs="Cambria" w:ascii="Cambria" w:hAnsi="Cambria"/>
          <w:sz w:val="22"/>
          <w:szCs w:val="22"/>
        </w:rPr>
        <w:t>większości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przypadków miejscem odjazdu /przyjazdu w Warszawie jest parking przy Pałacu Kultury i Nauki. Zamawiający zastrzega możliwość zmiany tego miejsca na inne, zlokalizowane w granicach administracyjnych Miasta Warszawy. Wykonawca zapoznał się z zasadniczym miejscem odjazdu/przyjazdu tj. parkingiem przy Pałacu Kultury i Nauki i nie wnosi z tego tytułu żadnych zastrzeżeń.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Miejscem odjazdu/przyjazdu w Dębem jest ośrodek szkoleniowy KSSiP – 05-140 Serock.</w:t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realizacji umowy strony wiąże cena wskazana przez Wykonawcę w ofercie z dnia ________________________________ ( załącznik nr 2 do umowy), stanowiący integralną część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mawiający zapłaci za faktyczne wykonanie usług, określone w §1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ksymalna wartość przedmiotu niniejszej umowy nie może przekroczyć kwoty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…………..netto (słownie: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akolwiek zmiana stawki VAT (zwiększenie lub zmniejszenie) wynikająca z przepisów powszechnie obowiązujących  wymaga zmiany treści umowy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wynagrodzenia za wykonanie przedmiotowego zamówienia następować będzie na podstawie faktur częściowych, dostarczonych dwa razy w miesiącu, według cen jednostkowych określonych w formularzu ofertowym, w ciągu 21 dni od daty doręczenia prawidłowo wystawionej faktury. Podstawą zapłaty faktury będzie wykonane zamówienie częściowe bez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posiada  wszelkie niezbędne dokumenty w tym  licencje lub zezwolenie uprawiające do wykonywania świadczonych usług, wykupione ubezpieczenia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NIP 7010027949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  <w:b/>
          <w:b/>
          <w:sz w:val="22"/>
          <w:szCs w:val="22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usługi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 xml:space="preserve">Zamawiający preferuje aby faktury były przekazywane w postaci elektronicznej na adres e-mail: </w:t>
      </w:r>
      <w:hyperlink r:id="rId2">
        <w:r>
          <w:rPr>
            <w:rStyle w:val="InternetLink"/>
            <w:rFonts w:cs="Century Gothic" w:ascii="Cambria" w:hAnsi="Cambria"/>
            <w:sz w:val="22"/>
            <w:szCs w:val="22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</w:rPr>
        <w:t xml:space="preserve"> lub przez Platformę Elektronicznego Fakturowania, numer PEPPOL:7010027949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bCs/>
          <w:iCs/>
          <w:sz w:val="22"/>
          <w:szCs w:val="22"/>
        </w:rPr>
        <w:t>W sytuacji, gdy wskazany do płatności przez Wykonawcę numer rachunku bankowego, o którym mowa w §3 ust .4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644" w:hanging="0"/>
        <w:rPr>
          <w:rStyle w:val="FontStyle140"/>
          <w:rFonts w:ascii="Cambria" w:hAnsi="Cambria" w:cs="Century Gothic"/>
          <w:color w:val="000000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§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4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zobowiązany jest zagwarantować bezpieczeństwo osób i mienia podczas wykonywania usług przewozu. Zamawiający nie bierze żadnej odpowiedzialności za wypadki i zdarzenia jakiegokolwiek typu, w wyniku których nastąpi szkoda materialna, uszkodzenie ciała czy śmierć, spowodowana działaniem lub zaniechaniem Wykonawc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oświadcza, że posiada aktualne badania diagnostyczne oraz aktualne ubezpieczenie OC i NNW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ykonawca oświadcza, że jest ubezpieczony od odpowiedzialności cywilnej w zakresie prowadzonej działalności związanej z przedmiotem zamówienia, z sumą ubezpieczenia nie mniejszą niż 150.000,00 zł.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 W razie nie 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konawca jest zobowiązany do dbałość o stan techniczny pojazdu, utrzymania czystości i estetyki pojazdu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sługi transportowe winny być wykonywane terminowo, o ustalonych godzinach. Pojazd należy podstawić w uzgodnionym z Zamawiającym miejscu. Pojazd winien być oznakowany (logo, napis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ykonawca jest zobowiązany do zapewnienia ważności licencji, uprawniającej do podejmowania i wykonania działalności gospodarczej w zakresie transportu drogowego, o której mowa w art. 4 pkt 17 ustawy z dnia 6 września 2001 roku o transporcie drogowym przez cały okres trwania umowy. W razie utraty ważności licencji lub zezwolenia, Wykonawca jest zobowiązany dostarczyć nową, ważną licencję w terminie 5 dni od chwili utraty ważności poprzedniej licencji, zezwolenia. W przypadku gdy przedmiot zamówienia będzie wykonywany przy pomocy Podwykonawców, powyższe wymogi dotyczą również licencji wydanej na konkretnego Podwykonawcę.</w:t>
      </w:r>
      <w:r>
        <w:rPr>
          <w:rFonts w:cs="Century Gothic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>W razie nie wykonania wyżej wskazanego obowiązku, Zamawiający będzie miał prawo odstąpić od umowy z winy Wykonawcy w terminie 20 dni od powzięcia wiedzy o  okolicznościach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ykonawca ma prawo zmienić pojazd o ile spełnia on warunki i kryteria nie mniejsze niż pojazd wskazany w załączniku „</w:t>
      </w:r>
      <w:r>
        <w:rPr>
          <w:rFonts w:eastAsia="Calibri" w:cs="Cambria" w:ascii="Cambria" w:hAnsi="Cambria"/>
          <w:sz w:val="22"/>
          <w:szCs w:val="22"/>
          <w:lang w:eastAsia="en-US"/>
        </w:rPr>
        <w:t>wykaz posiadanego taboru”. Wykonawca ma obowiązek poinformować o tym Zamawiającego. Powyższa zmiana nie stanowi zmiany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awca oświadcza, iż każdy kierowca realizujący czynności objęte zleceniem posiada stosowne, ważne uprawnienia do kierowania stosownym pojazdem.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5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u niewykonania lub nienależytego wykonania przez Wykonawcę danego zamówienia, Zamawiającemu przysługują kary umowne w wysokości 30% wartości brutto niewykonanego lub nienależycie wykonanego częściowo zamówienia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u zwłoki  Wykonawcy z wykonaniem danego zamówienia, Zamawiającemu przysługują kary umowne w wysokości 5% wartości brutto częściowego zamówienia za każde 15 min. zwłoki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ły stan wizualny (pojazd brudny) lub techniczny podstawionego środka transportu Wykonawca zapłaci Zamawiającemu kary umowne w wysokości 20% wartości danego częściowego zamówienia brutto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iCs/>
          <w:sz w:val="22"/>
          <w:szCs w:val="22"/>
        </w:rPr>
        <w:t>W przypadku podstawienia pojazdu niespełniającego warunków określonych w SWZ i umowie Zamawiający naliczy karę umowną w wysokości 40% wynagrodzenia za realizację danego częściowego zamówienia brutto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iCs/>
          <w:sz w:val="22"/>
          <w:szCs w:val="22"/>
        </w:rPr>
        <w:t>Wykonawca zobowiązany jest świadczyć usługę z wykorzystaniem pojazdów, które wskazała w ramach kryterium „Wiek taboru” i za które dostał dodatkowe punkty. W razie naruszenia tego obowiązku przez Wykonawcę, Zamawiający będzie miał prawo naliczyć karę umowną w wysokości 10% maksymalnej wartości przedmiotu umowy brutto, określonej w §2 ust.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może dochodzić na ogólnych zasadach odszkodowania przewyższającego kary umowne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ma prawo odstąpić od umowy gdy Wykonawca w sposób rażący narusza postanowienia niniejszej umowy, w szczególności co najmniej dwukrotnie świadczy usługi nieodpowiedniej jakości lub nieterminowo (zwłoka  w świadczeniu usługi),</w:t>
      </w:r>
      <w:r>
        <w:rPr>
          <w:rFonts w:cs="Century Gothic" w:ascii="Cambria" w:hAnsi="Cambria"/>
          <w:sz w:val="22"/>
          <w:szCs w:val="22"/>
        </w:rPr>
        <w:t xml:space="preserve"> brak ubezpieczenia, o której mowa w § 4 ust.2 Umowy,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 świadczenie przez Wykonawcę usługi nie z</w:t>
      </w:r>
      <w:r>
        <w:rPr>
          <w:rFonts w:cs="Century Gothic" w:ascii="Cambria" w:hAnsi="Cambria"/>
          <w:iCs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iCs/>
          <w:sz w:val="22"/>
          <w:szCs w:val="22"/>
        </w:rPr>
        <w:t>wykorzystaniem pojazdów, które wskazała w ramach kryterium „Wiek taboru”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. Zamawiający może odstąpić od umowy w terminie 30 dni liczonych  od  dnia dowiedzenia się przez Zamawiającego  o zaistnieniu przyczyny odstąpienia od umowy , chyba , że umowa wskazuje na krótszy termin odstąpienia. W takim wypadku Zamawiającemu przysługuje kara umowna w wysokości 10% maksymalnej wartości przedmiotu umowy netto, określonej w §2 ust.4 niniejszej umowy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Kary umowne zawarte w niniejszej umowie podlegają kumulacji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</w:rPr>
        <w:t>Kary umowne , o których mowa w niniejszej umowie,  Wykonawca zapłaci na wskazany przez Zamawiającego  rachunek bankowy przelewem, w terminie 7 dni od dnia doręczenia mu przez Zamawiającego  żądania zapłaty kary umownej. Kwotę stanowiącą równowartość naliczonych kar umownych Zamawiający może potrącić z wynagrodzenia należnego  Wykonawc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sokość naliczonych kar umownych nie może przekroczyć łącznie  30 % </w:t>
      </w:r>
      <w:r>
        <w:rPr>
          <w:rFonts w:cs="Century Gothic" w:ascii="Cambria" w:hAnsi="Cambria"/>
          <w:sz w:val="22"/>
          <w:szCs w:val="22"/>
        </w:rPr>
        <w:t>maksymalnego wynagrodzenia umownego brutto przedmiotu umowy, określonego w §2 ust.4 niniejszej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6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Osobą odpowiedzialną za realizację przedmiotu umowy ze strony Wykonawcy jest:  ……………………………………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Do nadzoru nad realizacją przedmiotu umowy oraz rozliczenia jej z ramienia Zamawiającego wyznacza się: …………………………………………………………………………….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isemnie na adres, telefonicznie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szelkie zmiany Umowy wymagają zgody obu Stron i zachowania formy pisemnej pod rygorem nieważności.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Zmiany umowy, o których mowa w ust.1, muszą być dokonane z zachowaniem przepisów ustawy Pzp. 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Dopuszcza się możliwość zmiany niniejszej Umowy w stosunku do treści oferty Wykonawcy w następującym zakresie:</w:t>
      </w:r>
    </w:p>
    <w:p>
      <w:pPr>
        <w:pStyle w:val="Style19"/>
        <w:widowControl/>
        <w:numPr>
          <w:ilvl w:val="2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sokości wynagrodzenia w przypadku zmiany stawki podatku VAT, w odniesieniu do tej części wynagrodzenia, której zmiana dotyczy,</w:t>
      </w:r>
    </w:p>
    <w:p>
      <w:pPr>
        <w:pStyle w:val="Style19"/>
        <w:widowControl/>
        <w:numPr>
          <w:ilvl w:val="2"/>
          <w:numId w:val="8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terminu realizacji przedmiotu zamówienia, gdy jest ona spowodowana siłą wyższą –rozumianą jako wystąpienie zdarzenia nadzwyczajnego, zewnętrznego, niemożliwego do przewidzenia i zapobieżenia, którego nie dało się uniknąć nawet przy zachowaniu najwyższej staranności, a które uniemożliwia Wykonawcy wykonanie jego zobowiązania w części lub całości, a w szczególności epidemią stwierdzoną przez uprawione do tego organy lokalne lub państwowe, klęską żywiołową, strajkiem lub stanem wyjątkowym.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onadto przewidują możliwość dokonania w umowie następujących zmian:</w:t>
      </w:r>
    </w:p>
    <w:p>
      <w:pPr>
        <w:pStyle w:val="Style19"/>
        <w:widowControl/>
        <w:numPr>
          <w:ilvl w:val="3"/>
          <w:numId w:val="8"/>
        </w:numPr>
        <w:tabs>
          <w:tab w:val="clear" w:pos="708"/>
          <w:tab w:val="left" w:pos="355" w:leader="none"/>
        </w:tabs>
        <w:spacing w:lineRule="auto" w:line="360"/>
        <w:ind w:left="1276" w:hanging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krócenia lub wydłużenia terminu wykonania przedmiotu Umowy w przypadku zaistnienia okoliczności wskazanej w ust.5;</w:t>
      </w:r>
    </w:p>
    <w:p>
      <w:pPr>
        <w:pStyle w:val="Style19"/>
        <w:widowControl/>
        <w:numPr>
          <w:ilvl w:val="3"/>
          <w:numId w:val="8"/>
        </w:numPr>
        <w:tabs>
          <w:tab w:val="clear" w:pos="708"/>
          <w:tab w:val="left" w:pos="355" w:leader="none"/>
        </w:tabs>
        <w:spacing w:lineRule="auto" w:line="360"/>
        <w:ind w:left="1276" w:hanging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zmniejszenia lub zwiększenia wysokości wynagrodzenia należnego Wykonawcy z tytułu okoliczności określonych w ust. 5; </w:t>
      </w:r>
    </w:p>
    <w:p>
      <w:pPr>
        <w:pStyle w:val="Style19"/>
        <w:widowControl/>
        <w:numPr>
          <w:ilvl w:val="3"/>
          <w:numId w:val="8"/>
        </w:numPr>
        <w:tabs>
          <w:tab w:val="clear" w:pos="708"/>
          <w:tab w:val="left" w:pos="355" w:leader="none"/>
        </w:tabs>
        <w:spacing w:lineRule="auto" w:line="360"/>
        <w:ind w:left="1276" w:hanging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mniejszenia zakresu przedmiotu umowy wraz z ograniczeniem należnego Wykonawcy wynagrodzenia/ terminu lub zwiększenia zakresu przedmiotu umowy wraz z odpowiednim zwiększeniem należnego Wykonawcy wynagrodzenia/ terminu, w związku z okolicznościami, o których mowa w ust. 5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360"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rzewidują możliwość zmiany, o której mowa w ust. 4 w następujących przypadkach:</w:t>
      </w:r>
    </w:p>
    <w:p>
      <w:pPr>
        <w:pStyle w:val="Style19"/>
        <w:widowControl/>
        <w:numPr>
          <w:ilvl w:val="3"/>
          <w:numId w:val="8"/>
        </w:numPr>
        <w:tabs>
          <w:tab w:val="clear" w:pos="708"/>
          <w:tab w:val="left" w:pos="355" w:leader="none"/>
        </w:tabs>
        <w:spacing w:lineRule="auto" w:line="360"/>
        <w:ind w:left="1276" w:hanging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miany przepisów prawa istotnie wpływającego na zakres lub termin realizacji niniejszej umowy;</w:t>
      </w:r>
    </w:p>
    <w:p>
      <w:pPr>
        <w:pStyle w:val="Style19"/>
        <w:widowControl/>
        <w:numPr>
          <w:ilvl w:val="3"/>
          <w:numId w:val="8"/>
        </w:numPr>
        <w:tabs>
          <w:tab w:val="clear" w:pos="708"/>
          <w:tab w:val="left" w:pos="355" w:leader="none"/>
        </w:tabs>
        <w:spacing w:lineRule="auto" w:line="360"/>
        <w:ind w:left="1276" w:hanging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okolicznościach wskazanych w art.455 ust. 1 pkt 3, art. 455 ust. 1 pkt 4 oraz art. 455 ust. 2 ustawy Prawo Zamówień Publiczn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360"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przypadkach określonych w ust. 4 i 5 Wykonawca jest zobowiązany do powiadomienia Zamawiającego w terminie 14 dni o zaistnieniu ww. sytuacji i jej wpływie na termin i/lub koszt realizacji przedmiotu umowy i/lub zakres zamówienia. Zamawiający jest zobowiązany do przedstawienie stanowiska w przedmiotowej sprawie w terminie 21 dni roboczych od otrzymania powiadomienia Wykonawcy.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miany umowy dokonywane są w formie Aneksu do umowy.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miany przewidziane w umowie mogą być inicjowane przez każdą ze Stron.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wnioskujący o zmianę umowy, przekłada Zamawiającemu pisemne uzasadnienie konieczności wprowadzenia zmian do umowy.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360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mbria" w:hAnsi="Cambria" w:cs="Century Gothic"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pacing w:val="3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1. W sprawach nieuregulowanych niniejszą Umową zastosowanie mają przepisy kodeksu cywilnego oraz inne przepisy powszechnie obowiązujące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2. Wszelkie spory mogące wyniknąć na tle wykonywania niniejszej umowy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Fonts w:cs="Century Gothic" w:ascii="Cambria" w:hAnsi="Cambria"/>
          <w:sz w:val="22"/>
          <w:szCs w:val="22"/>
        </w:rPr>
        <w:t>4. Wykonawca wykona zamówienie przy udziale Podwykonawcy o nazwie ___________________________________. Wykonawca ponosi odpowiedzialność za działania podwykonawcy jak za swoje działanie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Fonts w:cs="Century Gothic" w:ascii="Cambria" w:hAnsi="Cambria"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6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7.  Integralną część Umowy stanowią załączniki: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nr 1 - 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ykaz taboru, </w:t>
      </w:r>
      <w:r>
        <w:rPr>
          <w:rFonts w:cs="Cambria" w:ascii="Cambria" w:hAnsi="Cambria"/>
          <w:sz w:val="22"/>
          <w:szCs w:val="22"/>
        </w:rPr>
        <w:t>którym będzie świadczona usługa.</w:t>
      </w:r>
    </w:p>
    <w:p>
      <w:pPr>
        <w:pStyle w:val="Akapitzlist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2 - Oferta Wykonawcy z dnia ……………………….</w:t>
      </w:r>
    </w:p>
    <w:p>
      <w:pPr>
        <w:pStyle w:val="Akapitzlist"/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– Opis Przedmiotu Zamówienia</w:t>
      </w:r>
    </w:p>
    <w:p>
      <w:pPr>
        <w:pStyle w:val="Akapitzlist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4- Licencja Wykonawcy</w:t>
      </w:r>
    </w:p>
    <w:p>
      <w:pPr>
        <w:pStyle w:val="Akapitzlist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5 –Polisa wraz z potwierdzeniem jej opłacenia</w:t>
      </w:r>
    </w:p>
    <w:p>
      <w:pPr>
        <w:pStyle w:val="Akapitzlist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6 Wpis do KRS/CEiDG Wykonawcy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_kssip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9:00Z</dcterms:created>
  <dc:creator/>
  <dc:description/>
  <cp:keywords/>
  <dc:language>en-US</dc:language>
  <cp:lastModifiedBy/>
  <dcterms:modified xsi:type="dcterms:W3CDTF">2021-08-18T09:19:00Z</dcterms:modified>
  <cp:revision>1</cp:revision>
  <dc:subject/>
  <dc:title/>
</cp:coreProperties>
</file>