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nr  …………………...2019 część ….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Przy Rondzie 5, 31-547 Kraków, posiadającą numer identyfikacji podatkowej NIP: 701 002 79 49, REGON: 140580428, działającą na podstawie przepisów ustawy z dnia 23 stycznia 2009 r. o Krajowej Szkole Sądownictwa i Prokuratury (j.t. Dz. U. 2018 r., poz. 624), reprezentowaną przez 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dalszej części umowy Zamawiającym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dalszej części umowy 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j.t. Dz. U. z 2018 r. poz. 1986 ze zm.) po przeprowadzeniu postępowania o udzielnie zamówienia publicznego, prowadzonego w trybie przetargu nieograniczonego pn. „Dostawa sprzętu informatycznego na potrzeby Krajowej Szkoły Sądownictwa i Prokuratury -4 części”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rzedmiotem niniejszej umowy jest dostawa sprzętu informatycznego w ramach części ………... zgodnie z wymaganiami Zamawiającego i opisem zamówienia stanowiącym załącznik nr 2 do umowy na warunkach określonych w niniejszej umowie oraz Specyfikacji Istotnych Warunków Zamówienia, która stanowi integralną część umowy.</w:t>
      </w:r>
    </w:p>
    <w:p>
      <w:pPr>
        <w:pStyle w:val="Akapitzlist"/>
        <w:numPr>
          <w:ilvl w:val="0"/>
          <w:numId w:val="12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a Wykonawcy z dnia ………... stanowi załącznik nr 1 do niniejszej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dostarczy przedmiot umowy na własny koszt i ryzyko do siedziby Zamawiającego, w terminie do 40 dni kalendarzowych od daty zawarcia niniejszej umowy.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, uznaje się datę odbioru jakościowego oraz ilościowego przedmiotu umowy zatwierdzonego przez Zamawiającego bez zastrzeżeń. 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rczany przedmiot umowy musi być wolny od wad technicznych i prawnych, dopuszczony do obrotu oraz wysokiej jakości.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ony sprzęt musi posiadać: wymagane prawem certyfikaty, atesty, świadectwa dopuszczenia do użytkowania lub inną dokumentację potwierdzającą, </w:t>
        <w:br/>
        <w:t xml:space="preserve">że oferowany sprzęt spełnia wymagane prawem normy i jest dopuszczony </w:t>
        <w:br/>
        <w:t xml:space="preserve">do użytkowania na rynku polskim. 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ęt musi być fabrycznie nowy, nieużywany oraz dostarczony w oryginalnych opakowania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 dokonać sprawdzenia prawidłowości działania sprzętu w obecności Zamawiającego </w:t>
      </w:r>
      <w:r>
        <w:rPr>
          <w:rFonts w:cs="Cambria" w:ascii="Cambria" w:hAnsi="Cambria"/>
          <w:i/>
          <w:sz w:val="24"/>
          <w:szCs w:val="24"/>
        </w:rPr>
        <w:t>(dotyczy części I,II,III oraz IV w zakresie pozycji 7,11,19)</w:t>
      </w:r>
      <w:r>
        <w:rPr>
          <w:rFonts w:cs="Cambria" w:ascii="Cambria" w:hAnsi="Cambria"/>
          <w:sz w:val="24"/>
          <w:szCs w:val="24"/>
        </w:rPr>
        <w:t xml:space="preserve">. Protokół odbioru sprzętu zostanie podpisany przez Zamawiającego po pozytywnie zakończonej próbie działania sprzętu oraz doręczeniu Zamawiającemu przez Wykonawcę instrukcji obsługi, kart gwarancyjnych oraz innych dokumentów, </w:t>
        <w:br/>
        <w:t xml:space="preserve">o których mowa w § 4 ust. 2 niniejszej umowy. W przypadku gdy Zmawiający </w:t>
        <w:br/>
        <w:t>nie wymaga sprawdzenia prawidłowości działania sprzętu w jego obecności, sporządza się również protokół obioru sprzętu.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  .......... zł netto (słownie: …………………………..)……......... zł brutto (słownie: …………………………..) z zastrzeżeniem ust. 6 niniejszego paragrafu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nagrodzenie, o którym mowa w ust. 1, obejmuje wszystkie koszty związane </w:t>
        <w:br/>
        <w:t>z realizacją zamówienia w tym koszt  dostawy, i rozładunku w miejscu  wskazanym przez Zamawiającego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ostanie wypłacone w terminie do 21 dni od dnia podpisania przez Zamawiającego protokołu odbioru sprzętu bez zastrzeżeń oraz dostarczenia Zamawiającemu prawidłowo wystawionej faktury VAT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24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niem zapłaty jest dzień obciążenia kwotą należności rachunku Zamawiającego. 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24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24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przedmiotem umowy jest sprzęt komputerowy w odniesieniu </w:t>
        <w:br/>
        <w:t xml:space="preserve">do którego mają zastosowanie przepisy określone w art. 17 ustawy z dnia 11.03.2004 r. o podatku od towarów i usług (tj. Dz.U. 2018 poz. 2174) odnoszące </w:t>
        <w:br/>
        <w:t xml:space="preserve">się do stosowania odwrotnego obciążenia, rozliczenia odbywać się będą zgodnie </w:t>
        <w:br/>
        <w:t xml:space="preserve">z w/w artykułem ustawy o podatku od towarów i usług. W przypadku wystąpienia ww. okoliczności Wykonawca wystawi fakturę bez podatku VAT i oznaczy </w:t>
        <w:br/>
        <w:t xml:space="preserve">ją adnotacją „odwrotne obciążenie”. W przypadku błędnego określenia sposobu opodatkowania podatkiem od towarów i usług, Wykonawca poniesie koszty podatku od towarów i usług oraz odsetek od zaległości podatkowych, które powstały </w:t>
        <w:br/>
        <w:t xml:space="preserve">w stosunku do Zamawiającego na skutek błędnego opodatkowania VAT. Powyższe dotyczy zarówno przypadku, gdy Zamawiający odliczył podatek VAT, który </w:t>
        <w:br/>
        <w:t>nie powinien zostać odliczony ze względu na jego błędne naliczenie przez Wykonawcę, jak również przypadku, w którym Zamawiający, na skutek błędu Wykonawcy, rozliczył za dostawę podatek należny VA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jc w:val="both"/>
        <w:rPr/>
      </w:pPr>
      <w:r>
        <w:rPr>
          <w:rFonts w:cs="Cambria" w:ascii="Cambria" w:hAnsi="Cambria"/>
          <w:bCs/>
          <w:sz w:val="24"/>
          <w:szCs w:val="24"/>
        </w:rPr>
        <w:t>W</w:t>
      </w: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ykonawca oświadcza, że </w:t>
      </w:r>
      <w:r>
        <w:rPr>
          <w:rFonts w:eastAsia="Times New Roman" w:cs="Century Gothic" w:ascii="Cambria" w:hAnsi="Cambria"/>
          <w:i/>
          <w:color w:val="000000"/>
          <w:sz w:val="24"/>
          <w:szCs w:val="24"/>
          <w:lang w:eastAsia="pl-PL"/>
        </w:rPr>
        <w:t>jest/nie jest</w:t>
      </w: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 xml:space="preserve"> zarejestrowanym podatnikiem VAT czynnym </w:t>
        <w:br/>
        <w:t xml:space="preserve">i posiada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Sprzęt objęty przedmiotem zamówienia wskazanym w § 2 ust. 1 musi posiadać indywidualny numer seryjny. </w:t>
      </w:r>
    </w:p>
    <w:p>
      <w:pPr>
        <w:pStyle w:val="Akapitzlist"/>
        <w:numPr>
          <w:ilvl w:val="0"/>
          <w:numId w:val="9"/>
        </w:numPr>
        <w:ind w:left="363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 w szczególności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dostarczonego sprzętu z wyszczególnieniem wszystkich komponentów wchodzących w skład sprzętu wraz z numerami seryjnymi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 instrukcje konserwacji sprzętu itp.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rtyfikaty i poświadczenia,  o których mowa w załączniku 2A do SIWZ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raz z dostawą sprzętu Wykonawca przedstawi oświadczenie producenta komputera, że w przypadku nie wywiązywania się z obowiązków gwarancyjnych oferenta lub firmy serwisującej, przejmie na siebie wszelkie zobowiązania związane z serwisem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ind w:left="36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w ramach wynagrodzenia zapewni wsparcie techniczne producenta </w:t>
        <w:br/>
        <w:t xml:space="preserve">w postaci polskojęzycznej linii technicznej producenta komputera, dostępnej </w:t>
        <w:br/>
        <w:t>w czasie obowiązywania gwarancji na sprzęt i umożliwiającej po podaniu numeru seryjnego sprzętu:</w:t>
      </w:r>
    </w:p>
    <w:p>
      <w:pPr>
        <w:pStyle w:val="Akapitzlist"/>
        <w:ind w:left="49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weryfikację konfiguracji fabrycznej wraz z wersją fabrycznie dostarczonego oprogramowania (system operacyjny, szczegółowa konfiguracja sprzętowa </w:t>
        <w:br/>
        <w:t>- CPU, HDD, pamięć)</w:t>
      </w:r>
    </w:p>
    <w:p>
      <w:pPr>
        <w:pStyle w:val="Akapitzlist"/>
        <w:ind w:left="4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u obowiązywania, typu i reżimu udzielonej gwarancji.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 ramach wynagrodzenia zapewni możliwość aktualizacji i pobrania sterowników do oferowanego modelu komputera w najnowszych certyfikowanych wersjach przy użyciu dedykowanego darmowego oprogramowania producenta </w:t>
        <w:br/>
        <w:t>lub bezpośrednio z sieci Internet za pośrednictwem strony www producenta komputera po podaniu numeru seryjnego komputera lub modelu komputera.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Wymagania wskazane w ust. od 3 do 5 dotyczą części II zamówienia określonej </w:t>
        <w:br/>
        <w:t>w SIWZ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Zamawiającemu dokument gwarancyjny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Karty gwarancyjne muszą być dostarczone dla każdego sprzętu osobno lub - jeżeli dla zachowania gwarancji konieczna jest rejestracja sprzętu internetowo - użytkownik musi zostać poinformowany o sposobie rejestracji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na warunkach określonych w szczegółowym opisie przedmiotu zamówienia - załącznik nr 2A </w:t>
        <w:br/>
        <w:t xml:space="preserve">do SIWZ oraz niniejszej umowie, na okres </w:t>
      </w:r>
      <w:r>
        <w:rPr>
          <w:rFonts w:cs="Cambria" w:ascii="Cambria" w:hAnsi="Cambria"/>
          <w:i/>
          <w:sz w:val="24"/>
          <w:szCs w:val="24"/>
        </w:rPr>
        <w:t>(zostanie wypełnione zgodnie z SIWZ/ofertą):</w:t>
      </w:r>
      <w:r>
        <w:rPr>
          <w:rFonts w:cs="Cambria" w:ascii="Cambria" w:hAnsi="Cambria"/>
          <w:sz w:val="24"/>
          <w:szCs w:val="24"/>
        </w:rPr>
        <w:t xml:space="preserve">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................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miejscu dostawy sprzętu z zastrzeżeniem ust. 6 a niniejszego paragrafu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uszkodzenia dostarczonego sprzętu powstałe w czasie poprawnego, zgodnego </w:t>
        <w:br/>
        <w:t>z instrukcją jego użytkowania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okresie gwarancji Wykonawca zobowiązuje się do należytego wypełnienia obowiązków gwaranta, w szczególności do:</w:t>
      </w:r>
    </w:p>
    <w:p>
      <w:pPr>
        <w:pStyle w:val="Akapitzlist"/>
        <w:numPr>
          <w:ilvl w:val="0"/>
          <w:numId w:val="3"/>
        </w:numPr>
        <w:ind w:left="635" w:hanging="283"/>
        <w:jc w:val="both"/>
        <w:rPr/>
      </w:pPr>
      <w:r>
        <w:rPr>
          <w:rFonts w:cs="Cambria" w:ascii="Cambria" w:hAnsi="Cambria"/>
          <w:sz w:val="24"/>
          <w:szCs w:val="24"/>
        </w:rPr>
        <w:t>naprawy sprzętu w terminie do 14 dni kalendarzowych od dnia zgłoszenia awarii.</w:t>
      </w:r>
    </w:p>
    <w:p>
      <w:pPr>
        <w:pStyle w:val="Akapitzlist"/>
        <w:ind w:left="6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dy naprawa sprzętu potrwa dłużej niż dwa kolejne dni robocze </w:t>
      </w:r>
      <w:r>
        <w:rPr>
          <w:rFonts w:cs="Cambria" w:ascii="Cambria" w:hAnsi="Cambria"/>
          <w:i/>
          <w:sz w:val="24"/>
          <w:szCs w:val="24"/>
        </w:rPr>
        <w:t>(dotyczy części I,II,III,IV w zakresie pozycji 7,11,19)</w:t>
      </w:r>
      <w:r>
        <w:rPr>
          <w:rFonts w:cs="Cambria" w:ascii="Cambria" w:hAnsi="Cambria"/>
          <w:sz w:val="24"/>
          <w:szCs w:val="24"/>
        </w:rPr>
        <w:t xml:space="preserve">, Wykonawca zobowiązany jest dostarczyć </w:t>
        <w:br/>
        <w:t xml:space="preserve">w następnym, tj. w trzecim dniu, sprzęt zastępczy o takich samych parametrach </w:t>
        <w:br/>
        <w:t xml:space="preserve">i standardach lub uzgodniony i zaakceptowany przez Zamawiającego sprzęt </w:t>
        <w:br/>
        <w:t>o podobnej funkcjonalności. W przypadku konieczności zabrania reklamowanego sprzętu do serwisu; koszty dostarczenia uszkodzonego sprzętu do punktu serwisowego oraz z punktu serwisowego do miejsca użytkowania pokrywa Wykonawca;</w:t>
      </w:r>
    </w:p>
    <w:p>
      <w:pPr>
        <w:pStyle w:val="Akapitzlist"/>
        <w:numPr>
          <w:ilvl w:val="0"/>
          <w:numId w:val="3"/>
        </w:numPr>
        <w:ind w:left="635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dostarczenia sprzętu nowego, wolnego od wad, o co najmniej takich samych parametrach, funkcjonalności i standardzie, jak sprzęt dostarczony pierwotnie, </w:t>
        <w:br/>
        <w:t>w przypadku, gdy sprzęt dostarczony zgodnie z niniejszą umową mimo dwukrotnej naprawy jest nadal wadliwy; dostawa sprzętu wolnego od wad nastąpi w terminie do 14 dni kalendarzowych, na koszt Wykonawcy;</w:t>
      </w:r>
    </w:p>
    <w:p>
      <w:pPr>
        <w:pStyle w:val="Akapitzlist"/>
        <w:numPr>
          <w:ilvl w:val="0"/>
          <w:numId w:val="3"/>
        </w:numPr>
        <w:spacing w:before="0" w:after="160"/>
        <w:ind w:left="635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padku wystąpienia tej samej usterki w 25% ilości dostarczonego sprzętu, Zamawiający zastrzega sobie możliwość żądania wymiany całej partii sprzętu </w:t>
        <w:br/>
        <w:t>na nowy; w takiej sytuacji nowy sprzęt zostanie dostarczony w terminie do 14 dni kalendarzowych od daty zgłoszenia przez Zamawiającego żądania wymiany sprzętu, na koszt Wykonawcy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zapewnić w okresie gwarancji pomoc techniczną </w:t>
        <w:br/>
        <w:t xml:space="preserve">w rozwiązywaniu pojawiających się w trakcie użytkowania problemów oraz </w:t>
        <w:br/>
        <w:t>- o ile jest to wymagane przez producenta - obowiązkowy przegląd gwarancyjny.</w:t>
      </w:r>
    </w:p>
    <w:p>
      <w:pPr>
        <w:pStyle w:val="Akapitzlist"/>
        <w:numPr>
          <w:ilvl w:val="0"/>
          <w:numId w:val="13"/>
        </w:numPr>
        <w:spacing w:before="0" w:after="160"/>
        <w:ind w:left="363" w:hanging="360"/>
        <w:contextualSpacing w:val="false"/>
        <w:jc w:val="both"/>
        <w:rPr/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W wypadku wystąpienia uszkodzenia dysków, dyski te pozostają w siedzibie Zamawiającego. Strony dopuszczają możliwość ich komisyjnego niszczenia. Każda ze Stron wyznaczy, co najmniej jedną reprezentującą Ją osobę </w:t>
        <w:br/>
        <w:t xml:space="preserve">na członka komisji. Przewodniczącym komisji będzie każdorazowo informatyk Zamawiającego. Koszty dysków wymienianych z powodu awarii ponosi Wykonawca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(dotyczy części I oraz II)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</w:t>
        <w:br/>
        <w:t xml:space="preserve">do 16:00 od poniedziałku do piątku. Zgłoszenia wad, usterek i zleceń serwisowych będą przesyłane za pomocą telefonu, poczty elektronicznej lub listownie. Zgłoszenie telefoniczne musi być potwierdzone drogą elektroniczną lub pocztową. </w:t>
      </w:r>
    </w:p>
    <w:p>
      <w:pPr>
        <w:pStyle w:val="Akapitzlist"/>
        <w:numPr>
          <w:ilvl w:val="0"/>
          <w:numId w:val="13"/>
        </w:numPr>
        <w:spacing w:before="0" w:after="160"/>
        <w:ind w:left="363" w:hanging="3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bez zastrzeżeń przez przedstawicieli Zamawiającego oraz przez Wykonawcę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kres trwania gwarancji będzie automatycznie wydłużony również o czas trwania naprawy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11"/>
        </w:numPr>
        <w:ind w:left="71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Akapitzlist"/>
        <w:numPr>
          <w:ilvl w:val="0"/>
          <w:numId w:val="11"/>
        </w:numPr>
        <w:ind w:left="711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11"/>
        </w:numPr>
        <w:ind w:left="711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Akapitzlist"/>
        <w:numPr>
          <w:ilvl w:val="0"/>
          <w:numId w:val="11"/>
        </w:numPr>
        <w:ind w:left="711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emu przysługują uprawnienia z tytułu rękojmi na dostarczony sprzęt </w:t>
        <w:br/>
        <w:t>na zasadach ogólnych, z zastrzeżeniem, że okres rękojmi jest liczony od dnia podpisania bez zastrzeżeń protokołu odbioru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gwarancji nie mogą zobowiązywać Zamawiającego do przechowywania opakowań, w których sprzęt zostanie dostarczony (Zamawiający może usunąć opakowania sprzętu po ich dostarczeniu, co nie spowoduje utraty gwarancji, </w:t>
        <w:br/>
        <w:t>a dostarczony sprzęt mimo braku opakowań będzie podlegał usługom gwarancyjnym).</w:t>
      </w:r>
    </w:p>
    <w:p>
      <w:pPr>
        <w:pStyle w:val="Akapitzlist"/>
        <w:numPr>
          <w:ilvl w:val="0"/>
          <w:numId w:val="13"/>
        </w:numPr>
        <w:spacing w:before="0" w:after="160"/>
        <w:ind w:left="357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wie sprzętu i/lub oprogramowania, wraz z dokumentacją, o której mowa w § 4 ust. 2 oraz § 4 ust. 3, za każdy rozpoczęty dzień opóźn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usunięciu awarii sprzętu, za każdy dzień rozpoczęty opóźni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wolnego od wad, wraz z dokumentacją, o której mowa </w:t>
        <w:br/>
        <w:t xml:space="preserve">w § 4 ust. 2 oraz § 4 ust. 3, za każdy rozpoczęty dzień opóźnienia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nowego sprzętu w sytuacji wskazanej w § 5 ust. 6 lit. c), wraz </w:t>
        <w:br/>
        <w:t>z dokumentacją, o której mowa w § 4 ust. 2 oraz § 4 ust. 3, za każdy rozpoczęty dzień opóźni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Akapitzlist"/>
        <w:numPr>
          <w:ilvl w:val="0"/>
          <w:numId w:val="5"/>
        </w:numPr>
        <w:spacing w:before="0" w:after="160"/>
        <w:ind w:left="709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wynagrodzenia brutto, o którym mowa w § 3 ust. 1, za odstąpienie przez Zamawiającego od umowy lub wypowiedzenie umowy z przyczyn obciążających Wykonawcę.</w:t>
      </w:r>
    </w:p>
    <w:p>
      <w:pPr>
        <w:pStyle w:val="Akapitzlist"/>
        <w:numPr>
          <w:ilvl w:val="0"/>
          <w:numId w:val="5"/>
        </w:numPr>
        <w:spacing w:before="0" w:after="160"/>
        <w:ind w:left="709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 xml:space="preserve">w ust. 1 lit od a) do e), oraz za każdy przypadek niewykonania lub nienależytego wykonania zapisów SIWZ dotyczących realizacji umowy, 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y umowne, o których mowa w ust. 1 należą się Zamawiającemu niezależnie </w:t>
        <w:br/>
        <w:t>od winy Wykonawcy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, o których mowa w niniejszej umowie Wykonawca zapłaci na wskazany przez Zamawiającego  rachunek bankowy przelewem, w terminie 7 dni od dnia doręczenia mu przez Zamawiającego  oświadczenia o naliczeniu kary umownej wraz z  żądaniem zapłaty kary umownej. Zamawiający ma prawo potrącić naliczone kary umowne z wynagrodzenia Wykonawcy, na co Wykonawca wyraża zgodę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Zamawiającego przy realizacji niniejszej umowy upoważniony jest …………………. –tel. ……………………., email: ……………………………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2"/>
        </w:numPr>
        <w:spacing w:before="0" w:after="240"/>
        <w:ind w:left="709" w:hanging="360"/>
        <w:jc w:val="both"/>
        <w:rPr/>
      </w:pPr>
      <w:r>
        <w:rPr>
          <w:rFonts w:eastAsia="Calibri" w:cs="Tahoma" w:ascii="Cambria" w:hAnsi="Cambria"/>
          <w:szCs w:val="24"/>
          <w:lang w:eastAsia="en-US"/>
        </w:rPr>
        <w:t xml:space="preserve">wstrzymania produkcji, określonego modelu sprzętu i/lub oprogramowania, </w:t>
        <w:br/>
        <w:t xml:space="preserve">pod warunkiem, że Wykonawca dostarczy sprzęt i/lub oprogramowanie </w:t>
        <w:br/>
        <w:t xml:space="preserve">o parametrach technicznych, nie gorszych niż te, które zostały wyspecyfikowane w pierwotnej ofercie, oraz pod warunkiem, że cena sprzętu </w:t>
        <w:br/>
        <w:t>i/lub oprogramowania o nowych parametrach technicznych nie ulegnie podwyższeniu;</w:t>
      </w:r>
    </w:p>
    <w:p>
      <w:pPr>
        <w:pStyle w:val="ListParagraph1"/>
        <w:numPr>
          <w:ilvl w:val="1"/>
          <w:numId w:val="2"/>
        </w:numPr>
        <w:spacing w:before="0" w:after="240"/>
        <w:ind w:left="709" w:hanging="360"/>
        <w:jc w:val="both"/>
        <w:rPr/>
      </w:pPr>
      <w:r>
        <w:rPr>
          <w:rFonts w:eastAsia="Calibri" w:cs="Tahoma" w:ascii="Cambria" w:hAnsi="Cambria"/>
          <w:szCs w:val="24"/>
          <w:lang w:eastAsia="en-US"/>
        </w:rPr>
        <w:t xml:space="preserve">pojawienia się na rynku sprzętu i/lub oprogramowania nowszej generacji pozwalających na zaoszczędzenie kosztów realizacji przedmiotu umowy </w:t>
        <w:br/>
        <w:t>lub kosztów eksploatacji przedmiotu umowy lub pojawieniem się na rynku sprzętu i/lub oprogramowani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2"/>
        </w:numPr>
        <w:spacing w:before="0" w:after="240"/>
        <w:ind w:left="709" w:hanging="36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 xml:space="preserve"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</w:t>
        <w:br/>
        <w:t xml:space="preserve">w racjonalny sposób uniknąć lub go przezwyciężyć (np. klęski żywiołowe, strajki, wojnę, decyzje rządowe uniemożliwiające wykonanie umowy w terminie, itp.). Zmiana terminu wykonania umowy ww. przypadku może nastąpić </w:t>
        <w:br/>
        <w:t>na udokumentowany wniosek Wykonawcy o ilość dni występowania siły wyższej;</w:t>
      </w:r>
    </w:p>
    <w:p>
      <w:pPr>
        <w:pStyle w:val="ListParagraph1"/>
        <w:numPr>
          <w:ilvl w:val="1"/>
          <w:numId w:val="2"/>
        </w:numPr>
        <w:spacing w:before="0" w:after="240"/>
        <w:ind w:left="709" w:hanging="360"/>
        <w:jc w:val="both"/>
        <w:rPr/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sprawach nieuregulowanych niniejszą umową stosuje się przepisy ustawy </w:t>
        <w:br/>
        <w:t>–Prawo zamówień publicznych oraz ustawy - Kodeks cywil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 xml:space="preserve">Załącznik nr 1 – Oferta Wykonawcy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>Załącznik nr 4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Calibri" w:cs="Cambria"/>
      <w:szCs w:val="24"/>
      <w:lang w:eastAsia="en-US"/>
    </w:rPr>
  </w:style>
  <w:style w:type="character" w:styleId="WW8Num1z1">
    <w:name w:val="WW8Num1z1"/>
    <w:qFormat/>
    <w:rPr>
      <w:rFonts w:ascii="Cambria" w:hAnsi="Cambria" w:eastAsia="Calibri" w:cs="Tahoma"/>
      <w:b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mbria" w:hAnsi="Cambria" w:cs="Times New Roman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hanging="47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5:00Z</dcterms:created>
  <dc:creator>Piotr Tomasikiewicz</dc:creator>
  <dc:description/>
  <cp:keywords/>
  <dc:language>en-US</dc:language>
  <cp:lastModifiedBy>Katarzyna Mikolaszek</cp:lastModifiedBy>
  <cp:lastPrinted>2019-08-01T09:10:00Z</cp:lastPrinted>
  <dcterms:modified xsi:type="dcterms:W3CDTF">2019-08-12T08:44:00Z</dcterms:modified>
  <cp:revision>127</cp:revision>
  <dc:subject/>
  <dc:title/>
</cp:coreProperties>
</file>