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owane postanowienia umow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ŚWIADCZENIE USŁUG OCHRONY FIZYCZNEJ TERENU WRAZ Z OBIEKTEM OŚRODKA SZKOLENIOWEGO W DĘBEM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tralny nr postępowania: 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zawarta w Krakowie, dnia …………………………….….… pomiędz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rajową Szkołą Sądownictwa i Prokuratury z siedzibą w Krakowie</w:t>
      </w:r>
      <w:r>
        <w:rPr>
          <w:rFonts w:cs="Calibri"/>
          <w:sz w:val="24"/>
          <w:szCs w:val="24"/>
        </w:rPr>
        <w:t xml:space="preserve">, ul. Przy Rondzie 5, </w:t>
        <w:br/>
        <w:t xml:space="preserve">31-547 Kraków, posiadającą numer identyfikacji podatkowej NIP: 7010027949, REGON: 140580428, działającą na podstawie przepisów ustawy z dnia 23 stycznia 2009 r. o Krajowej Szkole Sądownictwa i Prokuratury (t.j. Dz. U. 2020 r., poz. 1366 ze zm.) reprezentowaną przez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Pana Dariusza Pawłyszcze - Dyrektora Krajowej Szkoły Sądownictwa i Prokuratury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ą dalej </w:t>
      </w:r>
      <w:r>
        <w:rPr>
          <w:rFonts w:cs="Calibri"/>
          <w:b/>
          <w:sz w:val="24"/>
          <w:szCs w:val="24"/>
        </w:rPr>
        <w:t>„Zamawiającym,”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, tel. ……, posiadający numer identyfikacji podatkowej</w:t>
      </w:r>
      <w:r>
        <w:rPr>
          <w:rFonts w:cs="Calibri"/>
          <w:b/>
          <w:sz w:val="24"/>
          <w:szCs w:val="24"/>
        </w:rPr>
        <w:t xml:space="preserve"> NIP</w:t>
      </w:r>
      <w:r>
        <w:rPr>
          <w:rFonts w:cs="Calibri"/>
          <w:sz w:val="24"/>
          <w:szCs w:val="24"/>
        </w:rPr>
        <w:t xml:space="preserve">: ……….., </w:t>
      </w:r>
      <w:r>
        <w:rPr>
          <w:rFonts w:cs="Calibri"/>
          <w:b/>
          <w:sz w:val="24"/>
          <w:szCs w:val="24"/>
        </w:rPr>
        <w:t>REGON:</w:t>
      </w:r>
      <w:r>
        <w:rPr>
          <w:rFonts w:cs="Calibri"/>
          <w:sz w:val="24"/>
          <w:szCs w:val="24"/>
        </w:rPr>
        <w:t xml:space="preserve"> …….. działająca na podstawie wpisu do KRS o nr:……... w Sądzie Rejonowym dla ………., … Wydział Gospodarczy Krajowego Rejestru Sadowego, reprezentowaną przez: …………………………………….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„Wykonawcą”.</w:t>
      </w:r>
    </w:p>
    <w:p>
      <w:pPr>
        <w:pStyle w:val="Style25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ambuła</w:t>
      </w:r>
    </w:p>
    <w:p>
      <w:pPr>
        <w:pStyle w:val="Style2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stał wyłoniony w wyniku przeprowadzonego postępowania o udzielenie </w:t>
      </w:r>
    </w:p>
    <w:p>
      <w:pPr>
        <w:pStyle w:val="Style2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publicznego prowadzonego w trybie podstawowym na podstawie art. 275 </w:t>
      </w:r>
    </w:p>
    <w:p>
      <w:pPr>
        <w:pStyle w:val="Style2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kt 1 zgodnie z przepisami ustawy z dnia 11 września 2019 r. - Prawo zamówień </w:t>
      </w:r>
    </w:p>
    <w:p>
      <w:pPr>
        <w:pStyle w:val="Style25"/>
        <w:spacing w:lineRule="auto" w:line="360"/>
        <w:rPr/>
      </w:pPr>
      <w:r>
        <w:rPr>
          <w:rFonts w:cs="Calibri" w:ascii="Calibri" w:hAnsi="Calibri"/>
        </w:rPr>
        <w:t xml:space="preserve">publicznych (j. t. Dz. U. z 2019 r. poz. 2019 ze zm.) i wybraniu oferty Wykonawcy z dnia </w:t>
      </w:r>
    </w:p>
    <w:p>
      <w:pPr>
        <w:pStyle w:val="Style2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, jako oferty najkorzystniejszej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Przedmiotem niniejszej umowy jest świadczenie przez Wykonawcę na rzecz Zamawiającego usług w zakresie: </w:t>
      </w:r>
      <w:r>
        <w:rPr>
          <w:rFonts w:cs="Calibri"/>
          <w:b/>
          <w:sz w:val="24"/>
          <w:szCs w:val="24"/>
          <w:u w:val="single"/>
        </w:rPr>
        <w:t>Ochrony fizycznej terenu</w:t>
      </w:r>
      <w:r>
        <w:rPr>
          <w:rFonts w:cs="Calibri"/>
          <w:sz w:val="24"/>
          <w:szCs w:val="24"/>
        </w:rPr>
        <w:t xml:space="preserve"> wraz z obiektem Ośrodka Szkoleniowego KSSiP w Dębem, 05-140 Serock, zwanego dalej „Obiektem”, obejmującej działania zapobiegawcze przestępstwom i wykroczeniom przeciwko osobom oraz mieniu Zamawiającego, także przeciwdziałające powstawaniu wszelkiej szkody wynikającej z tych zdarzeń oraz uniemożliwiające wstęp osób nieuprawnionych na teren chroniony. Zlecenie mogą wykonywać pracownicy bez licencji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będzie realizowana w okresie </w:t>
      </w:r>
      <w:r>
        <w:rPr>
          <w:rFonts w:cs="Calibri"/>
          <w:b/>
          <w:sz w:val="24"/>
          <w:szCs w:val="24"/>
        </w:rPr>
        <w:t xml:space="preserve">24 miesięcy </w:t>
      </w:r>
      <w:r>
        <w:rPr>
          <w:rFonts w:cs="Calibri"/>
          <w:sz w:val="24"/>
          <w:szCs w:val="24"/>
        </w:rPr>
        <w:t xml:space="preserve">od dnia zawarcia umowy, jednak nie wcześniej niż od dnia </w:t>
      </w:r>
      <w:r>
        <w:rPr>
          <w:rFonts w:cs="Calibri"/>
          <w:b/>
          <w:sz w:val="24"/>
          <w:szCs w:val="24"/>
          <w:u w:val="single"/>
        </w:rPr>
        <w:t>01.02.2023 r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ub do wyczerpania kwoty określonej w umowie, </w:t>
        <w:br/>
        <w:t xml:space="preserve">w zależności od tego, które zdarzenie nastąpi pierwsze, na zasadach określonych w umowie, w </w:t>
      </w:r>
      <w:r>
        <w:rPr>
          <w:rFonts w:cs="Calibri"/>
          <w:sz w:val="24"/>
          <w:szCs w:val="24"/>
          <w:highlight w:val="yellow"/>
        </w:rPr>
        <w:t>SWZ i w załączniku nr 6 do niniejszej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ochrony na terenie Obiektu będzie należało w szczególności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ewidencja polegająca na prowadzeniu Rejestru Gości, zawierającego następujące dane: </w:t>
        <w:br/>
        <w:t xml:space="preserve">nr rejestracyjny pojazdu, liczba osób, datę i godzinę wjeżdżających i wyjeżdzających pojazdów,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„książki służby”, w której będą odnotowywane zauważone zdarzenia. Książka ta będzie udostępniona Zamawiającemu do wglądu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patrolowanie piesze Obiektu, co najmniej raz na dwie godziny w godzinach nocnych, </w:t>
        <w:br/>
        <w:t>co potwierdza się wpisem w prowadzonym Rejestrze Obchodów oraz rejestracją pracownika w wyznaczonych punktach kontroli, ze szczególnym uwzględnieniem sprawdzenia zamknięcia drzwi i okien obiektów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zlabanu przy bramie wjazdowej i wyjazdowej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ączanie i wyłączanie oświetlenia terenu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ochrony przed włamaniem, kradzieżą, dewastacją i pożarem obiektów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u działań interwencyjnych w przypadku stwierdzenia zakłóceniu porządku na terenie chronionego Obiektu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obfitych opadów śniegu do obowiązków pracowników ochrony należeć będzie także odśnieżanie Obiektu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e osoby do obsługi recepcji Obiektu w godzinach i dniach wskazanych przez Zamawiającego w zakresie: obsługi systemów przeciwpożarowych, obsługi centrali telefonicznej oraz gospodarki kluczami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Wykonawca wykona zlecenie z należytą starannością przy uwzględnieniu zawodowego charakteru świadczenia usługi ochron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wykonania zlecenia w systemie od godziny 20.00 do 8.00 we wszystkie dni tygodnia lub w innych godzinach podanych przez Zamawiającego min. 7 dni przed rozpoczęciem wykonywania zlecenia, zgodnie z ilością godzin wskazaną </w:t>
      </w:r>
      <w:r>
        <w:rPr>
          <w:rFonts w:cs="Calibri"/>
          <w:sz w:val="24"/>
          <w:szCs w:val="24"/>
          <w:highlight w:val="yellow"/>
        </w:rPr>
        <w:t>SWZ do</w:t>
      </w:r>
      <w:r>
        <w:rPr>
          <w:rFonts w:cs="Calibri"/>
          <w:sz w:val="24"/>
          <w:szCs w:val="24"/>
        </w:rPr>
        <w:t xml:space="preserve"> wykorzystania przez Zamawiającego w skali roku, oraz ceną za jedną roboczą godzinę wskazaną przez Wykonawcę w ofercie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stosowania się do uwag Zamawiającego dotyczących ochrony mienia przedmiotowego Obiekt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ane przez Zamawiającego nieprawidłowości w wykon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Wykonawca zobowiązany jest do przeprowadzenia kontroli pracowników ochrony wykonujących pracę w Obiekcie przynajmniej raz w miesiącu, co potwierdzi wpisem </w:t>
        <w:br/>
        <w:t xml:space="preserve">z przeprowadzonej kontroli w „książce służby”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stwierdzenia naruszeń mienia w strzeżonym Obiekcie, pracownicy ochrony podejmują czynności zmierzające do zapobieżenia szkody, a w razie jej zaistnienia do ograniczenia jej rozmiarów oraz natychmiastowego powiadomienia Zamawiającego, Policji, Straży Pożarowej itp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raz pracownicy ochrony zobowiązani są każdorazowo niezwłocznie informować Zamawiającego o zdarzeniach zaistniałych na terenie Obiektu, które mogą mieć wpływ na bezpieczeństwo osób lub mienia znajdującego się na terenie Obiekt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Wykonawca zobowiązany jest wykonywać swoje obowiązki zatrudniając osoby wyposażone w środki łączności, ubiory służbowe i identyfikatory oraz wszelkie wymagane środki zgodnie z przepisami powszechnie obowiązującym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cy ochrony zobowiązani są w szczególności do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a w zakresie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łączności bezprzewodow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przepisów BHP i ppoż., potwierdzonej zaświadczeniem o ukończeniu szkolenia,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j obsługi systemów zabezpieczeń technicznych budynku (instalacji sygnalizacji pożaru, włamania, monitoringu itp.)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a pełnej zdolności fizycznej i umysłowej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u uzależnień, w tym od alkoholu i środków odurzających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ywania komunikatywności, zdyscyplinowania, kultury osobistej i schludnego wygląd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maga zatrudnienia przez Wykonawcę lub Podwykonawcę na podstawie stosunku pracy w rozumieniu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pisów ustawy z dnia 26 czerwca 1974 r. - Kodeks pracy (Dz. U. z 2020 r., poz. 1320 ze zm.) w wymiarze czasu pracy odpowiadającym zaangażowaniu tej osoby w realizację umowy, osób wykonujących czynności bezpośredniej ochrony fizycznej osób i mienia, </w:t>
      </w:r>
      <w:r>
        <w:rPr>
          <w:rFonts w:eastAsia="Times New Roman" w:cs="Calibri"/>
          <w:sz w:val="24"/>
          <w:szCs w:val="24"/>
          <w:lang w:eastAsia="ar-SA"/>
        </w:rPr>
        <w:t>w tym</w:t>
      </w:r>
      <w:r>
        <w:rPr>
          <w:rFonts w:cs="Calibri"/>
          <w:sz w:val="24"/>
          <w:szCs w:val="24"/>
        </w:rPr>
        <w:t xml:space="preserve"> osób wskazanych w pozacenowym  kryterium aspekt społeczny „AS”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/w osoby muszą być zatrudnione przez cały okres realizacji zamówienia, a w przypadku rozwiązania stosunku pracy przez którąkolwiek ze stron przed zakończeniem tego okresu, Wykonawca będzie zobowiązany do zatrudnienia na to miejsce innej osoby spełniającej warunki, o których mowa w ust. 8 oraz w pozacenowym  kryterium aspekt społeczny „AS,</w:t>
        <w:br/>
        <w:t>o ile Wykonawca otrzymał za to dodatkowe punkt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 xml:space="preserve">Zamawiający zastrzega sobie prawo kontroli realizacji obowiązków wynikających </w:t>
        <w:br/>
        <w:t xml:space="preserve">z niniejszej umowy, w tym w szczególności wskazanych w ust. 9. W ramach kontroli Zamawiający uprawniony jest w szczególności do: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żądania oświadczeń i dokumentów w zakresie potwierdzenia spełniania ww. wymogów</w:t>
        <w:br/>
        <w:t>i dokonywania ich oceny,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426"/>
        <w:jc w:val="both"/>
        <w:rPr/>
      </w:pPr>
      <w:r>
        <w:rPr>
          <w:rFonts w:cs="Calibri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8 czynności w trakcie realizacji zamówienia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 xml:space="preserve">z dnia 10 maja 2018 r. o ochronie danych osobowych (tj. w szczególności bez adresów, </w:t>
        <w:br/>
        <w:t>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</w:t>
        <w:br/>
        <w:t>o ochronie danych osobowych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tułu niespełnienia przez Wykonawcę lub Podwykonawcę wymogu zatrudnienia na podstawie stosunku pracy  w rozumieniu przepisów ustawy z dnia 26 czerwca 1974 r. - Kodeks pracy (Dz. U. z 2020 r., poz. 1320 ze zm.)  osób wykonujących wskazane w ust. 9 czynności, Zamawiający obciąży Wykonawcę obowiązkiem zapłaty kary umownej wskazanej w §8 ust.1 lit. h), a także będzie miał prawo do odstąpienia od niniejszej umowy z winy Wykonawcy i naliczyć z tego tytułu karę umowną. Oświadczenie o odstąpieniu Zamawiający ma prawo złożyć Wykonawcy w terminie 15 dni roboczych od dnia powzięcia wiedzy o okolicznościach będących podstawą do odstąpienia od umow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9 czynności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onadto prawo do kontroli wypełnienia zobowiązania określonego w pozacenowym kryterium aspekt społeczny „AS” i wymaga, aby Wykonawca  w celu kontroli prawidłowości jego wykonania uzyskał zgodę osób, z katalogu osób wskazanego w rozdziale _________________________________SWZ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 Wykonawca zobowiązany jest na żądanie Zamawiającego przedłożyć Zamawiającemu, w terminie nie dłuższym niż 10 dni roboczych, dowody wskazane przez Zamawiającego mające na celu kontrolę, czy wypełnione zostają przez Wykonawcę zobowiązania określonego w pozacenowym kryterium aspekt społeczny „AS”.  Niezłożenie przez Wykonawcę w wyznaczonym przez Zamawiającego terminie żądanych przez niego dowodów, będzie uprawniało Zamawiającego do odstąpienia od umowy z winy Wykonawcy oraz do naliczenia z tego tytułu kary umownej wskazanej w §8 ust.1 lit. e) Oświadczenie o odstąpieniu od umowy powinno zostać złożone w terminie 15 dni roboczych od daty powzięcia przez Zamawiającego wiadomości o zaistnieniu przyczyny uzasadniającej odstąpienie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jest uprawniony do żądania zmiany osoby wchodzącej w skład personelu Wykonawcy wykonującej czynności ochrony osób mienia. O zamiarze dokonania takiej zmiany Zamawiający powiadomi Wykonawcę na piśmie z odpowiednim wyprzedzeniem, podając przyczynę oraz uzasadnienie dokonania zmiany. W szczególności powodem żądania takiej zmiany może być to, że w opinii Zamawiającego osoba ta nie wywiązuje się ze swoich obowiązków wynikających z umowy. Żądanie Zamawiającego jest dla Wykonawcy wiążące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instaluje najpóźniej do 10 lutego 2023 r. w miejscach ustalonych </w:t>
        <w:br/>
        <w:t xml:space="preserve">w porozumieniu z Zamawiającym, na własny koszt min. 2 punkty kontroli pracowników, pozwalających na rejestrację patroli pieszych na terenie Obiekt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ligowany jest do uwzględnienia wszystkich kosztów związanych z realizacją zamówi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obowiązują się do poszanowania wzajemnych interesów, a w szczególności do nie naruszania dobrego imienia stro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raz wszystkie osoby wyznaczone przez niego do wykonywania usług, objętych niniejszą umowa, są zobowiązani do zachowania w tajemnicy wszelkich danych i informacji dotyczących niniejszej umowy oraz Zamawiającego i jego pracowników w czasie trwania umowy, jak i po jej rozwiązaniu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znaczy ze swojej strony osobę, która upoważniona będzie do przekazywania Zamawiającemu wskazówek dotyczących służb ochron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udostępni oddzielne, ogrzewane pomieszczenie, wyposażone w niezbędny sprzęt do przebywania osób świadczących usługę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ewni oświetlenie terenu, będącego przedmiotem ochron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odpowiedzialność materialną za szkody wyrządzone przez osoby, którym powierzył obowiązki określone w §1 – w przypadku nie wykonania lub nienależytego wykonania tych obowiązków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 całym okresie realizacji umowy Wykonawca obowiązany jest do posiadania ważnej polisy lub innego dokumentu, potwierdzającego, ze Wykonawca jest ubezpieczony od odpowiedzialności cywilnej w zakresie prowadzonej działalności na kwotę min. 300 000,00 zł. (słownie: trzysta tysięcy złotych) oraz do posiadania ważnej koncesji wydanej przez Ministra Spraw Wewnętrznych i Administracji w zakresie usług ochrony osób i mienia. Polisa Wykonawcy stanowi załącznik nr 3 do umowy, koncesja stanowi załącznik nr 4 do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w czasie trwania umowy utraci ważność polisa ubezpieczeniowa lub koncesja, Wykonawca zobowiązany jest przed upływem terminu jej ważności do dostarczenia aktualnego dokumentu (w przypadku polisy ubezpieczeniowej dokument wraz z dowodem zapłacenia wymaganej składki bądź raty składki ubezpieczeniowej) pod rygorem odstąpienia od umowy z winy Wykonawcy i zapłaty kary umownej ustalonej w § 8 ust. 1 lit. j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Należność za jedną roboczą godzinę ochrony fizycznej ustala się w wysokości ………… zł brutto (słownie:…………), ……………zł netto ( słownie: ……………)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Maksymalne wynagrodzenie, które Zamawiający zobowiązuje się zapłacić Wykonawcy </w:t>
        <w:br/>
        <w:t>za całość przedmiotu umowy nie może przekroczyć kwoty …….</w:t>
        <w:tab/>
        <w:t xml:space="preserve">zł (słownie………….) brutto, …………..zł (słownie………………..) netto, zgodnie z ofertą Wykonawcy stanowiącej </w:t>
      </w:r>
      <w:r>
        <w:rPr>
          <w:rFonts w:eastAsia="Times New Roman" w:cs="Calibri"/>
          <w:b/>
          <w:sz w:val="24"/>
          <w:szCs w:val="24"/>
          <w:lang w:eastAsia="ar-SA"/>
        </w:rPr>
        <w:t>załącznik nr 1 do umowy</w:t>
      </w:r>
      <w:r>
        <w:rPr>
          <w:rFonts w:eastAsia="Times New Roman" w:cs="Calibri"/>
          <w:sz w:val="24"/>
          <w:szCs w:val="24"/>
          <w:lang w:eastAsia="ar-SA"/>
        </w:rPr>
        <w:t>. Maksymalna ilość godzin, przewidziana na realizację zamówienia wynosi 10 020.</w:t>
      </w:r>
      <w:r>
        <w:rPr>
          <w:rFonts w:cs="Calibri"/>
          <w:sz w:val="24"/>
          <w:szCs w:val="24"/>
        </w:rPr>
        <w:t xml:space="preserve"> Wynagrodzenie Wykonawcy będzie płatne miesięcznie z dołu. Będzie się ono składać z kwoty stanowiącej iloczyn zrealizowanych przez Wykonawcę godzin zamówienia w miesiącu, za który następuje płatność i kwoty brutto za jedną roboczą godzinę pracy wskazaną w ust. 1 oraz w ofercie Wykonawcy. Zamawiający zastrzega możliwość zrealizowania zamówienia w zakresie mniejszym niż podana wyżej maksymalna ilość godzin oraz w kwocie niższej niż podana wyżej maksymalna wartość umowy. Wykonawca z tego tytułu nie będzie kierował do Zamawiającego żadnych roszczeń. Gwarantowany zakres zamówienia to 8 772 godzin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Wykonawca będzie dostarczał Zamawiającemu fakturę po zakończeniu każdego miesiąca, (jeżeli w tym dniu przypada dzień wolny od pracy lub dzień świąteczny to dniem wystawienia faktury będzie następny po nim dzień roboczy). Zamawiający upoważnia Wykonawcę do wystawienia faktur bez jego podpis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y wynikające z realizacji postanowień niniejszej Umowy wystawiane będą na następujące dane Zamawiającego: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Przy Rondzie 5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1-547 Kraków 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 7010027949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atności za faktycznie wykonane usługi dokonywane będą przelewem w terminie 21 dni od daty otrzymania prawidłowo wystawionej faktury VAT, na rachunek bankowy Wykonawcy o numerze: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rachunku bankowego, na które ma nastąpić płatność z tytułu realizowanej umowy następuje poprzez pisemne zawiadomienie Zamawiającego i zostanie wprowadzona aneksem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preferuje aby faktury były przekazywane w postaci elektronicznej na adres</w:t>
        <w:br/>
        <w:t>e-mail: faktury_kssip@kssip.gov.pl lub przez Platformę Elektronicznego Fakturowania, numer PEPPOL:7010027949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ytuacji, gdy wskazany do płatności przez Wykonawcę numer rachunku bankowego, </w:t>
        <w:br/>
        <w:t>o którym mowa w § 6 ust 4 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</w:t>
        <w:br/>
        <w:t xml:space="preserve"> w ustawie o podatku od towarów i usług, termin płatności będzie liczony od dnia następującego po dniu ujawnienia ww. rachunku bankowego w tym Wykazie”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Wynagrodzenie, o którym mowa w § 6 ust.1 umowy będzie podlegało waloryzacji dla oddania wzrostów lub spadków kosztów w gospodarce narodowej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należne Wykonawcy  będzie waloryzowane nie wcześniej niż po upływie 12 miesięcy obowiązywania umowy. Waloryzacja zostanie uwzględniona w wynagrodzeniu, począwszy od trzynastego miesiąca obowiązywania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okona waloryzacji wynagrodzenia w roku następnym poprzez zwiększenie cen jednostkowych o wartość wskaźnika wzrostu cen towarów i usług konsumpcyjnych ogółem w stosunku do roku poprzedniego, opublikowanego w roku  </w:t>
      </w:r>
      <w:r>
        <w:rPr>
          <w:rFonts w:cs="Calibri"/>
          <w:sz w:val="24"/>
          <w:szCs w:val="24"/>
          <w:highlight w:val="yellow"/>
        </w:rPr>
        <w:t>…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loryzowane ceny będą obowiązywały od </w:t>
      </w:r>
      <w:r>
        <w:rPr>
          <w:rFonts w:cs="Calibri"/>
          <w:sz w:val="24"/>
          <w:szCs w:val="24"/>
          <w:highlight w:val="yellow"/>
        </w:rPr>
        <w:t>………….</w:t>
      </w:r>
      <w:r>
        <w:rPr>
          <w:rFonts w:cs="Calibri"/>
          <w:sz w:val="24"/>
          <w:szCs w:val="24"/>
        </w:rPr>
        <w:t xml:space="preserve"> roku lub po upływie 12 miesięcy obowiązywania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wartość korekt wynikająca z waloryzacji nie przekroczy (+/-) 5% wynagrodzenia netto, o którym mowa w § 6 ust.1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Limit określony w ust. 13 odnosi się do terminu realizacji wskazanego w §1 ust.2 umowy. </w:t>
        <w:br/>
        <w:t>W przypadku wydłużenia czasu realizacji umowy ponad termin określony w §1 ust.2 umowy za każde pełne 12 miesięcy wydłużonego okresu realizacji Umowy limit łącznej wartości korekt ulegnie zwiększeniu o jeden punkt procentowy, tj. (+/-) 1 % wynagrodzenia netto, o  którym mowa w § 6 ust.1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łączną wartość korekt, o której mowa w ust 13 i 14 należy rozumieć wartość wzrostu lub spadku wynagrodzenia Wykonawcy wynikającą z waloryzacj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ą odpowiedzialną za realizację przedmiotu umowy ze strony Wykonawcy jest:  Pan/Pani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 nadzoru nad realizacją przedmiotu umowy oraz rozliczenia jej z ramienia Zamawiającego wyznacza się: </w:t>
      </w:r>
      <w:r>
        <w:rPr>
          <w:rFonts w:cs="Calibri"/>
          <w:b/>
          <w:i/>
          <w:sz w:val="24"/>
          <w:szCs w:val="24"/>
        </w:rPr>
        <w:t xml:space="preserve">………………………………………………………………………………………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Uwagi i reklamacje, co do realizacji niniejszej umowy Zamawiający będzie zgłaszał Wykonawcy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emnie na adres:…….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icznie: …………..</w:t>
      </w:r>
    </w:p>
    <w:p>
      <w:pPr>
        <w:pStyle w:val="Normal"/>
        <w:numPr>
          <w:ilvl w:val="1"/>
          <w:numId w:val="19"/>
        </w:numPr>
        <w:spacing w:lineRule="auto" w:line="36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formie elektronicznej na adres e-mail: 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§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zwłokę w rozpoczęciu świadczenia usług i za przerwę w ich realizacji - </w:t>
        <w:br/>
        <w:t xml:space="preserve">w wysokości 0,3 % maksymalnego wynagrodzenia brutto, o którym mowa w § 6 ust. </w:t>
        <w:br/>
        <w:t>1 za każdy dzień  zwłoki lub przer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uppressAutoHyphens w:val="true"/>
        <w:spacing w:lineRule="auto" w:line="360" w:before="0" w:after="0"/>
        <w:ind w:left="720" w:right="20" w:hanging="36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zwłokę w usunięciu nieprawidłowości, w okresie wykonywania przedmiotu umowy - w wysokości 0,1 % maksymalnego wynagrodzenia brutto, o którym mowa w § 6 ust. 1 za każdy dzień  zwłoki, licząc od dnia wyznaczonego przez Zamawiającego na usunięcie nieprawidłow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uppressAutoHyphens w:val="true"/>
        <w:spacing w:lineRule="auto" w:line="360" w:before="0" w:after="0"/>
        <w:ind w:left="720" w:right="2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stwierdzenie rażących zaniedbań w realizacji przedmiotu umowy, w tym </w:t>
        <w:br/>
        <w:t xml:space="preserve">w szczególności w przypadku dwukrotnego powtórzenia się nieprawidłowości, </w:t>
        <w:br/>
        <w:t>w realizacji umowy o których mowa w § 2 ust. 1-11- w wysokości 0,5 % maksymalnego wynagrodzenia brutto, o którym mowa w § 6 ust.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uppressAutoHyphens w:val="true"/>
        <w:spacing w:lineRule="auto" w:line="360" w:before="0" w:after="0"/>
        <w:ind w:left="720" w:right="20" w:hanging="36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inne przypadki niż wskazane w lit od a) do c) niewykonania lub nienależytego wykonania przedmiotu umowy - w wysokości 0,3 % maksymalnego wynagrodzenia brutto, o którym mowa w § 6 ust. 1, za każdy przypadek nienależytego wykonania umowy lub niewykonania um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right="20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dstąpienie od umowy z przyczyn leżących po stronie Wykonawcy, </w:t>
        <w:br/>
        <w:t xml:space="preserve">w szczególności, o których mowa w § 9 ust. 1 pkt. b) – e) umowy - </w:t>
      </w:r>
      <w:bookmarkStart w:id="0" w:name="_Hlk46468506"/>
      <w:r>
        <w:rPr>
          <w:rFonts w:eastAsia="Times New Roman" w:cs="Calibri"/>
          <w:sz w:val="24"/>
          <w:szCs w:val="24"/>
          <w:lang w:eastAsia="ar-SA"/>
        </w:rPr>
        <w:t>w wysokości 10 % maksymalnego wynagrodzenia brutto, o którym mowa w § 6 ust. 1 umowy,</w:t>
      </w:r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niewypełnienie zobowiązania wynikającego z pozacenowego kryterium, za które Wykonawca otrzymał dodatkowe punkty, w wysokości 0,1 % maksymalnego wynagrodzenia brutto, o którym mowa w § 6 ust. 1, za każdy przypadek naruszenia ww. zobowiąz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20" w:hanging="36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naruszenie postanowień wskazanych w § 10 ust. 1 i 2, Zamawiający ma prawo naliczyć Wykonawcy karę umowną w wysokości 0,1 % maksymalnego wynagrodzenia brutto, o którym mowa w § 6 ust. 1, za każdy przypadek naruszenia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Calibri"/>
          <w:sz w:val="24"/>
          <w:szCs w:val="24"/>
          <w:lang w:eastAsia="ar-SA"/>
        </w:rPr>
        <w:t>za niewypełnienie zobowiązania  odnośnie zatrudnienia na podstawie stosunku pracy</w:t>
        <w:br/>
        <w:t xml:space="preserve">z art. 22 § 1 Kodeksu pracy osób  wykonujących czynności z §2 ust. 9 w wysokości 0,3 %  maksymalnego wynagrodzenia brutto, o którym mowa w § 6 ust. 1, za każdy przypadek naruszenia ww. zobowiązani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2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 tytułu braku zapłaty lub nieterminowej zapłaty wynagrodzenia należnego podwykonawcom z tytułu zmiany wysokości wynagrodzenia, o której mowa w art. 439 ust. 5 </w:t>
      </w:r>
      <w:r>
        <w:rPr>
          <w:rFonts w:cs="Calibri"/>
          <w:sz w:val="24"/>
          <w:szCs w:val="24"/>
        </w:rPr>
        <w:t xml:space="preserve"> w </w:t>
      </w:r>
      <w:r>
        <w:rPr>
          <w:rFonts w:eastAsia="Times New Roman" w:cs="Calibri"/>
          <w:sz w:val="24"/>
          <w:szCs w:val="24"/>
          <w:lang w:eastAsia="ar-SA"/>
        </w:rPr>
        <w:t>wysokości 10% należnej faktury pod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20" w:hanging="36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 tytułu braku lub niedostarczenia aktualnej polisy (wraz dowodem zapłacenia wymaganej raty składki ubezpieczeniowej) oraz koncesji wydanej przez Ministra Spraw Wewnętrznych i Administracji w zakresie usług ochrony mienia i osób  w wysokości 0,5% wynagrodzenia brutto, o którym mowa w § 6 ust. 1 za każdy dzień  zwłoki lub przer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Kary umowne, o których mowa w ust. 1, podlegają kumulacji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Łączna</w:t>
      </w:r>
      <w:r>
        <w:rPr>
          <w:rFonts w:cs="Calibri"/>
          <w:sz w:val="24"/>
          <w:szCs w:val="24"/>
        </w:rPr>
        <w:t xml:space="preserve"> maksymalna wysokość kar umownych, jakiej mogą dochodzić  strony nie może przekraczać 30 % maksymalnego wynagrodzenia , o którym mowa w § 6 ust. 1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łata przez Wykonawcę kar umownych w przypadkach określonych powyżej nie zwalnia Wykonawcy od realizacji  zobowiązań wynikających z kontraktu. Każda z kar wymienionych powyżej jest niezależna od siebie, a Strony mają prawo dochodzić każdej z nich niezależnie od pozostał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250" w:leader="none"/>
        </w:tabs>
        <w:suppressAutoHyphens w:val="true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iCs/>
          <w:sz w:val="24"/>
          <w:szCs w:val="24"/>
          <w:lang w:eastAsia="ar-SA"/>
        </w:rPr>
        <w:t>Zamawiający zapłaci Wykonawcy karę umowną z tytułu odstąpienia od umowy z przyczyn leżących po stronie Zamawiającego –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eastAsia="ar-SA"/>
        </w:rPr>
        <w:t>w wysokości 10 % wynagrodzenia brutto (maksymalne wynagrodzenie), o którym mowa w §6 ust. 1 umowy.</w:t>
      </w:r>
    </w:p>
    <w:p>
      <w:pPr>
        <w:pStyle w:val="Normal"/>
        <w:tabs>
          <w:tab w:val="clear" w:pos="708"/>
          <w:tab w:val="left" w:pos="25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W razie opóźnienia w płatności Zamawiający zapłaci Wykonawcy odsetki za każdy dzień opóźnienia, zgodnie z ustawą z dnia 8 marca 2013 roku o przeciwdziałaniu nadmiernym opóźnieniom w transakcjach handlowych (t. j. Dz.U. z 2021 r. poz. 424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eastAsia="Aharoni" w:cs="Calibri"/>
          <w:b/>
          <w:b/>
          <w:sz w:val="24"/>
          <w:szCs w:val="24"/>
          <w:lang w:eastAsia="pl-PL"/>
        </w:rPr>
      </w:pPr>
      <w:r>
        <w:rPr>
          <w:rFonts w:eastAsia="Aharoni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center"/>
        <w:rPr>
          <w:rFonts w:eastAsia="Aharoni" w:cs="Calibri"/>
          <w:b/>
          <w:b/>
          <w:sz w:val="24"/>
          <w:szCs w:val="24"/>
          <w:lang w:eastAsia="pl-PL"/>
        </w:rPr>
      </w:pPr>
      <w:r>
        <w:rPr>
          <w:rFonts w:eastAsia="Aharoni" w:cs="Calibri"/>
          <w:b/>
          <w:sz w:val="24"/>
          <w:szCs w:val="24"/>
          <w:lang w:eastAsia="pl-PL"/>
        </w:rPr>
        <w:t>§9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emu przysługuje prawo odstąpienia od umowy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jeżeli 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jeżeli Wykonawca nie rozpoczął wykonywania usługi i nie podejmuje żadnych czynności </w:t>
        <w:br/>
        <w:t>w ustalonym w umowie terminie przez okres powyżej 3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żeli Wykonawca przerwał realizacje usługi i nie kontynuuje wykonywania usługi przez okres powyżej 2 dni, pomimo wezwania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jeżeli Wykonawca dopuścił się rażących zaniedbań w realizacji przedmiotu umowy, </w:t>
        <w:br/>
        <w:t xml:space="preserve">w tym w szczególności w przypadku trzykrotnego powtórzenia się nieprawidłowości, </w:t>
        <w:br/>
        <w:t xml:space="preserve">o których mowa w § 2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120"/>
        <w:ind w:left="714" w:hanging="357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innych przypadkach wskazanych w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gdy zostało wszczęte postępowanie upadłościowe wobec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gdy zostało wszczęte postępowanie likwidacyjne wobec Wykonawc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dstąpienie od umowy powinno nastąpić w formie pisemnej pod rygorem nieważności. </w:t>
        <w:br/>
        <w:t>W takim wypadku zapłata nastąpi za usługi wykonane należycie do dnia odstąpienia od umowy.</w:t>
      </w:r>
    </w:p>
    <w:p>
      <w:pPr>
        <w:pStyle w:val="Normal"/>
        <w:tabs>
          <w:tab w:val="clear" w:pos="708"/>
          <w:tab w:val="left" w:pos="25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każdym przypadku wskazanym w niniejszej umowie, oświadczenie o odstąpieniu </w:t>
        <w:br/>
        <w:t>od umowy powinno zostać złożone w terminie 15 dni roboczych  od daty powzięcia przez stronę wiadomości</w:t>
      </w:r>
      <w:r>
        <w:rPr>
          <w:rFonts w:cs="Calibri"/>
          <w:sz w:val="24"/>
          <w:szCs w:val="24"/>
        </w:rPr>
        <w:t xml:space="preserve"> o zaistnieniu przyczyny uzasadniającej odstąpienie, z zastrzeżeniem ust. 1  lit. a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center"/>
        <w:rPr>
          <w:rFonts w:eastAsia="Aharoni" w:cs="Calibri"/>
          <w:b/>
          <w:b/>
          <w:sz w:val="24"/>
          <w:szCs w:val="24"/>
          <w:lang w:eastAsia="pl-PL"/>
        </w:rPr>
      </w:pPr>
      <w:r>
        <w:rPr>
          <w:rFonts w:eastAsia="Aharoni" w:cs="Calibri"/>
          <w:b/>
          <w:sz w:val="24"/>
          <w:szCs w:val="24"/>
          <w:lang w:eastAsia="pl-PL"/>
        </w:rPr>
        <w:t>§10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20" w:hanging="284"/>
        <w:jc w:val="both"/>
        <w:rPr>
          <w:rFonts w:eastAsia="Aharon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konawca oświadcza, iż zobowiązuje się do zachowania w poufności danych oraz do zachowania bezpieczeństwa informacji, do których uzyska dostęp w związku</w:t>
        <w:br/>
        <w:t>z wykonywanymi zadaniami, wynikającymi z realizacji przedmiotu niniejszej umowy</w:t>
        <w:br/>
        <w:t>z wyjątkiem danych i informacji, które zgodnie z obowiązującym prawem mogą być ujawnione lub gdy ujawnienia ww. danych zażąda uprawniony organ w przewidzianej prawem formie i treści, jednakże tylko w niezbędnym zakresie. Obowiązkiem zachowania poufności oraz ich zabezpieczenia w sposób właściwy objęte są informacje stanowiąc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644" w:right="20" w:hanging="360"/>
        <w:jc w:val="both"/>
        <w:rPr>
          <w:rFonts w:eastAsia="Aharoni" w:cs="Calibri"/>
          <w:sz w:val="24"/>
          <w:szCs w:val="24"/>
          <w:lang w:eastAsia="pl-PL"/>
        </w:rPr>
      </w:pPr>
      <w:r>
        <w:rPr>
          <w:rFonts w:eastAsia="Aharoni" w:cs="Calibri"/>
          <w:sz w:val="24"/>
          <w:szCs w:val="24"/>
          <w:lang w:eastAsia="pl-PL"/>
        </w:rPr>
        <w:t xml:space="preserve">tajemnicę przedsiębiorstwa, stosownie do postanowień ustawy z dnia 16 kwietnia 1993r.   o zwalczaniu nieuczciwej konkurencji (t.j. Dz. U. z 2020 r. poz. 1913), czyli nieujawnione do wiadomości publicznej informacje techniczne, technologiczne, organizacyjne Wykonawcy lub inne informacje posiadające wartość gospodarczą, </w:t>
        <w:br/>
        <w:t>co do których Wykonawca podjął niezbędne działania w celu zachowania ich poufn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644" w:right="20" w:hanging="360"/>
        <w:jc w:val="both"/>
        <w:rPr>
          <w:rFonts w:eastAsia="Aharoni" w:cs="Calibri"/>
          <w:sz w:val="24"/>
          <w:szCs w:val="24"/>
          <w:lang w:eastAsia="pl-PL"/>
        </w:rPr>
      </w:pPr>
      <w:r>
        <w:rPr>
          <w:rFonts w:eastAsia="Aharoni" w:cs="Calibri"/>
          <w:sz w:val="24"/>
          <w:szCs w:val="24"/>
          <w:lang w:eastAsia="pl-PL"/>
        </w:rPr>
        <w:t xml:space="preserve">dane osobowe chronione stosownie do postanowień ustawy z dnia 10 maja 2018r.  </w:t>
        <w:br/>
        <w:t>o ochronie danych osobowych (t.j. Dz. U. z 2019 r. poz. 1781 ), czyli wszelkie informacje dotyczące zidentyfikowanej lub możliwej do zidentyfikowania osoby fizycz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284" w:right="20" w:hanging="284"/>
        <w:jc w:val="both"/>
        <w:rPr>
          <w:rFonts w:eastAsia="Aharoni" w:cs="Calibri"/>
          <w:sz w:val="24"/>
          <w:szCs w:val="24"/>
          <w:lang w:eastAsia="pl-PL"/>
        </w:rPr>
      </w:pPr>
      <w:r>
        <w:rPr>
          <w:rFonts w:eastAsia="Aharoni" w:cs="Calibri"/>
          <w:sz w:val="24"/>
          <w:szCs w:val="24"/>
          <w:lang w:eastAsia="pl-PL"/>
        </w:rPr>
        <w:t xml:space="preserve">Obowiązek zachowania poufności danych/bezpieczeństwa informacji obejmuje </w:t>
        <w:br/>
        <w:t xml:space="preserve">w szczególności wszelkie informacje, dane, a także materiały uzyskane w związku </w:t>
        <w:br/>
        <w:t xml:space="preserve">z zawarciem i realizacją przedmiotu niniejszej umowy w trakcie jej obowiązywania, </w:t>
        <w:br/>
        <w:t>jak również po jej rozwiązaniu, bez ograniczenia czasoweg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284" w:right="20" w:hanging="284"/>
        <w:jc w:val="both"/>
        <w:rPr>
          <w:rFonts w:eastAsia="Aharoni" w:cs="Calibri"/>
          <w:sz w:val="24"/>
          <w:szCs w:val="24"/>
          <w:lang w:eastAsia="pl-PL"/>
        </w:rPr>
      </w:pPr>
      <w:r>
        <w:rPr>
          <w:rFonts w:eastAsia="Aharoni" w:cs="Calibri"/>
          <w:sz w:val="24"/>
          <w:szCs w:val="24"/>
          <w:lang w:eastAsia="pl-PL"/>
        </w:rPr>
        <w:t xml:space="preserve">Wykonawca oświadcza, że zobowiązał i przeszkolił osoby zatrudnione przez siebie bądź działające na jego rzecz do zachowania wyżej wskazanych informacji w tajemnicy </w:t>
        <w:br/>
        <w:t>bez ograniczeń w czasi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284" w:right="20" w:hanging="284"/>
        <w:jc w:val="both"/>
        <w:rPr>
          <w:rFonts w:eastAsia="Aharoni" w:cs="Calibri"/>
          <w:sz w:val="24"/>
          <w:szCs w:val="24"/>
          <w:lang w:eastAsia="pl-PL"/>
        </w:rPr>
      </w:pPr>
      <w:r>
        <w:rPr>
          <w:rFonts w:eastAsia="Aharoni" w:cs="Calibri"/>
          <w:sz w:val="24"/>
          <w:szCs w:val="24"/>
          <w:lang w:eastAsia="pl-PL"/>
        </w:rPr>
        <w:t xml:space="preserve">Zastrzeżenie tajemnicy, o której mowa w ust. 1 pkt a i b, nie dotyczy informacji, których ujawnienie jest wymagane przepisami obowiązującego prawa, w tym między innymi </w:t>
        <w:br/>
        <w:t>w oparciu o orzeczenia sądu lub organu władzy publicz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284" w:right="20" w:hanging="360"/>
        <w:jc w:val="both"/>
        <w:rPr/>
      </w:pPr>
      <w:r>
        <w:rPr>
          <w:rFonts w:eastAsia="Aharoni" w:cs="Calibri"/>
          <w:sz w:val="24"/>
          <w:szCs w:val="24"/>
          <w:lang w:eastAsia="pl-PL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eastAsia="Aharoni" w:cs="Calibri"/>
          <w:b/>
          <w:b/>
          <w:sz w:val="24"/>
          <w:szCs w:val="24"/>
          <w:lang w:eastAsia="pl-PL"/>
        </w:rPr>
      </w:pPr>
      <w:r>
        <w:rPr>
          <w:rFonts w:eastAsia="Aharoni" w:cs="Calibri"/>
          <w:b/>
          <w:sz w:val="24"/>
          <w:szCs w:val="24"/>
          <w:lang w:eastAsia="pl-PL"/>
        </w:rPr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ind w:left="0" w:right="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dokonania istotnych zmian postanowień zawartej umowy, w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right="2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miany podmiotów na etapie realizacji zamówienia na zasobach, na których Wykonawca opierał się wskazując spełnienie warunków udziału w postępowaniu, pod warunkiem, jeżeli nowy Podwykonawca wykaże spełnianie warunków w zakresie nie mniejszym </w:t>
        <w:br/>
        <w:t xml:space="preserve">niż wskazany na etapie postępowania o zamówienie publiczne jak dotychczasowy podwykonawc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right="2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miany osoby/osób biorących udział w realizacji zamówienia a spełniającej /spełniających wymagania określone w rozdziale  … ust. ….pkt … SWZ z powodu: śmierci, choroby, innych zdarzeń losowych oraz przyczyn niezależnych od Wykonawcy </w:t>
        <w:br/>
        <w:t xml:space="preserve">(np. rezygnacja), niewywiązywania się osoby/osób wykonujących zamówienie </w:t>
        <w:br/>
        <w:t xml:space="preserve">z obowiązków wynikających z powierzonych im zadań, z zastrzeżeniem, że zmiana osoby/osób wykonujących zamówienie jest możliwa jedynie na osobę spełniającą/osoby spełniające warunki udziału w postępowaniu oraz wymagania określone  </w:t>
        <w:br/>
        <w:t>w rozdziale …ust. … pkt …. SWZ po uzyskaniu uprzedniej akceptacji Zamawiającego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wykonawca nie może powierzyć wykonania przedmiotu umowy dalszym Podwykonawcom bez zgody Zamawiającego i Wykonawcy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działania i zaniechania podwykonawcy (-ów) Wykonawca ponosi odpowiedzialność jak za własne działania i zaniechania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Inicjatorem zmian w umowie mogą być obie strony umowy, z tym, że ostateczna decyzja, </w:t>
        <w:br/>
        <w:t>co do wprowadzenia zmian i ich zakresu należy do Zamawiającego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mawiający przewiduje możliwość dokonania zmiany postanowień zawartej umowy,</w:t>
        <w:br/>
        <w:t>w zakresie terminu realizacji oraz/lub wysokości wynagrodzenia Wykonawcy w formie aneksu do umowy w wypadk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a)wystąpienia siły wyższej,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to znaczy niezależnego od Stron losowego zdarzenia zewnętrznego, które było niemożliwe do przewidzenia w momencie zawarcia Umowy</w:t>
        <w:br/>
        <w:t>i któremu nie można było zapobiec mimo dochowania należytej starannośc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b) spełnienia przesłanek wskazanych w art. 455 ustawy w szczególności</w:t>
        <w:br/>
        <w:t>w okolicznościach wskazanych w art. 455 ust. 1 pkt 3 ) , art. 455 ust. 1 pkt  4) oraz art. 455 ust. 2 ustawy Prawo Zamówień Publicz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trony ponadto zobowiązują się dokonać zmiany wysokości wynagrodzenia należnego Wykonawcy, w formie pisemnego aneksu, w przypadku wystąpienia jednej z następujących okoliczności 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1)</w:t>
        <w:tab/>
        <w:t>zmiany wysokości minimalnego wynagrodzenia za pracę albo wysokości minimalnej stawki godzinowej ustalonych na podstawie przepisów ustawy z dnia 10 października 2002 r. o minimalnym wynagrodzeniu za pracę (Dz.U. z 2020 r. poz. 2207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2)</w:t>
        <w:tab/>
        <w:t>zmiany 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3)</w:t>
        <w:tab/>
        <w:t xml:space="preserve">zmiany zasad gromadzenia i wysokości wpłat do pracowniczych planów kapitałowych, o których mowa w ustawie z dnia 4 października 2018r. o pracowniczych planach kapitałowych (Dz.U. z 2020 r. poz. 1342)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4) zmiany stawki podatku od towarów i usług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- jeżeli zmiany te będą miały wpływ na koszty wykonania  umowy przez Wykonawc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8. Zmiana wysokości wynagrodzenia należnego Wykonawcy w przypadku zaistnienia przesłanki, o której mowa w ust. 7 pkt 4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przypadku zmiany, o której mowa w ust. 7 pkt 4), wartość wynagrodzenia netto nie zmieni się, a wartość wynagrodzenia brutto zostanie wyliczona na podstawie nowych przepisów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Zmiana wysokości wynagrodzenia w przypadku zaistnienia przesłanki, o której mowa w ust. 7 pkt 1), będzie obejmować wyłącznie część wynagrodzenia należnego Wykonawcy,</w:t>
        <w:br/>
        <w:t>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przypadku zmiany, o której mowa w ust. 7 pkt 1)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celu zawarcia aneksu, o którym mowa w  § 1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 przypadku zmian, o których mowa w ust.7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5 pkt 1), lub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20" w:hanging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7 pkt 2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 przypadku zmiany, o której mowa w ust. 7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11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terminie 10 dni roboczych od dnia przekazania wniosku, o którym mowa w ust. 10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 przypadku otrzymania przez Stronę informacji o niezatwierdzeniu wniosku lub częściowym zatwierdzeniu wniosku, Strona ta może ponownie wystąpić z wnioskiem,</w:t>
        <w:br/>
        <w:t>o którym mowa w ust. 10. W takim przypadku przepisy ust. 11 - 13 oraz 15 stosuje się odpowiedni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warcie pisemnego aneksu do umowy nastąpi nie później niż w terminie 15 dni roboczych od dnia zatwierdzenia wniosku o dokonanie zmiany wysokości wynagrodzenia należnego Wykonawc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rona umowy, która opóźnia się ze swoim świadczeniem wynikającym z umowy ze względu na działanie Siły Wyższej nie jest narażona na konsekwencję finansowe (w tym odsetki, kary albo inne konsekwencje finansowe) lub odstąpienie od umowy przez drugą Stronę z powodu niedopełnienia obowiązków umown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Dla potrzeb umowy, "Siła Wyższa" oznacza zdarzenie, którego wystąpienie jest niezależne od Stron i któremu nie mogą one zapobiec przy zachowaniu należytej staranności, a w szczególności: wojny, stany nadzwyczajne, klęski żywiołowe, epidemie, ograniczenia związane z kwarantanną, embargo, rewolucje, zamieszki i strajki, które uniemożliwia wykonywanie Przedmiotu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2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Żadna ze Stron nie będzie odpowiedzialna za niewykonanie lub nienależyte wykonanie swoich zobowiązań wynikających z niniejszej umowy, jeżeli jest to spowodowane wystąpieniem okoliczności siły wyższej, za którą Strony uznają takie zdarzenia lub okoliczności, na które Strona nie ma wpływu i nie zostały one przez nią wywołane oraz przeciw któremu ta Strona nie mogła w racjonalny sposób zabezpieczyć się przed zawarciem umowy, a których, skoro wystąpiły, nie można było w racjonalny sposób uniknąć lub ich przezwyciężyć, na przykład klęski żywiołowe, pożary, powodzie, trzęsienia ziemi, działania wojenne, strajki, decyzje rządowe uniemożliwiające wykonanie umowy w terminie, blokady, przerwy w dostawie mediów (energii elektrycznej, wody) lub wszelkie inne okoliczności lub przyczyny niezależne od Stron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2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stosuje się przepisy ustawy - Prawo zamówień publicznych, Kodeksu cywilnego oraz innych powszechnie obowiązujących przepisów prawa.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y wynikłe na tle realizacji niniejszej umowy rozstrzygać będzie Sąd właściwy dla siedziby Zamawiającego. 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umowy wymagają zachowania formy pisemnej pod rygorem nieważności.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W sprawach nieuregulowanych niniejszą Umową zastosowanie mają przepisy kodeksu cywilnego oraz inne przepisy powszechnie obowiązujące. 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Wszelkie spory mogące wyniknąć na tle wykonywania niniejszej umowy poddane zostaną rozstrzygnięciu sądowi właściwemu dla siedziby Zamawiającego.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niniejszą sporządzono w 4 (czterech) jednobrzmiących egzemplarzach, 3 (trzy) egzemplarze dla Zamawiającego, 1 (jeden) egzemplarz dla Wykonawcy.</w:t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r 1 – Oferta Wykonawcy 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r 2 – Polisa Wykonawcy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r 3 – Koncesja Wykonawcy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r 4 – Wykaz osób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5 – Wydruk potwierdzający ze kontrahent jest zarejestrowany, jako podatnik VA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6 – Opis przedmiotu zamówienia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7 – Umowa powierzenia przetwarzania danych osobowych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Palatino Linotype" w:cs="Calibri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3">
    <w:name w:val="WW8Num14z3"/>
    <w:qFormat/>
    <w:rPr>
      <w:rFonts w:ascii="Calibri" w:hAnsi="Calibri" w:eastAsia="Palatino Linotyp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4">
    <w:name w:val="WW8Num14z4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7">
    <w:name w:val="WW8Num14z7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3">
    <w:name w:val="WW8Num34z3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2:00Z</dcterms:created>
  <dc:creator>Sekretariat</dc:creator>
  <dc:description/>
  <cp:keywords/>
  <dc:language>en-US</dc:language>
  <cp:lastModifiedBy>Mirosława Bilińska</cp:lastModifiedBy>
  <cp:lastPrinted>2021-09-22T09:21:00Z</cp:lastPrinted>
  <dcterms:modified xsi:type="dcterms:W3CDTF">2022-08-29T11:20:00Z</dcterms:modified>
  <cp:revision>24</cp:revision>
  <dc:subject/>
  <dc:title>UMOWA ……………</dc:title>
</cp:coreProperties>
</file>