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851" w:right="-2" w:firstLine="851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object w:dxaOrig="10248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5pt;height:91.7pt" filled="f" o:ole="">
                  <v:imagedata r:id="rId3" o:title=""/>
                </v:shape>
                <o:OLEObject Type="Embed" ProgID="" ShapeID="ole_rId2" DrawAspect="Content" ObjectID="_1988824775" r:id="rId2"/>
              </w:objec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Calisto MT" w:hAnsi="Calisto MT" w:cs="Calisto MT"/>
                <w:b/>
                <w:b/>
                <w:sz w:val="16"/>
                <w:szCs w:val="16"/>
              </w:rPr>
            </w:pPr>
            <w:r>
              <w:rPr>
                <w:rFonts w:cs="Calisto MT" w:ascii="Calisto MT" w:hAnsi="Calisto MT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 xml:space="preserve">Krajowa Szkoła Sądownictwa </w:t>
              <w:br/>
              <w:t>i Prokuratur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ul. Przy Rondzie 5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31-547 Kraków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tel. 12 617 96 12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inherit;Times New Roman" w:hAnsi="inherit;Times New Roman" w:cs="inherit;Times New Roman"/>
                <w:color w:val="1F497D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fax 12 617 94 11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1F497D"/>
                <w:sz w:val="16"/>
                <w:szCs w:val="16"/>
              </w:rPr>
              <w:t>www.kssip.gov.pl</w:t>
            </w:r>
          </w:p>
        </w:tc>
        <w:tc>
          <w:tcPr>
            <w:tcW w:w="7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inherit;Times New Roman" w:hAnsi="inherit;Times New Roman" w:eastAsia="Batang;바탕" w:cs="inherit;Times New Roman"/>
                <w:sz w:val="28"/>
                <w:szCs w:val="28"/>
              </w:rPr>
            </w:pP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inherit;Times New Roman" w:hAnsi="inherit;Times New Roman" w:eastAsia="Batang;바탕" w:cs="inherit;Times New Roman"/>
                <w:sz w:val="28"/>
                <w:szCs w:val="28"/>
              </w:rPr>
            </w:pP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inherit;Times New Roman" w:hAnsi="inherit;Times New Roman" w:eastAsia="Batang;바탕" w:cs="inherit;Times New Roman"/>
                <w:sz w:val="28"/>
                <w:szCs w:val="28"/>
              </w:rPr>
            </w:pP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  <w:t>Szanowni Państwo,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Bookman Old Style" w:hAnsi="Bookman Old Style" w:eastAsia="Batang;바탕" w:cs="Bookman Old Style"/>
                <w:sz w:val="28"/>
                <w:szCs w:val="28"/>
              </w:rPr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eastAsia="Batang;바탕" w:cs="Bookman Old Style" w:ascii="Bookman Old Style" w:hAnsi="Bookman Old Style"/>
                <w:sz w:val="28"/>
                <w:szCs w:val="28"/>
              </w:rPr>
              <w:tab/>
            </w: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  <w:t>Z wielką przyjemnością przekazuję Państwu bezpłatne egzemplarze kolejnej publikacji z serii METODYKI, wydanej nakładem Krajowej Szkoły Sądownictwa i Prokuratury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/>
            </w:pP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  <w:tab/>
              <w:t>Mam nadzieję, że książka ta okaże się pożytecznym kompendium wiedzy dla wszystkich, którzy są zainteresowani omówioną w niej tematyką.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inherit;Times New Roman" w:hAnsi="inherit;Times New Roman" w:eastAsia="Batang;바탕" w:cs="inherit;Times New Roman"/>
                <w:sz w:val="28"/>
                <w:szCs w:val="28"/>
              </w:rPr>
            </w:pP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inherit;Times New Roman" w:hAnsi="inherit;Times New Roman" w:eastAsia="Batang;바탕" w:cs="inherit;Times New Roman"/>
                <w:sz w:val="28"/>
                <w:szCs w:val="28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Batang;바탕" w:cs="inherit;Times New Roman" w:ascii="inherit;Times New Roman" w:hAnsi="inherit;Times New Roman"/>
                <w:sz w:val="28"/>
                <w:szCs w:val="28"/>
              </w:rPr>
              <w:t xml:space="preserve">Z poważaniem    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Batang;바탕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Batang;바탕" w:cs="Cambria" w:ascii="Cambria" w:hAnsi="Cambri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pacing w:val="3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30"/>
                <w:sz w:val="22"/>
                <w:szCs w:val="22"/>
              </w:rPr>
              <w:t>DYREKTOR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RAJOWEJ SZKOŁY SĄDOWNICTWA I PROKURATURY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</w:rPr>
              <w:t>dr hab. Małgorzata Manowska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Sędzia Sądu Najwyższego</w:t>
            </w:r>
          </w:p>
          <w:p>
            <w:pPr>
              <w:pStyle w:val="Normal"/>
              <w:spacing w:lineRule="auto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10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entury Schoolbook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536" w:leader="none"/>
        <w:tab w:val="right" w:pos="9072" w:leader="none"/>
      </w:tabs>
      <w:jc w:val="left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2" w:firstLine="851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851" w:right="-2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3:00Z</dcterms:created>
  <dc:creator>Krajowa Szkoła Sądownictwa i Prokuratury</dc:creator>
  <dc:description/>
  <cp:keywords/>
  <dc:language>en-US</dc:language>
  <cp:lastModifiedBy>Katarzyna Folcik</cp:lastModifiedBy>
  <cp:lastPrinted>2019-03-22T10:10:00Z</cp:lastPrinted>
  <dcterms:modified xsi:type="dcterms:W3CDTF">2019-03-22T09:10:00Z</dcterms:modified>
  <cp:revision>10</cp:revision>
  <dc:subject/>
  <dc:title/>
</cp:coreProperties>
</file>