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708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 do SWZ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JEKTOWANE POSTANOWIENIA UMO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MOWA nr  …………………...2021 część 1/2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. postępowania (znak sprawy): BA-X.2611.27.2021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warta w Krakowie, w dniu  .................................... pomiędzy:</w:t>
      </w:r>
    </w:p>
    <w:p>
      <w:pPr>
        <w:pStyle w:val="Style28"/>
        <w:widowControl/>
        <w:spacing w:lineRule="auto" w:line="276"/>
        <w:jc w:val="both"/>
        <w:rPr>
          <w:rStyle w:val="FontStyle140"/>
          <w:rFonts w:ascii="Cambria" w:hAnsi="Cambria" w:cs="Cambria"/>
          <w:bCs/>
          <w:sz w:val="24"/>
          <w:szCs w:val="24"/>
        </w:rPr>
      </w:pPr>
      <w:r>
        <w:rPr>
          <w:rStyle w:val="FontStyle129"/>
          <w:rFonts w:cs="Cambria" w:ascii="Cambria" w:hAnsi="Cambria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z siedzibą w Krakowie, 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23 stycznia 2009 r. o Krajowej Szkole Sądownictwa i Prokuratury </w:t>
      </w:r>
      <w:r>
        <w:rPr>
          <w:rFonts w:cs="Cambria" w:ascii="Cambria" w:hAnsi="Cambria"/>
          <w:lang w:eastAsia="ar-SA"/>
        </w:rPr>
        <w:t>(Dz. U. z 2020 r., poz. 1366)</w:t>
      </w:r>
      <w:r>
        <w:rPr>
          <w:rFonts w:cs="Cambria" w:ascii="Cambria" w:hAnsi="Cambria"/>
          <w:iCs/>
        </w:rPr>
        <w:t xml:space="preserve"> </w:t>
      </w:r>
      <w:r>
        <w:rPr>
          <w:rStyle w:val="FontStyle129"/>
          <w:rFonts w:cs="Cambria" w:ascii="Cambria" w:hAnsi="Cambria"/>
          <w:b w:val="false"/>
          <w:sz w:val="24"/>
          <w:szCs w:val="24"/>
        </w:rPr>
        <w:t>re</w:t>
      </w:r>
      <w:r>
        <w:rPr>
          <w:rStyle w:val="FontStyle140"/>
          <w:rFonts w:cs="Cambria" w:ascii="Cambria" w:hAnsi="Cambria"/>
          <w:sz w:val="24"/>
          <w:szCs w:val="24"/>
        </w:rPr>
        <w:t>prezentowaną przez:</w:t>
      </w:r>
    </w:p>
    <w:p>
      <w:pPr>
        <w:pStyle w:val="Normal"/>
        <w:widowControl w:val="false"/>
        <w:spacing w:lineRule="auto" w:line="276"/>
        <w:ind w:hanging="3"/>
        <w:jc w:val="both"/>
        <w:rPr/>
      </w:pPr>
      <w:r>
        <w:rPr>
          <w:rFonts w:cs="Arial" w:ascii="Cambria" w:hAnsi="Cambria"/>
          <w:lang w:eastAsia="pl-PL"/>
        </w:rPr>
        <w:t xml:space="preserve">Pana </w:t>
      </w:r>
      <w:r>
        <w:rPr>
          <w:rFonts w:cs="Arial" w:ascii="Cambria" w:hAnsi="Cambria"/>
          <w:b/>
          <w:lang w:eastAsia="pl-PL"/>
        </w:rPr>
        <w:t>Dariusza Pawłyszcze</w:t>
      </w:r>
      <w:r>
        <w:rPr>
          <w:rFonts w:cs="Arial" w:ascii="Cambria" w:hAnsi="Cambria"/>
          <w:lang w:eastAsia="pl-PL"/>
        </w:rPr>
        <w:t xml:space="preserve"> -  Dyrektora Krajowej Szkoły Sądownictwa i Prokuratury</w:t>
      </w:r>
      <w:r>
        <w:rPr>
          <w:rFonts w:cs="Arial" w:ascii="Cambria" w:hAnsi="Cambria"/>
          <w:b/>
          <w:lang w:eastAsia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</w:rPr>
        <w:t xml:space="preserve">zwaną w dalszej części umowy 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„Zamawiającym”</w:t>
      </w:r>
      <w:r>
        <w:rPr>
          <w:rFonts w:cs="Arial" w:ascii="Cambria" w:hAnsi="Cambria"/>
        </w:rPr>
        <w:t xml:space="preserve">, </w:t>
      </w:r>
      <w:r>
        <w:rPr>
          <w:rFonts w:cs="Cambria" w:ascii="Cambria" w:hAnsi="Cambria"/>
        </w:rPr>
        <w:t>a</w:t>
      </w:r>
    </w:p>
    <w:p>
      <w:pPr>
        <w:pStyle w:val="Nagwek2"/>
        <w:spacing w:lineRule="auto" w:line="276" w:before="240" w:after="0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 xml:space="preserve">a </w:t>
      </w:r>
    </w:p>
    <w:p>
      <w:pPr>
        <w:pStyle w:val="Nagwek2"/>
        <w:spacing w:lineRule="auto" w:line="276" w:before="240" w:after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reprezentowaną/reprezentowanym przez:</w:t>
      </w:r>
    </w:p>
    <w:p>
      <w:pPr>
        <w:pStyle w:val="Nagwek2"/>
        <w:spacing w:lineRule="auto" w:line="276" w:before="240" w:after="0"/>
        <w:jc w:val="both"/>
        <w:rPr/>
      </w:pPr>
      <w:r>
        <w:rPr>
          <w:rFonts w:eastAsia="Times New Roman" w:cs="Arial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zwaną/-ym w dalszej części Umowy „Wykonawcą”,</w:t>
      </w:r>
    </w:p>
    <w:p>
      <w:pPr>
        <w:pStyle w:val="Nagwek2"/>
        <w:spacing w:lineRule="auto" w:line="276" w:before="0" w:after="0"/>
        <w:jc w:val="both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  <w:t>w dalszej części Umowy określanymi łącznie jako „Strony”, lub każda z osobna jako „Strona”.</w:t>
      </w:r>
    </w:p>
    <w:p>
      <w:pPr>
        <w:pStyle w:val="TextBody"/>
        <w:spacing w:lineRule="auto" w:line="276"/>
        <w:rPr>
          <w:rFonts w:ascii="Cambria" w:hAnsi="Cambria" w:eastAsia="Times New Roman" w:cs="Arial"/>
          <w:b/>
          <w:b/>
          <w:sz w:val="24"/>
          <w:szCs w:val="24"/>
          <w:lang w:val="pl-PL"/>
        </w:rPr>
      </w:pPr>
      <w:r>
        <w:rPr>
          <w:rFonts w:eastAsia="Times New Roman"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1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Cambria" w:hAnsi="Cambria"/>
        </w:rPr>
        <w:t>Niniejszą umowę zawarto po przeprowadzeniu postępowania o udzielnie zamówienia publicznego pn. „Sukcesywna dostawa materiałów eksploatacyjnych do urządzeń biurowych dla Krajowej Szkoły Sądownictwa i Prokuratury wraz z usługą odbioru zużytych materiałów” w trybie  podstawowym bez negocjacji na podstawie art. 275 pkt 1 ustawy z 11 września 2019r. – Prawo zamówień publicznych ( t.j. Dz.U. 2021 poz. 1129 ze zm.) zwanej dalej: ustawa Pzp i wybraniu jako najkorzystniejszej oferty Wykonawcy z dnia……. (stanowiącej załącznik nr 1 do umowy).</w:t>
      </w:r>
    </w:p>
    <w:p>
      <w:pPr>
        <w:pStyle w:val="Normal"/>
        <w:spacing w:lineRule="auto" w:line="276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2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Przedmiot umowy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dmiotem umowy jest sukcesywna dostawa materiałów eksploatacyjnych (zwanych również „towarami”) do jednostek Krajowej Szkoły Sądownictwa </w:t>
        <w:br/>
        <w:t xml:space="preserve">i Prokuratury w Krakowie wraz z usługą </w:t>
      </w:r>
      <w:bookmarkStart w:id="0" w:name="_Hlk44052553"/>
      <w:r>
        <w:rPr>
          <w:rFonts w:cs="Arial" w:ascii="Cambria" w:hAnsi="Cambria"/>
          <w:lang w:eastAsia="pl-PL"/>
        </w:rPr>
        <w:t xml:space="preserve">odbioru zużytych materiałów </w:t>
      </w:r>
      <w:bookmarkEnd w:id="0"/>
      <w:r>
        <w:rPr>
          <w:rFonts w:cs="Arial" w:ascii="Cambria" w:hAnsi="Cambria"/>
          <w:lang w:eastAsia="pl-PL"/>
        </w:rPr>
        <w:t xml:space="preserve">zgodnie </w:t>
        <w:br/>
        <w:t xml:space="preserve">z ofertą Wykonawcy z dnia …………... r. po cenach jednostkowych określonych </w:t>
        <w:br/>
        <w:t>na formularzu  cenowo – asortymentowym 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które stanowią załącznik nr 1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Przedmiot umowy będzie realizowany na warunkach określonych w SWZ </w:t>
        <w:br/>
        <w:t>oraz niniejszej umow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zobowiązuje się dostarczać materiały eksploatacyjne sukcesywnie, zgodnie z zamówieniem złoż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mbria" w:hAnsi="Cambria"/>
          <w:lang w:eastAsia="pl-PL"/>
        </w:rPr>
        <w:t>Miejscem dostawy oraz odbioru zużytych materiałów eksploatacyjnych jes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en-US"/>
        </w:rPr>
        <w:t>Krajowa Szkoła Sądownictwa i Prokuratury, ul Przy Rondzie 5; 31-547 Krak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Ośrodek Szkolenia Ustawicznego i Współpracy Międzynarodowej Krajowa Szkoła Sądownictwa i Prokuratury, ul. Krakowskie Przedmieście 62, 20-076 Lublin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Krajowa Szkoła Sądownictwa i Prokuratury Ośrodek Szkoleniowy w Dębem; </w:t>
        <w:br/>
        <w:t>05-140 Seroc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en-US"/>
        </w:rPr>
        <w:t xml:space="preserve">Wykonawca zobowiązuje się realizować przedmiot umowy określony w ust. 1 </w:t>
        <w:br/>
        <w:t>w terminie od dnia zawarcia umowy przez okres 12 miesięcy. Termin realizacji dostawy częściowej określa się maksymalnie do ……..  (</w:t>
      </w:r>
      <w:r>
        <w:rPr>
          <w:rFonts w:cs="Arial" w:ascii="Cambria" w:hAnsi="Cambria"/>
          <w:i/>
          <w:lang w:eastAsia="en-US"/>
        </w:rPr>
        <w:t>dane zgodnie z ofertą Wykonawcy</w:t>
      </w:r>
      <w:r>
        <w:rPr>
          <w:rFonts w:cs="Arial" w:ascii="Cambria" w:hAnsi="Cambria"/>
          <w:lang w:eastAsia="en-US"/>
        </w:rPr>
        <w:t>) dni roboczych, licząc od daty złożenia  zamówienia w sposób określony w ust. 7 niniejszego paragrafu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Umowa wygasa przed upływem terminu wskazanego w ustępie 5 niniejszego paragrafu, z dniem wykorzystania kwoty wynagrodzenia wskazanej paragrafie </w:t>
        <w:br/>
        <w:t>3 ust.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mbria" w:hAnsi="Cambria"/>
          <w:lang w:eastAsia="pl-PL"/>
        </w:rPr>
        <w:t xml:space="preserve">Zamówienie będzie składane drogą elektroniczną wyłącznie przez osoby upoważnione przez Zamawiającego. Lista osób upoważnionych do składania zamówień stanowi załącznik nr 4 do umowy. Lista może być w trakcie </w:t>
        <w:br/>
        <w:t>realizacji umowy zmieniana jednostronnie przez Zamawiającego o czym Zamawiający poinformuje Wykonawcę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Cambria" w:hAnsi="Cambria"/>
          <w:lang w:eastAsia="en-US"/>
        </w:rPr>
        <w:t xml:space="preserve">Wykonawca oświadcza, że oferowane materiały eksploatacyjne są produkowane zgodnie z normami jakościowymi ISO/IEC 19752 „lub równoważne” oraz ISO/IEC 19798 „lub równoważne” oraz gwarantuje, że dostarczone materiały eksploatacyjne są  nowe, wysokiej jakości oraz będą zapewniały kompatybilność pracy oraz należyte bezpieczeństwo z urządzeniami Zamawiającego, będą posiadały właściwe opakowanie i oznakowanie oraz inne wymagania określone w OPZ oraz załączniku </w:t>
      </w:r>
      <w:r>
        <w:rPr>
          <w:rFonts w:cs="Arial" w:ascii="Cambria" w:hAnsi="Cambria"/>
          <w:i/>
          <w:lang w:eastAsia="en-US"/>
        </w:rPr>
        <w:t>1a/1b stanowiących</w:t>
      </w:r>
      <w:r>
        <w:rPr>
          <w:rFonts w:cs="Arial" w:ascii="Cambria" w:hAnsi="Cambria"/>
          <w:lang w:eastAsia="en-US"/>
        </w:rPr>
        <w:t xml:space="preserve"> załącznik nr 2 do umowy. Opis znajdujący się na opakowaniu musi być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oświadcza, że użycie dostarczonych przez niego materiałów eksploatacyjnych w związku z realizacją niniejszej umowy nie spowoduje utraty gwarancji na urządzenia biurowe do których ww. materiały eksploatacyjne </w:t>
        <w:br/>
        <w:t xml:space="preserve">są przeznaczone oraz nie spowoduje żadnych uszkodzeń posiadanych przez Zamawiającego urządzeń drukując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ascii="Cambria" w:hAnsi="Cambria" w:cs="Arial"/>
          <w:lang w:eastAsia="pl-PL"/>
        </w:rPr>
      </w:pPr>
      <w:bookmarkStart w:id="1" w:name="_Hlk533358363"/>
      <w:r>
        <w:rPr>
          <w:rFonts w:cs="Arial" w:ascii="Cambria" w:hAnsi="Cambria"/>
          <w:lang w:eastAsia="pl-PL"/>
        </w:rPr>
        <w:t>Wykonawca ponosi pełną odpowiedzialność za uszkodzenia urządzeń drukujących posiadanych przez Zamawiającego spowodowanych używaniem zaoferowanych przez Wykonawcę materiałów eksploatacyjnych. W przypadku uszkodzenia urządzenia drukującego, którego przyczyną będzie użycie dostarczonych przez Wykonawcę materiałów eksploatacyjnych Wykonawca zobowiązany jest do zwrotu  kosztów naprawy w autoryzowanym serwisie producenta lub kosztów urządzenia drukującego jeżeli usuniecie usterki jest niemożliwe, a w przypadku konieczności również do zwrotu kosztów zleconej przez Zamawiającego ekspertyzy rzeczoznawcy. Zamawiający zastrzega sobie, że weryfikacji uszkodzenia urządzenia drukującego dokona autoryzowany serwis producenta</w:t>
      </w:r>
      <w:bookmarkEnd w:id="1"/>
      <w:r>
        <w:rPr>
          <w:rFonts w:cs="Arial" w:ascii="Cambria" w:hAnsi="Cambria"/>
          <w:lang w:eastAsia="pl-PL"/>
        </w:rPr>
        <w:t xml:space="preserve">.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284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3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Cena i warunki dostawy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</w:rPr>
        <w:t>Wykonawca będzie realizował zamówienie po cenach jednostkowych, określonych</w:t>
        <w:br/>
        <w:t xml:space="preserve">w formularzu cenowo – asortymentowym </w:t>
      </w:r>
      <w:r>
        <w:rPr>
          <w:rFonts w:cs="Arial" w:ascii="Cambria" w:hAnsi="Cambria"/>
          <w:lang w:eastAsia="pl-PL"/>
        </w:rPr>
        <w:t>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</w:t>
      </w:r>
      <w:r>
        <w:rPr>
          <w:rFonts w:cs="Arial" w:ascii="Cambria" w:hAnsi="Cambria"/>
        </w:rPr>
        <w:t>, stanowiącym załącznik do oferty Wykonawcy (załącznik nr 1 do umowy). Ceny jednostkowe pozostaną niezmienne przez cały okres trwania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</w:rPr>
        <w:t>Maksymalna wartość wynagrodzenia za wykonanie niniejszej umowy dla części nr 1 / 2  zgodnie z ofertą Wykonawcy wynos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ł netto (słownie: ………………….………… zł ………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ł brutto (słownie: …………….………… zł ……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mbria" w:hAnsi="Cambria" w:cs="Arial"/>
          <w:color w:val="000000"/>
          <w:lang w:eastAsia="en-US"/>
        </w:rPr>
      </w:pPr>
      <w:r>
        <w:rPr>
          <w:color w:val="000000"/>
        </w:rPr>
        <w:t xml:space="preserve">Zamówienia częściowe realizowane w trakcie obowiązywania umowy, mogą </w:t>
        <w:br/>
        <w:t xml:space="preserve">dla poszczególnych pozycji różnić się ilościowo od wartości określonych na formularzu cenowo – asortymentowym </w:t>
      </w:r>
      <w:r>
        <w:rPr>
          <w:rFonts w:cs="Arial" w:ascii="Cambria" w:hAnsi="Cambria"/>
          <w:lang w:eastAsia="pl-PL"/>
        </w:rPr>
        <w:t>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 xml:space="preserve">) </w:t>
      </w:r>
      <w:r>
        <w:rPr>
          <w:color w:val="000000"/>
        </w:rPr>
        <w:t xml:space="preserve">stanowiącym opis i zakres przedmiotu umowy, ponieważ określona ilość  materiałów eksploatacyjnych, jest wartością szacunkową, ustaloną na podstawie analizy zamówień w roku ubiegłym i może ona ulec zmianie w trakcie realizacji niniejszej umowy, w zależności od zapotrzebowania Zamawiającego, z zachowaniem cen jednostkowych, określonych </w:t>
        <w:br/>
        <w:t>w formularzu cenowo – asortymentowym Wykonawcy i do kwoty wskazanej w § 3 ust. 2 niniejszej umowy. Zamawiający zastrzega, że wynagrodzenie, o którym mowa powyżej jest uzależnione od faktycznie zrealizowanych dostaw częściowych i może być niższe od kwoty określonej w § 3 ust. 2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lang w:eastAsia="en-US"/>
        </w:rPr>
        <w:t xml:space="preserve">Wykonawca wyraża zgodę na zmianę ilości poszczególnych pozycji w zależności </w:t>
        <w:br/>
        <w:t>od potrzeb Zamawiającego zgodnie z zasadami określonymi w ust. 3 niniejszego paragraf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mbria" w:hAnsi="Cambria" w:cs="Arial"/>
          <w:color w:val="000000"/>
          <w:lang w:eastAsia="en-US"/>
        </w:rPr>
      </w:pPr>
      <w:r>
        <w:rPr>
          <w:color w:val="000000"/>
        </w:rPr>
        <w:t xml:space="preserve">Wykonawcy nie przysługuje roszczenie o realizację dostawy w wielkościach podanych </w:t>
        <w:br/>
        <w:t xml:space="preserve">na formularzu cenowo – asortymentowym </w:t>
      </w:r>
      <w:r>
        <w:rPr>
          <w:i/>
          <w:color w:val="000000"/>
        </w:rPr>
        <w:t xml:space="preserve">1a/1b </w:t>
      </w:r>
      <w:r>
        <w:rPr>
          <w:color w:val="000000"/>
        </w:rPr>
        <w:t>– załącznik nr 2 do umowy. Jednocześnie Zamawiający gwarantuje, iż minimalna wartość realizacji przedmiotu zamówienia wyniesie 70% wynagrodzenia określonego w § 3 ust. 2 niniejszej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mbria" w:hAnsi="Cambria" w:cs="Arial"/>
          <w:color w:val="000000"/>
          <w:lang w:eastAsia="en-US"/>
        </w:rPr>
      </w:pPr>
      <w:r>
        <w:rPr>
          <w:rFonts w:cs="Arial" w:ascii="Cambria" w:hAnsi="Cambria"/>
          <w:color w:val="000000"/>
          <w:lang w:eastAsia="en-US"/>
        </w:rPr>
        <w:t xml:space="preserve">Strony ustalają, że dopuszczalne zmiany, o których mowa w ust. 4 i 5 niniejszego paragrafu, nie stanowią zmiany umowy i nie wymagają sporządzenia aneksu </w:t>
        <w:br/>
        <w:t xml:space="preserve">do umowy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W ramach realizacji przedmiotu Umowy Wykonawca zobowiązuje się do odbioru zużytych materiałów eksploatacyjnych przekazanych przez Zamawiającego, potwierdzając odbiór pojemników przeznaczonych do utylizacji. </w:t>
      </w:r>
      <w:r>
        <w:rPr>
          <w:rFonts w:cs="Arial" w:ascii="Cambria" w:hAnsi="Cambria"/>
          <w:iCs/>
          <w:lang w:eastAsia="en-US"/>
        </w:rPr>
        <w:t xml:space="preserve">Zamawiający zastrzega, że Wykonawca obligatoryjnie zobowiązany będzie do odbioru od Zamawiającego zużytych materiałów eksploatacyjnych, w celu ich utylizacji zgodnie z </w:t>
      </w:r>
      <w:r>
        <w:rPr>
          <w:rFonts w:cs="Arial" w:ascii="Cambria" w:hAnsi="Cambria"/>
          <w:iCs/>
          <w:u w:val="single"/>
          <w:lang w:eastAsia="en-US"/>
        </w:rPr>
        <w:t xml:space="preserve">wymaganiami </w:t>
      </w:r>
      <w:r>
        <w:rPr>
          <w:rFonts w:cs="Arial" w:ascii="Cambria" w:hAnsi="Cambria"/>
          <w:iCs/>
          <w:lang w:eastAsia="en-US"/>
        </w:rPr>
        <w:t xml:space="preserve">określonymi w Dyrektywie Parlamentu Europejskiego w sprawie zużytego sprzętu elektrycznego i elektronicznego nr 2012/19/UE art. 3 pkt.1 ppkt.e) (WEEE nr 2012/19/UE) przez okres umowy tj. 12 miesięcy jak i po jej ustaniu przez okres 3 miesięcy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, w ramach wynagrodzenia, o którym mowa w § 3 ust. 2, zobowiązuje się do odbioru zużytych materiałów eksploatacyjnych, w tym pojemników po tonerach oraz bębnów, w terminie 5 dni roboczych od dnia zgłoszenia takiej potrzeby przez Zamawiającego. Wykonawca będzie odbierał od Zamawiającego w miejscach określonych w § 2 ust. 4 w godzinach od 8.00 do 15.00  zużyte materiały na własny koszt i ryzyko, po ich przygotowaniu przez Zamawiającego  tj. poprzez opakowanie zużytych materiał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Dostawy częściowe i rozładunek odbędą się w miejscu określonym w § 2 ust. 4 </w:t>
        <w:br/>
        <w:t>na koszt i ryzyko Wykonawcy wraz z wniesieniem do wskazanego pomieszczenia/miejsca w porozumieniu z osobą upoważnioną do kontaktu ze strony Zamawiającego wskazaną w umowie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Ceny podane w formularzu cenowo – asortymentowym 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zawierają wszelkie koszty określone w SWZ w szczególności koszt dostawy częściowej, transport i rozładunek w siedzibie Zamawiającego, koszt odbioru zużytych materiałów eksploatacyjnych, podatek VAT, ubezpieczenie. Ceny te są stałe przez cały okres realizacji umowy i nie będą podlegać waloryzacji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 4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Odbiór i warunki 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danie i odbiór towaru odbywać się będzie w miejscu określonym w § 2 ust.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lang w:eastAsia="pl-PL"/>
        </w:rPr>
        <w:t>Braki ilościowe Zamawiający może zgłaszać do 5 dni roboczych od daty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do 10-tego każdego miesiąca będzie przesyłał zbiorczą fakturę VAT, obejmującą należności za wszystkie towary dostarczone prawidłowo w poprzednim miesiącu kalendarzowym lub każdorazowo dołączoną do realizowanego zamówienia.  Załącznikiem do faktury potwierdzającym dostarczenie towaru będzie dokument stwierdzający odbiór materiałów eksploatacyjnych bez zastrzeżeń podpisany w sposób czytelny przez pracownika Zamawiającego, obecnego </w:t>
        <w:br/>
        <w:t>w miejscu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 xml:space="preserve">Zapłata należności nastąpi w formie przelewu na rachunek bankowy Wykonawcy </w:t>
        <w:br/>
        <w:t xml:space="preserve">nr ……………………………  w terminie do 21 dni od daty otrzymania wystawionej </w:t>
        <w:br/>
        <w:t>w sposób prawidłowy faktury VAT</w:t>
      </w:r>
      <w:r>
        <w:rPr>
          <w:rFonts w:eastAsia="Calibri" w:cs="Arial-BoldMT" w:ascii="Cambria" w:hAnsi="Cambria"/>
          <w:bCs/>
          <w:sz w:val="22"/>
          <w:szCs w:val="22"/>
          <w:lang w:eastAsia="en-US"/>
        </w:rPr>
        <w:t xml:space="preserve"> na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sz w:val="22"/>
          <w:szCs w:val="22"/>
        </w:rPr>
        <w:t>.</w:t>
      </w:r>
      <w:r>
        <w:rPr>
          <w:rFonts w:cs="Arial" w:ascii="Cambria" w:hAnsi="Cambri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 datę zapłaty przyjmuje się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Century Gothic" w:ascii="Cambria" w:hAnsi="Cambria"/>
          <w:sz w:val="22"/>
          <w:szCs w:val="22"/>
        </w:rPr>
        <w:t>Zamawiający dopuszcza składanie przez Wykonawcę ustrukturyzowanych faktur elektronicznych pod warunkiem ich przekazania w sposób określony w ust.7</w:t>
      </w:r>
      <w:r>
        <w:rPr>
          <w:rFonts w:cs="Century Gothic" w:ascii="Cambria" w:hAnsi="Cambria"/>
          <w:i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Century Gothic" w:ascii="Cambria" w:hAnsi="Cambria"/>
          <w:sz w:val="22"/>
          <w:szCs w:val="22"/>
        </w:rPr>
        <w:t xml:space="preserve">Zamawiający preferuje aby faktury były przekazywane w postaci elektronicznej </w:t>
        <w:br/>
        <w:t xml:space="preserve">na adres e-mail: </w:t>
      </w:r>
      <w:hyperlink r:id="rId2">
        <w:r>
          <w:rPr>
            <w:rStyle w:val="InternetLink"/>
            <w:rFonts w:cs="Century Gothic" w:ascii="Cambria" w:hAnsi="Cambria"/>
            <w:sz w:val="22"/>
            <w:szCs w:val="22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lang w:eastAsia="pl-PL"/>
        </w:rPr>
        <w:t xml:space="preserve">W sytuacji, gdy wskazany do płatności przez Wykonawcę numer rachunku bankowego, o którym mowa w §4  ust.4  nie znajduje się w „Wykazie podmiotów zarejestrowanych jako podatnicy VAT, niezarejestrowanych oraz wykreślonych </w:t>
        <w:br/>
        <w:t>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/>
        <w:t>Wykonawca nie może przenieść na osobę trzecią wierzytelności wynikającej z niniejszej umowy, bez pisemnej zgod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ykonawca oświadcza, że jest zarejestrowanym podatnikiem VAT czynnym </w:t>
        <w:br/>
        <w:t xml:space="preserve">i posiada numer identyfikacji podatkowej NIP. Ponadto w przypadku, gdy jest czynnym podatnikiem VAT zobowiązuje się do informowania Zamawiającego </w:t>
        <w:br/>
        <w:t xml:space="preserve">w trakcie trwania niniejszej umowy o każdej zmianie statusu podatnika podatku VAT w szczególności w momencie wystawiania faktur VAT </w:t>
      </w:r>
      <w:r>
        <w:rPr>
          <w:rFonts w:cs="Arial" w:ascii="Cambria" w:hAnsi="Cambria"/>
          <w:i/>
          <w:lang w:eastAsia="pl-PL"/>
        </w:rPr>
        <w:t>(jeśli dotyczy)</w:t>
      </w:r>
      <w:r>
        <w:rPr>
          <w:rFonts w:cs="Arial" w:ascii="Cambria" w:hAnsi="Cambria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 5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Odpowiedzialność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24 miesięcznej gwarancji na dostarczone materiały eksploatacyjne, będące przedmiotem niniejszej umowy na warunkach określonych w Specyfikacji Warunków Zamówienia oraz niniejszej umowie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dostarczy każdorazowo przy dostawie częściowej dokumenty gwarancyjne dla danej partii zamówie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res, o którym mowa w ust. 1, biegnie od daty podpisania bez zastrzeżeń przez Zamawiającego protokołu odbioru dostawy częściow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  <w:lang w:eastAsia="pl-PL"/>
        </w:rPr>
        <w:t xml:space="preserve">W razie dostawy materiału eksploatacyjnego wadliwego, Wykonawca zobowiązany jest wymienić go na wolny od wad niezwłocznie, jednakże nie później </w:t>
        <w:br/>
        <w:t xml:space="preserve">niż do 3 dni roboczych licząc od daty złożenia reklamacji. Wykonawca odbierze uszkodzone, wadliwe lub obarczone wadami </w:t>
      </w:r>
      <w:r>
        <w:rPr>
          <w:rFonts w:cs="Arial" w:ascii="Cambria" w:hAnsi="Cambria"/>
          <w:color w:val="000000"/>
          <w:lang w:eastAsia="pl-PL"/>
        </w:rPr>
        <w:t>materiały eksploatacyjne</w:t>
      </w:r>
      <w:r>
        <w:rPr>
          <w:rFonts w:cs="Arial" w:ascii="Cambria" w:hAnsi="Cambria"/>
          <w:lang w:eastAsia="pl-PL"/>
        </w:rPr>
        <w:t xml:space="preserve"> i dostarczy nowe na swój koszt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Cambria" w:hAnsi="Cambria"/>
          <w:lang w:eastAsia="en-US"/>
        </w:rPr>
        <w:t xml:space="preserve">Zamawiający składa reklamację pocztą elektroniczną na adres e-mail  Wykonawcy </w:t>
        <w:br/>
        <w:t xml:space="preserve">( adres e-mail ……………..) z informacją o ilości, symbolu wraz z opisem powodu reklamacji. Data wysłania </w:t>
      </w:r>
      <w:r>
        <w:rPr>
          <w:rFonts w:cs="Arial" w:ascii="Cambria" w:hAnsi="Cambria"/>
          <w:color w:val="000000"/>
          <w:lang w:eastAsia="en-US"/>
        </w:rPr>
        <w:t>reklamacji</w:t>
      </w:r>
      <w:r>
        <w:rPr>
          <w:rFonts w:cs="Arial" w:ascii="Cambria" w:hAnsi="Cambria"/>
          <w:lang w:eastAsia="en-US"/>
        </w:rPr>
        <w:t xml:space="preserve"> e-mailem będzie datą zgłoszenia reklamacji materiałów eksploatacyjn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Jeżeli w trakcie umowy Zamawiający stwierdzi, iż wydajność oraz jakość dostarczonych materiałów eksploatacyjnych w ilości przekraczającej 10 % dostarczonej na podstawie zlecenia partii, odbiega na niekorzyść od parametrów określonych dla materiałów eksploatacyjnych przez producenta urządzenia, </w:t>
        <w:br/>
        <w:t xml:space="preserve">do którego materiał eksploatacyjny jest przeznaczony, lub jeżeli towary </w:t>
        <w:br/>
        <w:t xml:space="preserve">nie sygnalizują we właściwy sposób stanu zużycia, Wykonawca zobowiązany </w:t>
        <w:br/>
        <w:t xml:space="preserve">jest wymienić takie materiały eksploatacyjne oraz pozostałą część partii z której pochodzą, na towary spełniające wymagania Zamawiającego, bez zmiany ceny, </w:t>
        <w:br/>
        <w:t>w terminie nie dłuższym niż 3 dni robocze od dnia zgłoszenia przekazanego przez Zamawiającego pocztą elektroniczną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przypadku dostawy materiałów eksploatacyjnych, których użycie spowoduje awarię urządzeń drukujących, kopiujących lub faksowych, Wykonawca zobowiązuje się do jej usunięcia w autoryzowanym serwisie producenta urządzenia na koszt Wykonawcy w terminie do </w:t>
      </w:r>
      <w:r>
        <w:rPr>
          <w:rFonts w:cs="Arial" w:ascii="Cambria" w:hAnsi="Cambria"/>
          <w:color w:val="000000"/>
          <w:lang w:eastAsia="pl-PL"/>
        </w:rPr>
        <w:t>14 dni roboczych</w:t>
      </w:r>
      <w:r>
        <w:rPr>
          <w:rFonts w:cs="Arial" w:ascii="Cambria" w:hAnsi="Cambria"/>
          <w:lang w:eastAsia="pl-PL"/>
        </w:rPr>
        <w:t xml:space="preserve"> od dnia zgłoszenia awarii przez Zamawiającego pocztą elektroniczną na adres: </w:t>
      </w:r>
      <w:r>
        <w:rPr>
          <w:rFonts w:cs="Arial" w:ascii="Cambria" w:hAnsi="Cambria"/>
          <w:b/>
          <w:lang w:eastAsia="pl-PL"/>
        </w:rPr>
        <w:t>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358" w:hanging="358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zastrzega sobie prawo odstąpienia od umowy w całości lub części wtedy, gdy Wykonawca, co najmniej dwukrotn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  <w:lang w:eastAsia="pl-PL"/>
        </w:rPr>
        <w:t>ze zwłoką zrealizuje poszczególne zamówienia częściow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  <w:lang w:eastAsia="pl-PL"/>
        </w:rPr>
        <w:t>dostarczy towar niezgodny z ofertą oraz wymaganiami Zamawiającego, w szczególności z wymaganiami określonymi w specyfikacji warunków zamówienia oraz formularzu cenowo – asortymentowym 1a/ 1b (</w:t>
      </w:r>
      <w:r>
        <w:rPr>
          <w:rFonts w:cs="Arial" w:ascii="Cambria" w:hAnsi="Cambria"/>
          <w:i/>
          <w:lang w:eastAsia="pl-PL"/>
        </w:rPr>
        <w:t>dane zgodnie z ofertą Wykonawcy</w:t>
      </w:r>
      <w:r>
        <w:rPr>
          <w:rFonts w:cs="Arial" w:ascii="Cambria" w:hAnsi="Cambria"/>
          <w:lang w:eastAsia="pl-PL"/>
        </w:rPr>
        <w:t>) stanowiącym również opis przedmiotu umow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e zwłoką zrealizuje obowiązki wymiany towarów oraz naprawy urządzeń Zamawiającego, określonych w opisie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714" w:hanging="357"/>
        <w:jc w:val="both"/>
        <w:rPr/>
      </w:pPr>
      <w:r>
        <w:rPr>
          <w:rFonts w:cs="Arial" w:ascii="Cambria" w:hAnsi="Cambria"/>
          <w:lang w:eastAsia="pl-PL"/>
        </w:rPr>
        <w:t>w inny sposób nie wykona lub nienależycie wykona zapisy niniejszej umowy bądź zapisy Specyfikacji Warunków Zamówieni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Oświadczenie o odstąpieniu od umowy Zamawiający ma prawo złożyć Wykonawcy w terminie 30 dni roboczych od dnia powzięcia informacji </w:t>
        <w:br/>
        <w:t>o zdarzeniu będącym podstawą do odstąpienia od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  <w:lang w:eastAsia="pl-PL"/>
        </w:rPr>
        <w:t>Zamawiający może również odstąpić od umowy w całości lub części, zgodnie z przepisami kodeksu cywil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zapłaci Zamawiającemu następujące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razie nie wykonania lub nienależytego wykonania umowy bądź zapisów SWZ odnoszących się do realizacji zamówienia,  w wysokości 2% wynagrodzenia brutto, o którym mowa w § 3 ust. 2, za każdy przypadek nie wykonania lub nienależytego wykonania umowy bądź zapisów Specyfikacji Warunków Zamówienia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lang w:eastAsia="pl-PL"/>
        </w:rPr>
        <w:t>w przypadku zwłoki w realizacji/dostawie  poszczególnego zamówienia częściowego, zwłoki w realizacji reklamacji, zwłoki w odbioru zużytych materiałów eksploatacyjnych  lub innych czynności wynikających z umowy ze zwłoką – karę w wysokości 2% ceny zamówienia, którego zwłoka dotyczy, za każdy dzień zwłoki, licząc od następnego dnia upływu terminu realizacji dostawy, reklamacji, odbioru w szczególności określonego w § 2 ust. 5  ,  §  5 ust. 4, §  5 ust. 6, §  5 ust. 7,</w:t>
      </w:r>
      <w:r>
        <w:rPr>
          <w:rFonts w:cs="Arial" w:ascii="Cambria" w:hAnsi="Cambria"/>
          <w:bCs/>
          <w:lang w:eastAsia="pl-PL"/>
        </w:rPr>
        <w:t>§ 3 ust. 8</w:t>
      </w:r>
      <w:r>
        <w:rPr>
          <w:rFonts w:cs="Arial" w:ascii="Cambria" w:hAnsi="Cambria"/>
          <w:b/>
          <w:lang w:eastAsia="pl-PL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przypadku odstąpienia Zamawiającego od umowy z przyczyn zależnych </w:t>
        <w:br/>
        <w:t>od Wykonawcy w wysokości 10%  wynagrodzenia brutto, o którym mowa w § 3 ust. 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w razie nie dostarczenia Zamawiającemu dowodu utylizacji zużytych materiałów eksploatacyjnych, utylizowanych w sposób określony w opisie przedmiotu zamówienia w wysokości 1% wynagrodzenia brutto, o którym mowa w § 3 ust. 2, za każdy przypadek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Arial" w:ascii="Cambria" w:hAnsi="Cambria"/>
          <w:lang w:eastAsia="pl-PL"/>
        </w:rPr>
        <w:t>Zamawiający zapłaci Wykonawcy następującą karę umowną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przypadku odstąpienia Wykonawcy od umowy z przyczyn zależnych od Zamawiającego w wysokości 10%  wynagrodzenia brutto, o którym mowa w § 3 ust. 2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Kary</w:t>
      </w:r>
      <w:r>
        <w:rPr>
          <w:rFonts w:cs="Cambria" w:ascii="Cambria" w:hAnsi="Cambria"/>
          <w:sz w:val="22"/>
          <w:szCs w:val="22"/>
        </w:rPr>
        <w:t xml:space="preserve"> umowne wskazane w niniejszej umowie podlegają kumulacji. Łączna maksymalna wysokość kar umownych, których mogą dochodzić strony nie może przekroczyć 20 % wartości brutto umowy, określonej w  § 3 ust. 2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Zamawiający zastrzega sobie możliwość dochodzenia odszkodowania przekraczającego wartość kar umownych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lang w:eastAsia="pl-PL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6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Inne postanowienia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ykonawca oświadcza, że towar, o którym mowa w § 2 jest nowy, bez wad, posiada świadectwo dopuszczenia do obrotu, jak również inne zezwolenia na dopuszczenie do użytku i stosowania zgodne z obowiązującymi przepisami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§ 7</w:t>
      </w:r>
    </w:p>
    <w:p>
      <w:pPr>
        <w:pStyle w:val="Normal"/>
        <w:numPr>
          <w:ilvl w:val="6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Do reprezentowania Zamawiającego przy realizacji niniejszej umowy upoważniony jest </w:t>
      </w:r>
      <w:r>
        <w:rPr>
          <w:rFonts w:cs="Arial" w:ascii="Cambria" w:hAnsi="Cambria"/>
          <w:b/>
        </w:rPr>
        <w:t>……………………………..</w:t>
      </w:r>
      <w:r>
        <w:rPr>
          <w:rFonts w:eastAsia="Calibri" w:cs="Cambria" w:ascii="Cambria" w:hAnsi="Cambria"/>
          <w:b/>
          <w:color w:val="000000"/>
        </w:rPr>
        <w:t>, email: ……………………………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6"/>
          <w:numId w:val="2"/>
        </w:numPr>
        <w:spacing w:lineRule="auto" w:line="276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 reprezentowania Wykonawcy przy realizacji niniejszej umowy upoważniony jest </w:t>
      </w:r>
      <w:r>
        <w:rPr>
          <w:rFonts w:cs="Arial" w:ascii="Cambria" w:hAnsi="Cambria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</w:t>
      </w:r>
      <w:r>
        <w:rPr>
          <w:rFonts w:cs="Arial" w:ascii="Cambria" w:hAnsi="Cambria"/>
          <w:b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entury Gothic"/>
          <w:color w:val="000000"/>
          <w:lang w:eastAsia="pl-PL"/>
        </w:rPr>
      </w:pPr>
      <w:r>
        <w:rPr>
          <w:rFonts w:cs="Century Gothic" w:ascii="Cambria" w:hAnsi="Cambria"/>
          <w:color w:val="000000"/>
          <w:lang w:eastAsia="pl-PL"/>
        </w:rPr>
        <w:t xml:space="preserve">Wszelkie zmiany Umowy wymagają zgody obu Stron i zachowania formy pisemnej </w:t>
        <w:br/>
        <w:t>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entury Gothic" w:ascii="Cambria" w:hAnsi="Cambria"/>
          <w:color w:val="000000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5" w:leader="none"/>
        </w:tabs>
        <w:suppressAutoHyphens w:val="false"/>
        <w:autoSpaceDE w:val="false"/>
        <w:spacing w:lineRule="auto" w:line="276"/>
        <w:ind w:left="714" w:hanging="714"/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libri" w:ascii="Cambria" w:hAnsi="Cambria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276"/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276"/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zmniejszenia lub zwiększenia wysokości wynagrodzenia należnego Wykonawcy </w:t>
        <w:br/>
        <w:t>z tytułu okoliczności określonych w ust. 4.</w:t>
      </w:r>
    </w:p>
    <w:p>
      <w:pPr>
        <w:pStyle w:val="Normal"/>
        <w:spacing w:lineRule="auto" w:line="276"/>
        <w:ind w:left="1066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2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>okoliczności wskazanych w art. 455 ust. 1 pkt 3 ) , art. 455 ust. 1 pkt  4) oraz art. 455 ust. 2 ustawy Prawo Zamówień Publicz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ach określonych w ust. 3 i 4 Wykonawca jest zobowiązany </w:t>
        <w:br/>
        <w:t>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rakcie realizacji umowy może nastąpić zmiana produktu na równoważny </w:t>
        <w:br/>
        <w:t>(bez zmiany ceny jednostkowej i wielkości opakowania) w przypadku zmiany produktu na produkt spełniający wszystkie wymogi określone w dokumentach postępowania o udzielenia zamówienia publicznego, przy zachowaniu identycznych warunków gwarancji jak dla produktu pierwotnego oraz z zachowaniem cen określonych w ofercie, w następujących sytuacjach: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</w:t>
        <w:tab/>
        <w:t>w sytuacji wycofania z rynku przez producenta lub wstrzymania, zakończenia produkcji zaoferowanego przez Wykonawcę produktu bądź jego elementów,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</w:t>
        <w:tab/>
        <w:t>w celu poprawy jakości lub innych parametrów charakterystycznych dla danego elementu dostawy lub zmiany technologii na równoważną lub lepszą, podniesienia wydajności urządzeń oraz bezpieczeństwa,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w celu aktualizacji rozwiązań z uwagi na postęp technologiczny lub zmiany obowiązujących przepisów,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wprowadzenia przez producenta innej gramatury wyrobu niż określona w dokumentacji postępowania i ofercie Wykonawcy, Zamawiający dopuszcza w czasie trwania umowy zmianę gramatury dostarczanych produktów po uzgodnieniu i akceptacji przez Zamawiającego, bez zmiany jego ceny jednostkowej,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>gdy z powodu siły wyższej nie ma możliwości dostarczenia zaoferowanych wyrobów w terminie ustalonym w umowie a Zamawiający nie wyraził zgody na jego przedłużenie,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)</w:t>
        <w:tab/>
        <w:t>gdy doszło do zamknięcia wstrzymania bądź uszkodzenia (w tym także czasowego) linii produkcyjnej wyrobu bądź jego części,</w:t>
      </w:r>
    </w:p>
    <w:p>
      <w:pPr>
        <w:pStyle w:val="Normal"/>
        <w:spacing w:lineRule="auto" w:line="276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)</w:t>
        <w:tab/>
        <w:t>gdy po złożeniu oferty przez Wykonawcę, wyrób, który zaoferował bądź jego element został objęty ochroną patentową przez inny podmiot,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unkiem dokonania zmiany jest przedstawienie przez Wykonawcę pisemnego oświadczenia o zaprzestaniu produkcji produktu lub pisemnego oświadczenia (lub innego dokumentu) producenta o zaprzestaniu produkcji oraz zgoda Zamawiającego </w:t>
        <w:br/>
        <w:t>na przedstawiony przez Wykonawcę produkt równoważ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miany umowy dokonywane są w formie Aneksu do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entury Gothic" w:ascii="Cambria" w:hAnsi="Cambria"/>
          <w:color w:val="000000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entury Gothic" w:ascii="Cambria" w:hAnsi="Cambria"/>
          <w:color w:val="000000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entury Gothic" w:ascii="Cambria" w:hAnsi="Cambria"/>
          <w:color w:val="000000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spacing w:lineRule="auto" w:line="276" w:before="240" w:after="0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§ 9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W sprawach nieuregulowanych zastosowanie mieć będą przepisy kodeksu cywilnego oraz Prawa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Strony zobowiązują się do współdziałania przy wykonaniu umowy w celu należytej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Ewentualne spory których nie da się rozstrzygnąć w sposób określony ust. 3 rozstrzygać będzie sąd właściwy miejscowo ze względu </w:t>
        <w:br/>
        <w:t>na siedzibę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Umowę sporządzono w czterech jednobrzmiących egzemplarzach: trzy egzemplarze dla Zamawiającego oraz jeden egzemplarz dl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eastAsia="pl-PL"/>
        </w:rPr>
        <w:t>Integralną część Umowy stanowią załączniki: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r 1 – oferta Wykonawcy wraz formularzem  cenowo – asortymentowym 1a/1b (dane zgodnie z ofertą Wykonawcy), 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r 2 –Opis przedmiotu zamówienia wraz z załącznikami </w:t>
      </w:r>
      <w:r>
        <w:rPr>
          <w:rFonts w:cs="Arial" w:ascii="Cambria" w:hAnsi="Cambria"/>
          <w:i/>
          <w:lang w:eastAsia="pl-PL"/>
        </w:rPr>
        <w:t>1a/1b,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r 3 - Wypis z rejestru przedsiębiorców,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nr4 – Formularz zamówienia, 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nr 5 –Lista osób uprawnionych ze strony Zamawiającego do składania zamówień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j części odrębna umo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2">
    <w:name w:val="WW8Num7z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z3">
    <w:name w:val="WW8Num7z3"/>
    <w:qFormat/>
    <w:rPr>
      <w:rFonts w:ascii="Cambria" w:hAnsi="Cambria" w:eastAsia="Palatino Linotype" w:cs="Palatino Linotype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cs="Century Schoolbook"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 Schoolbook" w:hAnsi="Century Schoolbook" w:cs="Century Schoolbook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trike w:val="false"/>
      <w:dstrike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St19z0">
    <w:name w:val="WW8NumSt19z0"/>
    <w:qFormat/>
    <w:rPr>
      <w:rFonts w:cs="Times New Roman"/>
      <w:b/>
    </w:rPr>
  </w:style>
  <w:style w:type="character" w:styleId="WW8NumSt19z1">
    <w:name w:val="WW8NumSt19z1"/>
    <w:qFormat/>
    <w:rPr>
      <w:rFonts w:cs="Times New Roman"/>
    </w:rPr>
  </w:style>
  <w:style w:type="character" w:styleId="WW8NumSt20z0">
    <w:name w:val="WW8NumSt20z0"/>
    <w:qFormat/>
    <w:rPr>
      <w:rFonts w:cs="Times New Roman"/>
      <w:b/>
    </w:rPr>
  </w:style>
  <w:style w:type="character" w:styleId="WW8NumSt20z1">
    <w:name w:val="WW8NumSt20z1"/>
    <w:qFormat/>
    <w:rPr>
      <w:rFonts w:cs="Times New Roman"/>
    </w:rPr>
  </w:style>
  <w:style w:type="character" w:styleId="WW8NumSt27z0">
    <w:name w:val="WW8NumSt27z0"/>
    <w:qFormat/>
    <w:rPr>
      <w:rFonts w:ascii="Century Schoolbook" w:hAnsi="Century Schoolbook" w:cs="Century Schoolbook"/>
      <w:b w:val="false"/>
      <w:sz w:val="22"/>
    </w:rPr>
  </w:style>
  <w:style w:type="character" w:styleId="WW8NumSt27z1">
    <w:name w:val="WW8NumSt27z1"/>
    <w:qFormat/>
    <w:rPr>
      <w:rFonts w:ascii="Century Schoolbook" w:hAnsi="Century Schoolbook" w:cs="Century Schoolbook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_kssip@kssip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4:00Z</dcterms:created>
  <dc:creator>Edyta Konior</dc:creator>
  <dc:description/>
  <cp:keywords/>
  <dc:language>en-US</dc:language>
  <cp:lastModifiedBy>Agnieszka Strzemplewicz</cp:lastModifiedBy>
  <cp:lastPrinted>2018-12-12T09:07:00Z</cp:lastPrinted>
  <dcterms:modified xsi:type="dcterms:W3CDTF">2021-12-29T09:51:00Z</dcterms:modified>
  <cp:revision>3</cp:revision>
  <dc:subject/>
  <dc:title/>
</cp:coreProperties>
</file>