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MOWA nr ……….. / WZÓR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ot. postępowania  BD-V.2611.6.2020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ta w dniu ..... ..... 2020 r.  pomiędzy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Krajową Szkołą Sądownictwa i Prokuratury </w:t>
      </w:r>
      <w:r>
        <w:rPr>
          <w:rFonts w:cs="Cambria" w:ascii="Cambria" w:hAnsi="Cambria"/>
          <w:bCs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>79-49, REGON: 140580428 działająca na podstawie przepisów ustawy z dnia 23 stycznia 2009 r. o Krajowej Szkole Sądownictwa i Prokuratury (</w:t>
      </w:r>
      <w:r>
        <w:rPr>
          <w:rFonts w:eastAsia="Calibri" w:cs="Cambria" w:ascii="Cambria" w:hAnsi="Cambria"/>
          <w:bCs/>
          <w:lang w:eastAsia="ar-SA"/>
        </w:rPr>
        <w:t>Dz. U. z 2019 r., poz. 1024, ze zm</w:t>
      </w:r>
      <w:r>
        <w:rPr>
          <w:rFonts w:cs="Cambria" w:ascii="Cambria" w:hAnsi="Cambria"/>
          <w:bCs/>
        </w:rPr>
        <w:t>.), re</w:t>
      </w:r>
      <w:r>
        <w:rPr>
          <w:rFonts w:cs="Cambria" w:ascii="Cambria" w:hAnsi="Cambria"/>
        </w:rPr>
        <w:t>prezentowaną przez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Małgorzatę Manowską – Dyrektora Krajowej Szkoły Sądownictwa</w:t>
        <w:br/>
        <w:t>i Prokuratur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ą w dalszej części umowy </w:t>
      </w:r>
      <w:r>
        <w:rPr>
          <w:rFonts w:cs="Cambria" w:ascii="Cambria" w:hAnsi="Cambria"/>
          <w:b/>
          <w:bCs/>
        </w:rPr>
        <w:t xml:space="preserve">"Zamawiającym",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prezentowaną przez: 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ą w dalszej części umowy </w:t>
      </w:r>
      <w:r>
        <w:rPr>
          <w:rFonts w:cs="Cambria" w:ascii="Cambria" w:hAnsi="Cambria"/>
          <w:b/>
          <w:bCs/>
        </w:rPr>
        <w:t xml:space="preserve">"Wykonawcą", </w:t>
      </w:r>
    </w:p>
    <w:p>
      <w:pPr>
        <w:pStyle w:val="Normal"/>
        <w:autoSpaceDE w:val="false"/>
        <w:spacing w:lineRule="auto" w:line="276"/>
        <w:ind w:right="40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ła zawarta w wyniku przeprowadzenia postępowanie o udzielenie zamówienia publicznego w trybie przetargu nieograniczonego, zgodnie z ustawą z dnia 29 stycznia 2004 r. – Prawo zamówień publicznych (t.j. Dz. U. z 2019 r. poz. 1843 ) – zwaną dalej ustawą Pzp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zedmiot Umowy i postanowienia ogóln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umowy jest sprzedaż przez Wykonawcę energii elektrycznej dla niżej wymienionych punktów poboru energii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</w:rPr>
        <w:t xml:space="preserve">a) </w:t>
      </w:r>
      <w:r>
        <w:rPr>
          <w:rFonts w:cs="Cambria" w:ascii="Cambria" w:hAnsi="Cambria"/>
          <w:b/>
        </w:rPr>
        <w:t>Kraków, ul. Przy Rondzie 5 (dotyczy część nr 1 zamówienia)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</w:rPr>
        <w:t>b)</w:t>
      </w:r>
      <w:r>
        <w:rPr>
          <w:rFonts w:cs="Cambria" w:ascii="Cambria" w:hAnsi="Cambria"/>
          <w:b/>
        </w:rPr>
        <w:t xml:space="preserve"> Lublin, ul. Krakowskie Przedmieście 62 (dotyczy część nr 2 zamówie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Sprzedaż ma nastąpić na zasadach określonych w ustawie Prawo energetyczne z dnia 10 kwietnia 1997 (t.j. Dz. U. z 2019 r., poz. 755 ze zm.) 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nie obejmuje czynności związanych z dystrybucją energii elektrycznej, przyłączeniem, opomiarowaniem i jakością energii wchodzących w zakres odrębnych umów o świadczenie usług dystrybucyjnych zawartej przez Zamawiającego z Operatorem Systemu Dystrybucyjnego (dalej OS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 xml:space="preserve">Planowaną wysokość zużycia energii elektrycznej dla punktów poboru określonych w § 1 ust. 1 szacuje się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dla części nr 1 Kraków </w:t>
      </w:r>
      <w:r>
        <w:rPr>
          <w:rFonts w:cs="Cambria" w:ascii="Cambria" w:hAnsi="Cambria"/>
          <w:b/>
        </w:rPr>
        <w:t>1 244,25 MWh</w:t>
      </w:r>
      <w:r>
        <w:rPr>
          <w:rFonts w:cs="Cambria" w:ascii="Cambria" w:hAnsi="Cambria"/>
        </w:rPr>
        <w:t xml:space="preserve"> zamówienie podstawowe,</w:t>
      </w:r>
      <w:r>
        <w:rPr>
          <w:rFonts w:cs="Cambria" w:ascii="Cambria" w:hAnsi="Cambria"/>
          <w:b/>
        </w:rPr>
        <w:t xml:space="preserve"> 1 493,10 </w:t>
      </w:r>
      <w:r>
        <w:rPr>
          <w:rFonts w:cs="Cambria" w:ascii="Cambria" w:hAnsi="Cambria"/>
        </w:rPr>
        <w:t>MWh z uwzględnieniem prawa opcj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</w:rPr>
        <w:t xml:space="preserve">- dla części nr 2 Lublin </w:t>
      </w:r>
      <w:r>
        <w:rPr>
          <w:rFonts w:cs="Cambria" w:ascii="Cambria" w:hAnsi="Cambria"/>
          <w:b/>
        </w:rPr>
        <w:t>310,25</w:t>
      </w:r>
      <w:r>
        <w:rPr>
          <w:rFonts w:cs="Cambria" w:ascii="Cambria" w:hAnsi="Cambria"/>
        </w:rPr>
        <w:t xml:space="preserve"> MWh zamówienie podstawowe, </w:t>
      </w:r>
      <w:r>
        <w:rPr>
          <w:rFonts w:cs="Cambria" w:ascii="Cambria" w:hAnsi="Cambria"/>
          <w:b/>
        </w:rPr>
        <w:t>372,30</w:t>
      </w:r>
      <w:r>
        <w:rPr>
          <w:rFonts w:cs="Cambria" w:ascii="Cambria" w:hAnsi="Cambria"/>
        </w:rPr>
        <w:t xml:space="preserve"> MWh z uwzględnieniem prawa opcj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Szacowany zakres zamówienia, wraz z wykazem obiektów oraz dodatkowymi informacjami zawiera załącznik nr 1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W toku realizacji umowy Zamawiający zastrzega sobie prawo do zmniejszenia lub zwiększenia zapotrzebowania na energię w zakresie do ± 20 % zgodnie z załącznikiem nr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opcji jest uprawnieniem Zamawiającego, z którego może, ale nie musi skorzystać w ramach realizacji niniejszej Umowy. W przypadku nieskorzystania przez Zamawiającego z prawa opcji Wykonawcy nie przysługują żadne roszczenia z tego tytułu. Warunkiem uruchomienia prawa opcji jest złożenie przez Zamawiającego pisemnego oświadczenia woli w przedmiocie skorzystania z prawa opcji w określonym przez niego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wentualna zmiana szacowanego zużycia nie będzie wymagała zmiany umowy w formie pisemnego aneksu i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c umowna, warunki jej zmiany oraz miejsce dostarczenia energii elektrycznej dla w/w punktu poboru określana jest każdorazowo w umowie o świadczenie usług dystrybucji zawartej pomiędzy Zamawiającym a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nic innego nie wynika z postanowień Umowy użyte w niej pojęcia oznaczaj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eralna Umowa Dystrybucyjna – umowa zawarta pomiędzy Sprzedawcą a OSD określająca ich wzajemne prawa i obowiązki związane z świadczeniem usługi dystrybucyjnej w celu realizacji niniejszej Um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– niniejsza umow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 poboru energii – miejsce dostarczania energii elektryczn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/>
      </w:pPr>
      <w:r>
        <w:rPr>
          <w:rFonts w:cs="Cambria" w:ascii="Cambria" w:hAnsi="Cambria"/>
        </w:rPr>
        <w:t>okres rozliczeniowy – okres, w którym na podstawie odczytów urządzeń pomiarowych następuje rozliczenie zużytej energii elektryczn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dstawowe obowiązki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iż posiada wydaną przez Prezesa Urzędu Regulacji Energetyki aktualną koncesję na obrót energią elektryczną nr ….. z dnia …… ważną do dnia 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ma zawartą stosowną umowę z OSD, umożliwiającą sprzedaż energii elektrycznej do obiektów Zamawiającego za pośrednictwem sieci dystrybucyjnej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apewnia, że nie ma żadnych przeszkód prawnych bądź faktycznych do realizacji przez nieg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złożenia OSD, w imieniu Zamawiającego, zgłoszenia o zawarciu umowy na sprzedaż energii elektrycznej oraz przeprowadzenia procedury zmiany dostawcy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Cambria" w:ascii="Cambria" w:hAnsi="Cambria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Cambria" w:ascii="Cambria" w:hAnsi="Cambria"/>
        </w:rPr>
        <w:t>Wykonawca dokonywać będzie bilansowania handlowego energii zakupionej przez Zamawiającego na podstawie s</w:t>
      </w:r>
      <w:r>
        <w:rPr>
          <w:rFonts w:cs="Cambria" w:ascii="Cambria" w:hAnsi="Cambria"/>
          <w:bCs/>
        </w:rPr>
        <w:t xml:space="preserve">tandardowego profilu zużycia </w:t>
      </w:r>
      <w:r>
        <w:rPr>
          <w:rFonts w:cs="Cambria" w:ascii="Cambria" w:hAnsi="Cambria"/>
        </w:rPr>
        <w:t>oraz rzeczywiście pobranej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Cambria" w:ascii="Cambria" w:hAnsi="Cambria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tandardy jakości obsług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dardy jakości obsługi klienta zostały określone w obowiązujących przepisach wykonawczych wydanych na podstawie ustawy Prawo energet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Cambria" w:ascii="Cambria" w:hAnsi="Cambria"/>
        </w:rPr>
        <w:t>W przypadku niedotrzymania jakościowych standardów obsługi Zamawiającemu przysługuje prawo bonifikaty według stawek określonych w Rozporządzeniu Ministra Energii z dnia 6 marca 2019 r. w sprawie szczegółowych zasad kształtowania i kalkulacji taryf oraz rozliczeń w obrocie energią elektryczną (t.j. Dz. U. z 2019 r., poz. 503 ze zm.) lub w każdym później wydanym akcie prawnym dotyczącym jakościowych standardów obsługi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dstawowe obowiązki Zamawiająceg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a mocy Umowy Zamawiający zobowiązuje się w szczególności d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>utrzymywania w mocy umów o świadczenie usług dystrybucji energii elektrycznej przez cały okres trwania niniejszej umow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sady rozliczeń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ędzie otrzymywał wynagrodzenie za rzeczywiste zużycie energii, w wysokości ustalonej jako iloczyn ceny jednostkowej netto określonej zgodnie z załącznikiem nr 2 do umowy – formularzem ofertowym – oraz ilości faktycznie zużytej energii, ustalonej na podstawie wskazań urządzeń pomiarowych zainstalowanych w układach pomiarowo-rozliczeniowych, otrzymanych od Operatora Systemu Dystrybuc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y, wg których rozliczana będzie sprzedaż energii elektrycznej, pozostaną niezmienne przez cały czas obowiązywania umowy z wyjątkiem sytuacji, gdy nastąpi ustawowa zmiana opodatkowania energii elektrycznej podatkiem akcyzowym w wysokości odpowiadającej dokonanej zmi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Cambria" w:ascii="Cambria" w:hAnsi="Cambria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ędzie otrzymywał wynagrodzenie za rzeczywiste zużycie energii, w wysokości ustalonej, jako iloczyn ceny jednostkowej netto określonej zgodnie z załącznikiem nr 2 do umowy – formularzem ofertowym – oraz ilości faktycznie zużytej energii elektrycznej ustalonej na podstawie danych pomiarowo-rozliczeniowych otrzymanych od Operatora Systemu Dystrybucyjn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łatnośc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Maksymalna wartość umowy w okresie jej obowiązywania wynosi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Dla części 1 Kraków 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artość podstawowa ……………….. zł brutto (słownie:......................złotych), ………………. zł  netto ( słownie: ……………)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artość z uwzględnieniem prawa opcji: ……….. zł brutto (słownie: ………….złotych), ………………. Zł netto (słownie: …………….. złotych)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Dla części 2 Lublin 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artość podstawowa ……………….. zł brutto (słownie:......................złotych), ………………. zł  netto ( słownie: ……………);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artość z uwzględnieniem prawa opcji: ……….. zł brutto (słownie: ………….złotych), ………………. Zł netto (słownie: …………….. złotych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y nie będzie przysługiwało jakiekolwiek roszczenie z tytułu nie pobrania przez Zamawiającego przewidywanej ilości energii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za przedmiot umowy odbywać się będzie na podstawie prawidłowo wystawionych faktur dla każdego punktu poboru energii, w formie przelewu na rachunek bankowy Wykonawcy, w terminie 21 dni od daty ich doręcz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znaję się datę obciążenia rachunku bankowego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przekroczenie terminów płatności określonych w fakturach, Wykonawcy przysługuje prawo do naliczania odsetek za opóźnienie w transakcjach handlow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klamacje nie zwalniają Zamawiającego od obowiązku płatności należności za dostarczoną </w:t>
      </w:r>
      <w:r>
        <w:rPr>
          <w:rFonts w:cs="Cambria" w:ascii="Cambria" w:hAnsi="Cambria"/>
          <w:color w:val="000000"/>
        </w:rPr>
        <w:t>energię elektryczn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erzytelność wynikająca z Umowy nie może być przedmiotem cesji na rzecz osób trzecich bez zgod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 sytuacji, gdy wskazany 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§ 7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Obowiązywanie Umowy , wypowiedzenie Umowy , wstrzymanie dostaw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/>
      </w:pPr>
      <w:r>
        <w:rPr>
          <w:rFonts w:cs="Cambria" w:ascii="Cambria" w:hAnsi="Cambria"/>
        </w:rPr>
        <w:t>Zamówienie będzie realizowane od dnia 01.05.2020 – 30.04.2022 – w Krakowie i Lublinie. Dla realizacji Umowy w zakresie każdego punktu poboru konieczne jest jednoczesne obowiązyw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y o świadczenie usług dystrybucji zawartej pomiędzy Zamawiającym a OS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eralnej umowy dystrybucyjnej zawartej pomiędzy Dostawcą a OS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oświadcza, że umowa o świadczenie usług dystrybucji, o której mowa powyżej, pozostaje ważna przez cały okres obowiązywania Umowy, a w przypadku jej rozwiązania, Zamawiający zobowiązany jest poinformować o tym Wykonawcę w formie pisemnej w terminie 7 dni od momentu złożenia oświadczenia o wypowiedzeniu umowy o świadczenie usług dystrybu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gdy Wykonawca poweźmie wiadomość, iż umowa o świadczenie usług dystrybucji została rozwiązana bądź wygasła, a Zamawiający nie poinformuje go o tym w trybie wskazanym powyżej, Umowa ulega natychmiastowemu rozwiązaniu w zakresie punktu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oże wypowiedzieć Umowę bądź wstrzymać dostarczanie energii elektrycznej w przypadku, gdy Zamawiający opóźnia się z zapłatą za pobraną energie elektryczną o co najmniej dwa miesiące od upływu terminu płatności, pomimo uprzedniego powiadomienia na piśmie o zamiarze wypowiedzenia umowy i wyznaczenia dodatkowego dwutygodniowego terminu do zapłaty zaległych i obecnych należnośc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§ 8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Dane kontaktowe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37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Osobą odpowiedzianą za nadzór nad realizacją umowy ze strony Zamawiającego jest: </w:t>
      </w:r>
    </w:p>
    <w:p>
      <w:pPr>
        <w:pStyle w:val="Normal"/>
        <w:autoSpaceDE w:val="false"/>
        <w:spacing w:lineRule="auto" w:line="276" w:before="0" w:after="137"/>
        <w:ind w:left="42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  <w:lang w:val="en-US"/>
        </w:rPr>
        <w:t>a) PPE Kraków ………………., tel: ………………, e-mail: ……………………… .</w:t>
      </w:r>
    </w:p>
    <w:p>
      <w:pPr>
        <w:pStyle w:val="Normal"/>
        <w:autoSpaceDE w:val="false"/>
        <w:spacing w:lineRule="auto" w:line="276" w:before="0" w:after="137"/>
        <w:ind w:left="42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  <w:lang w:val="en-US"/>
        </w:rPr>
        <w:t>b) PPE Lublin  ………………., tel: ………………, e-mail: ……………………… 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37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Osobą odpowiedzialną za nadzór nad realizacją umowy ze strony Wykonawcy jest: ………………………., tel: ………………, e-mail: ……………………… 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Każda ze Stron może dokonać zmiany osób wskazanych w ust. 1 i 2, informując o tym pisemnie Zamawiającego z co najmniej 3-dniowym wyprzedzeniem. Zmiana taka nie wymaga aneksu do umowy. 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Kary umowne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 przypadku odstąpienia od umowy przez Zamawiającego lub przez Wykonawcę z przyczyn leżących po stronie Wykonawcy, Zamawiający ma prawo naliczyć karę umowną w wysokości 10% wartości brutto, o której mowa w </w:t>
      </w:r>
      <w:r>
        <w:rPr>
          <w:rFonts w:cs="Cambria" w:ascii="Cambria" w:hAnsi="Cambria"/>
          <w:b/>
          <w:bCs/>
        </w:rPr>
        <w:t xml:space="preserve">§ </w:t>
      </w:r>
      <w:r>
        <w:rPr>
          <w:rFonts w:cs="Cambria" w:ascii="Cambria" w:hAnsi="Cambria"/>
          <w:bCs/>
        </w:rPr>
        <w:t xml:space="preserve">6 ust. 1 Umowy. Wykonawca ma prawo naliczyć karę umowną w wysokości 10 % wartości podstawowej brutto o której mowa w </w:t>
      </w:r>
      <w:r>
        <w:rPr>
          <w:rFonts w:cs="Cambria" w:ascii="Cambria" w:hAnsi="Cambria"/>
          <w:b/>
          <w:bCs/>
        </w:rPr>
        <w:t xml:space="preserve">§ </w:t>
      </w:r>
      <w:r>
        <w:rPr>
          <w:rFonts w:cs="Cambria" w:ascii="Cambria" w:hAnsi="Cambria"/>
          <w:bCs/>
        </w:rPr>
        <w:t xml:space="preserve">6 ust. 1 Umowy w sytuacji odstąpienia od umowy przez Zamawiającego lub przez Wykonawcę z przyczyn leżących po stronie Zamawiającego. Kara z tytułu odstąpienia od umowy naliczana będzie od niezrealizowanej części wartości brutto wskazanej w </w:t>
      </w:r>
      <w:r>
        <w:rPr>
          <w:rFonts w:cs="Cambria" w:ascii="Cambria" w:hAnsi="Cambria"/>
          <w:b/>
          <w:bCs/>
        </w:rPr>
        <w:t xml:space="preserve">§ </w:t>
      </w:r>
      <w:r>
        <w:rPr>
          <w:rFonts w:cs="Cambria" w:ascii="Cambria" w:hAnsi="Cambria"/>
          <w:bCs/>
        </w:rPr>
        <w:t>6 ust. 1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amawiający ma prawo odstąpić od umowy w przypadku rażących naruszeń postanowień niniejszej umowy lub zapisów SIWZ odnoszących się do realizacji umowy, w szczególności w przypadku zaprzestania przez Wykonawcę dostawy energii. Oświadczenie o odstąpieniu od umowy Zamawiający ma prawo złożyć Wykonawcy w terminie 30 dni roboczych od dnia naruszenie Umowy i po uprzednim bezskutecznym pisemnym wezwaniu Wykonawcy do zaniechania naruszeń w terminie 7 dni od daty jego doręc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Zamawiający zastrzega sobie prawo do dokonania potrącenia kary umownej z wynagrodzenia należnego Wykonawcy na podstawie Umowy. Zamawiający w przypadku naliczenia kar wystawi notę obciążeniową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Zamawiającemu przysługuje kara umowna od Wykonawcy za niewykonanie lub nienależyte wykonanie umowy przez Wykonawcę, bądź niewykonanie lub nienależyte wykonanie zapisów SIWZ przez Wykonawcę odnoszących się do realizacji umowy w wysokości 0,2 % wartości podstawowej  brutto, o której mowa </w:t>
      </w:r>
      <w:r>
        <w:rPr>
          <w:rFonts w:cs="Cambria" w:ascii="Cambria" w:hAnsi="Cambria"/>
          <w:b/>
          <w:bCs/>
        </w:rPr>
        <w:t xml:space="preserve">§ </w:t>
      </w:r>
      <w:r>
        <w:rPr>
          <w:rFonts w:cs="Cambria" w:ascii="Cambria" w:hAnsi="Cambria"/>
          <w:bCs/>
        </w:rPr>
        <w:t>6 ust. 1 Umowy, za każdy przypadek niewykonania lub nienależytego wykonania umowy bądź zapisów SIWZ odnoszących się do realizacji umowy, wskutek których Zamawiający poniósł szkodę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Zamawiający ma prawo dochodzić odszkodowania przewyższającego wysokość naliczanych kar umownych do wysokości rzeczywistych szkód. Łączna odpowiedzialność Wykonawcy jest ograniczona do wartości podstawowej Umowy na dzień jej podpisania, wskazanej w </w:t>
      </w:r>
      <w:r>
        <w:rPr>
          <w:rFonts w:cs="Cambria" w:ascii="Cambria" w:hAnsi="Cambria"/>
          <w:b/>
          <w:bCs/>
        </w:rPr>
        <w:t xml:space="preserve">§ </w:t>
      </w:r>
      <w:r>
        <w:rPr>
          <w:rFonts w:cs="Cambria" w:ascii="Cambria" w:hAnsi="Cambria"/>
          <w:bCs/>
        </w:rPr>
        <w:t>6 ust. 1 Umow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§ 10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Postanowienia końcow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wystąpienia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godnie z art. 144 ustawy Pzp Zamawiający dopuszcza wprowadzenie następujących zmian w treści umowy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miany ceny brutto energii w przypadku zmiany ustawowej stawki podatku VAT lub zmiany ustawowej stawki podatku akcyzowego, od dnia ich wejścia w życie, bez konieczności sporządzania aneksu do umowy, przy czym w przypadku zmiany podatku akcyzowanego zmianie ulegnie cena jednostkowa netto zaś w przypadku zmiany stawki podatku VAT, zmianie ulegnie cena jednostkowa brutto,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mianę poziomu maksymalnego wynagrodzenia w przypadku wprowadzenia zmian przepisów prawa dotyczących wysokości stawki podatku od towarów i usług lub innych podatków i opłat mających zastosowanie do cen zaoferowanych przez Wykonawc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>
          <w:rFonts w:ascii="Cambria" w:hAnsi="Cambria" w:cs="Cambria"/>
        </w:rPr>
      </w:pPr>
      <w:r>
        <w:rPr>
          <w:rFonts w:eastAsia="Cambria" w:cs="Tahoma" w:ascii="Cambria" w:hAnsi="Cambria"/>
        </w:rPr>
        <w:t xml:space="preserve">Ponadto w związku z faktem że umowa zostanie zawrta na okres dłuższy niż 12 miesięcy wysokość wynagrodzenia należnego zgodnie z art. 142 ustawy Pzp może ulec zmianie </w:t>
      </w:r>
      <w:r>
        <w:rPr>
          <w:rFonts w:eastAsia="Cambria" w:cs="Tahoma" w:ascii="Cambria" w:hAnsi="Cambria"/>
          <w:strike/>
        </w:rPr>
        <w:t>tylko i wyłącznie</w:t>
      </w:r>
      <w:r>
        <w:rPr>
          <w:rFonts w:eastAsia="Cambria" w:cs="Tahoma" w:ascii="Cambria" w:hAnsi="Cambria"/>
        </w:rPr>
        <w:t xml:space="preserve"> w przypadku zmiany: </w:t>
      </w:r>
    </w:p>
    <w:p>
      <w:pPr>
        <w:pStyle w:val="Akapitzlist"/>
        <w:numPr>
          <w:ilvl w:val="0"/>
          <w:numId w:val="18"/>
        </w:numPr>
        <w:pBdr/>
        <w:spacing w:lineRule="auto" w:line="276"/>
        <w:jc w:val="both"/>
        <w:rPr>
          <w:rFonts w:ascii="Cambria" w:hAnsi="Cambria" w:eastAsia="Cambria" w:cs="Tahoma"/>
        </w:rPr>
      </w:pPr>
      <w:r>
        <w:rPr>
          <w:rFonts w:eastAsia="Cambria" w:cs="Tahoma" w:ascii="Cambria" w:hAnsi="Cambria"/>
        </w:rPr>
        <w:t xml:space="preserve">stawki podatku od towarów i usług,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mbria" w:hAnsi="Cambria" w:eastAsia="Cambria" w:cs="Tahoma"/>
        </w:rPr>
      </w:pPr>
      <w:r>
        <w:rPr>
          <w:rFonts w:eastAsia="Cambria" w:cs="Tahoma" w:ascii="Cambria" w:hAnsi="Cambria"/>
        </w:rPr>
        <w:t xml:space="preserve">wysokości minimalnego wynagrodzenia za pracę lub minimalnej stawki godzinowej ustalonej na podstawie przepisów ustawy z dnia 10 października 2002 r o minimalnym wynagrodzeniu za pracę,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mbria" w:hAnsi="Cambria" w:eastAsia="Cambria" w:cs="Tahoma"/>
        </w:rPr>
      </w:pPr>
      <w:r>
        <w:rPr>
          <w:rFonts w:eastAsia="Cambria" w:cs="Tahoma" w:ascii="Cambria" w:hAnsi="Cambria"/>
        </w:rPr>
        <w:t>zasad podlegania ubezpieczeniom społecznym lub ubezpieczeniu zdrowotnemu lub  wysokości stawki składki na ubezpieczenia społeczne lub zdrowotne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Tahoma" w:ascii="Cambria" w:hAnsi="Cambria"/>
        </w:rPr>
        <w:t xml:space="preserve">zasad gromadzenia i wysokości wpłat do pracowniczych planów kapitałowych, o których mowa w ustawie z dnia 4 października 2018 r. o pracowniczych planach kapitałowych,  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mbria" w:cs="Tahoma"/>
        </w:rPr>
      </w:pPr>
      <w:r>
        <w:rPr>
          <w:rFonts w:eastAsia="Cambria" w:cs="Tahoma" w:ascii="Cambria" w:hAnsi="Cambria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mbria" w:cs="Tahoma"/>
          <w:lang w:val="en-US"/>
        </w:rPr>
      </w:pPr>
      <w:r>
        <w:rPr>
          <w:rFonts w:eastAsia="Cambria" w:cs="Tahoma" w:ascii="Cambria" w:hAnsi="Cambria"/>
        </w:rPr>
        <w:t xml:space="preserve">4. </w:t>
      </w:r>
      <w:r>
        <w:rPr>
          <w:rFonts w:eastAsia="Cambria" w:cs="Tahoma" w:ascii="Cambria" w:hAnsi="Cambria"/>
          <w:lang w:val="en-US"/>
        </w:rPr>
        <w:t xml:space="preserve">Zmiana ceny ryczałtowej może nastąpić w terminie  30 dni od dnia złożenia pisemnego wniosku Wykonawcy, a zmieniona cena ryczałtowa będzie obowiązywać od kolejnego okresu rozliczeniowego, lecz nie wcześniej niż po dacie wejścia w życie zmian, o których mowa w ust. 3 . Kwota brutto wynagrodzenia zostanie aneksem do niniejszej Umowy odpowiednio dostosowana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mbria" w:ascii="Cambria" w:hAnsi="Cambria"/>
        </w:rPr>
        <w:t>W sprawach nieunormowanych niniejsza umową zastosowanie mają przepisy Kodeksu Cywilnego, ustawa z dnia 10 kwietnia 1997 „Prawo Energetyczne (t.j. Dz. U. z 2019 r., poz. 755 ze zm.), Rozporządzeniu Ministra Energii z dnia 6 marca 2019 r. w sprawie szczegółowych zasad kształtowania i kalkulacji taryf oraz rozliczeń w obrocie energią elektryczną (t.j. Dz. U. z 2019 r., poz. 503 ze zm.), oraz ustawa z dnia 29 stycznia 2004 r. Prawo zamówień publicznych (t.j. Dz. U. z 2019 r. poz. 1843 ze zm.) oraz inne obowiązujące w tym zakresie akty praw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szelkie sprawy sporne wynikłe z realizacji Umowy, Strony będą rozstrzygały polubownie, a w przypadku braku porozumienia będą poddane sądowi właściwemu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sporządzono w czterech jednobrzmiących egzemplarzach, jeden egzemplarz dla Wykonawcy, trzy egzemplarze dla Zamawiając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pis przedmiotu zamówienia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ferta Wykonawcy z dn. …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oncesja wraz z oświadczeniem Wykonawcy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mbria" w:ascii="Cambria" w:hAnsi="Cambria"/>
        </w:rPr>
        <w:t xml:space="preserve">- wydruk z KRS lub CEIDG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rFonts w:cs="Cambria" w:ascii="Cambria" w:hAnsi="Cambria"/>
          <w:b/>
        </w:rPr>
        <w:t>WYKONAWCA</w:t>
        <w:tab/>
        <w:tab/>
        <w:tab/>
        <w:tab/>
        <w:tab/>
        <w:t xml:space="preserve">                           </w:t>
        <w:tab/>
        <w:t>ZAMAWIAJĄCY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  <w:rPr/>
    </w:lvl>
    <w:lvl w:ilvl="1">
      <w:start w:val="1"/>
      <w:pStyle w:val="Heading2"/>
      <w:numFmt w:val="decimal"/>
      <w:lvlText w:val="Sekcja 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cs="Times New Roman"/>
      <w:b/>
      <w:sz w:val="22"/>
    </w:rPr>
  </w:style>
  <w:style w:type="character" w:styleId="WW8Num17z1">
    <w:name w:val="WW8Num17z1"/>
    <w:qFormat/>
    <w:rPr>
      <w:rFonts w:ascii="Cambria" w:hAnsi="Cambria" w:cs="Times New Roman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numPr>
        <w:ilvl w:val="0"/>
        <w:numId w:val="7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6:00Z</dcterms:created>
  <dc:creator>RKZ</dc:creator>
  <dc:description/>
  <cp:keywords/>
  <dc:language>en-US</dc:language>
  <cp:lastModifiedBy>Agnieszka Strzemplewicz</cp:lastModifiedBy>
  <cp:lastPrinted>2012-02-20T12:05:00Z</cp:lastPrinted>
  <dcterms:modified xsi:type="dcterms:W3CDTF">2020-02-03T10:57:00Z</dcterms:modified>
  <cp:revision>3</cp:revision>
  <dc:subject/>
  <dc:title>Załącznik nr 5 do SIWZ</dc:title>
</cp:coreProperties>
</file>