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UMOWA nr ………………….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</w:rPr>
        <w:t>zawarta w Lublinie, w dniu ............................ 2017 r. pomiędzy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iCs/>
          <w:sz w:val="24"/>
          <w:szCs w:val="24"/>
        </w:rPr>
        <w:t>Krajową Szkołą Sądownictwa i Prokuratury z siedzibą w Krakowie</w:t>
      </w:r>
      <w:r>
        <w:rPr>
          <w:rFonts w:cs="Tahoma" w:ascii="Cambria" w:hAnsi="Cambria"/>
          <w:iCs/>
          <w:sz w:val="24"/>
          <w:szCs w:val="24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4"/>
          <w:szCs w:val="24"/>
        </w:rPr>
        <w:t>reprezentowaną przez Adama Czerwińskiego – Zastępcę Dyrektora Krajowej Szkoły Sądownictwa i Prokuratury, działającego na podstawie pełnomocnictwa</w:t>
      </w:r>
      <w:r>
        <w:rPr>
          <w:rFonts w:cs="Tahoma" w:ascii="Cambria" w:hAnsi="Cambria"/>
          <w:iCs/>
          <w:sz w:val="24"/>
          <w:szCs w:val="24"/>
        </w:rPr>
        <w:t xml:space="preserve"> nr 6/2017 </w:t>
      </w:r>
      <w:r>
        <w:rPr>
          <w:rFonts w:cs="Tahoma" w:ascii="Cambria" w:hAnsi="Cambria"/>
          <w:sz w:val="24"/>
          <w:szCs w:val="24"/>
        </w:rPr>
        <w:t xml:space="preserve">r. z dnia 2 marca 2017 r., którego kopia stanowi załącznik nr 1 do niniejszej Umowy, zwaną w dalszej części Umowy </w:t>
      </w:r>
      <w:r>
        <w:rPr>
          <w:rFonts w:cs="Tahoma" w:ascii="Cambria" w:hAnsi="Cambria"/>
          <w:b/>
          <w:sz w:val="24"/>
          <w:szCs w:val="24"/>
        </w:rPr>
        <w:t>„Zamawiającym”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(w przypadku gdy Wykonawcą jest osoba fizyczna prowadząca działalność gospodarczą)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Tahoma" w:ascii="Cambria" w:hAnsi="Cambria"/>
          <w:b/>
          <w:bCs/>
          <w:sz w:val="24"/>
          <w:szCs w:val="24"/>
        </w:rPr>
        <w:t>Panem/ią ………………</w:t>
      </w:r>
      <w:r>
        <w:rPr>
          <w:rFonts w:cs="Tahoma" w:ascii="Cambria" w:hAnsi="Cambria"/>
          <w:bCs/>
          <w:sz w:val="24"/>
          <w:szCs w:val="24"/>
        </w:rPr>
        <w:t xml:space="preserve">, </w:t>
      </w:r>
      <w:r>
        <w:rPr>
          <w:rFonts w:cs="Tahoma" w:ascii="Cambria" w:hAnsi="Cambria"/>
          <w:sz w:val="24"/>
          <w:szCs w:val="24"/>
        </w:rPr>
        <w:t>legitymującym się dowodem osobistym seria i numer ………. o numerze PESEL ………………, zamieszkałym pod adresem ……………………………………., prowadzącym działalność gospodarczą pod firmą ………………………………………. Z siedzibą w ……….– zgodnie z wydrukiem                 z Centralnej Ewidencji i Informacji o Działalności Gospodarczej, stanowiącym załącznik nr 2 do niniejszej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(w przypadku gdy Wykonawcą jest Spółka)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iCs/>
          <w:sz w:val="24"/>
          <w:szCs w:val="24"/>
        </w:rPr>
        <w:t>……………</w:t>
      </w:r>
      <w:r>
        <w:rPr>
          <w:rFonts w:cs="Tahoma" w:ascii="Cambria" w:hAnsi="Cambria"/>
          <w:b/>
          <w:iCs/>
          <w:sz w:val="24"/>
          <w:szCs w:val="24"/>
        </w:rPr>
        <w:t>..</w:t>
      </w:r>
      <w:r>
        <w:rPr>
          <w:rFonts w:cs="Tahoma" w:ascii="Cambria" w:hAnsi="Cambria"/>
          <w:iCs/>
          <w:sz w:val="24"/>
          <w:szCs w:val="24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4"/>
          <w:szCs w:val="24"/>
        </w:rPr>
        <w:t>na podstawie 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zwaną/-ym w dalszej części Umowy</w:t>
      </w:r>
      <w:r>
        <w:rPr>
          <w:rFonts w:cs="Cambria" w:ascii="Cambria" w:hAnsi="Cambria"/>
          <w:b/>
          <w:sz w:val="24"/>
          <w:szCs w:val="24"/>
        </w:rPr>
        <w:t xml:space="preserve"> „Wykonawcą”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 publicznych  (Dz. U. z 2015 r., poz. 2164 ze zm.) po przeprowadzeniu postępowania o udzielnie zamówienia publicznego, prowadzonego </w:t>
        <w:br/>
        <w:t>w trybie przetargu nieograniczonego: ……………………… nr ……………… i wybraniu jako najkorzystniejszej oferty Wykonawcy z dnia ............ (stanowiącej załącznik nr 4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umowy jest dostawa oprogramowania antywirusowego w ilości 30 sztuk z licencją na okres 15 miesięcy na podstawie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</w:t>
        <w:br/>
        <w:t xml:space="preserve">i modyfikacjami oraz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4 do umowy)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Zamawiającemu aktualizację oprogramowania w czasie trwania ważności licencj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przedmiot umowy na własny koszt i ryzyko na adres Zamawiającego: ul. Krakowskie Przedmieście 62, 20-076 Lublin, w terminie do …….… dni od dnia zawarcia niniejszej umowy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</w:t>
        <w:br/>
        <w:t>i ilościowego bez zastrzeżeń przedmiotu dostawy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ostarczany przedmiot  zamówienia  musi  być  zgodny  z  wymaganiami Zamawiającego, określonymi w SIWZ, w szczególności z Załącznikiem nr 3 do umowy – Szczegółowy opis przedmiotu zamówienia, wolny od wad technicznych   i prawnych, dopuszczony do obrotu  oraz wysokiej jak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9"/>
        </w:numPr>
        <w:spacing w:lineRule="atLeast" w:line="22"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 .......... zł brutto (słownie: …………………………..)</w:t>
      </w:r>
    </w:p>
    <w:p>
      <w:pPr>
        <w:pStyle w:val="Akapitzlist"/>
        <w:numPr>
          <w:ilvl w:val="0"/>
          <w:numId w:val="9"/>
        </w:numPr>
        <w:spacing w:lineRule="atLeast" w:line="22"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, o którym mowa w ust. 1, obejmuje koszt dostarczenia oprogramowania antywirusowego do siedziby Zamawiającego w Lublinie przy ul. Krakowskie Przedmieście 62.</w:t>
      </w:r>
    </w:p>
    <w:p>
      <w:pPr>
        <w:pStyle w:val="Akapitzlist"/>
        <w:numPr>
          <w:ilvl w:val="0"/>
          <w:numId w:val="9"/>
        </w:numPr>
        <w:spacing w:lineRule="atLeast" w:line="22"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oprogramowania antywirusowego bez zastrzeżeń oraz doręczenia Zamawiającemu prawidłowo wystawionej faktury.</w:t>
      </w:r>
    </w:p>
    <w:p>
      <w:pPr>
        <w:pStyle w:val="Akapitzlist"/>
        <w:numPr>
          <w:ilvl w:val="0"/>
          <w:numId w:val="9"/>
        </w:numPr>
        <w:spacing w:lineRule="atLeast" w:line="22"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2" w:before="0" w:after="160"/>
        <w:ind w:left="720" w:right="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świadcza, że wynagrodzenie jest współfinansowane ze środków Unii Europejskiej w ramach Europejskiego Funduszu Społecznego, Programu Operacyjnego Wiedza Edukacja Rozwój w związku z realizacją projektu „Zapobieganie i zwalczanie cyberprzestępczości”. </w:t>
      </w:r>
    </w:p>
    <w:p>
      <w:pPr>
        <w:pStyle w:val="Akapitzlist"/>
        <w:spacing w:lineRule="atLeast" w:line="22" w:before="0" w:after="160"/>
        <w:ind w:left="714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8"/>
        </w:numPr>
        <w:spacing w:lineRule="atLeast" w:line="22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 dostarczenia Zamawiającemu oprogramowania </w:t>
        <w:br/>
        <w:t>z kluczem licencyjnym na nośniku CD/DVD (dopuszcza się przekazanie oprogramowania i klucza licencyjnego drogą elektroniczną, tj. mailem lub poprzez wskazanie linku do pobrania ze strony WWW producenta) oraz pełnej dokumentacji potwierdzającej, iż zakupione oprogramowanie jest w pełni legalne i posiada poświadczenia licencyjne jego producenta.</w:t>
      </w:r>
    </w:p>
    <w:p>
      <w:pPr>
        <w:pStyle w:val="Akapitzlist"/>
        <w:numPr>
          <w:ilvl w:val="0"/>
          <w:numId w:val="8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a, że dostarczon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rogramowanie antywirusowe                           wraz z licencją, stanowiące przedmiot niniejszej umowy, odpowiada co do jakości wymogom wyrobów dopuszczonych do obrotu oraz że posiada certyfikaty bezpieczeństwa, deklaracje zgodności lub Certyfikat zgodności z Polską Normą lub aprobatę techniczną.</w:t>
      </w:r>
    </w:p>
    <w:p>
      <w:pPr>
        <w:pStyle w:val="Akapitzlist"/>
        <w:numPr>
          <w:ilvl w:val="0"/>
          <w:numId w:val="8"/>
        </w:numPr>
        <w:spacing w:lineRule="atLeast" w:line="22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 wystąpienia  przez  osoby  trzecie  przeciwko  Zamawiającemu  </w:t>
        <w:br/>
        <w:t>z roszczeniami związanymi z licencjami oprogramowania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starczonego w  ramach  niniejszej  umowy,  Wykonawca  zobowiązuje  się  podjąć  wszelkie niezbędne  czynności  prawne  i  faktyczne  w  celu  zwolnienia  Zamawiającego  od odpowiedzialności w stosunku do takich osób trzecich. Wykonawca zwróci także Zamawiającemu wszelkie koszty poniesione w  wyniku  lub  w  związku z roszczeniami osób  trzecich,  w  tym w  szczególności koszty zastępstwa procesowego. </w:t>
      </w:r>
    </w:p>
    <w:p>
      <w:pPr>
        <w:pStyle w:val="Normal"/>
        <w:spacing w:lineRule="atLeast" w:line="22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zapewnia, że dostarczane oprogramowanie wraz z licencją                           jest fabrycznie nowe, najwyższej jakości i funkcjonalności, wolne od  jakichkolwiek wad fizycznych,  a  w  szczególności technicznych, technologicznych, materiałowych lub wykonawczych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stąpienia jakiejkolwiek wady, Wykonawca zobowiązuje się do niezwłocznego jej usunięcia, nie  później  jednak  niż  w  terminie  3  dni  od  momentu jej zgłoszenia  przez Zamawiającego. Przez moment zgłoszenia należy rozumieć moment wysłania zgłoszenia mailem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przypadku przekroczenia terminu, w którym powinno nastąpić usunięcie wady, Zamawiający może dokonać usunięcia wady na koszt i ryzyko Wykonawcy oraz niezależnie od powyższego, Zamawiający ma prawo naliczyć kary umowne, o których mowa w § 6.</w:t>
      </w:r>
    </w:p>
    <w:p>
      <w:pPr>
        <w:pStyle w:val="Normal"/>
        <w:spacing w:lineRule="atLeast" w:line="22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3"/>
        </w:numPr>
        <w:spacing w:lineRule="atLeast" w:line="22" w:before="0" w:after="16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% wynagrodzenia, o którym mowa w § 3 ust. 1, za opóźnienie w dostawie przedmiotu umowy - za każdy rozpoczęty dzień opóźnienia;</w:t>
      </w:r>
    </w:p>
    <w:p>
      <w:pPr>
        <w:pStyle w:val="Akapitzlist"/>
        <w:numPr>
          <w:ilvl w:val="0"/>
          <w:numId w:val="3"/>
        </w:numPr>
        <w:spacing w:lineRule="atLeast" w:line="22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% wynagrodzenia, o którym mowa w § 3 ust. 1, za opóźnienie w usunięciu wady określonej w § 5 ust. 2 - za każdy rozpoczęty dzień opóźnienia;</w:t>
      </w:r>
    </w:p>
    <w:p>
      <w:pPr>
        <w:pStyle w:val="Akapitzlist"/>
        <w:numPr>
          <w:ilvl w:val="0"/>
          <w:numId w:val="3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% wynagrodzenia, o którym mowa w § 3 ust. 1, z tytułu braku dostępu do aktualnej bazy sygnatur wirusów, znajdującej się na serwerze producenta oprogramowania - za każdy dzień, kiedy program nie jest aktualizowany z powodu braku dostępu do w/w bazy;</w:t>
      </w:r>
    </w:p>
    <w:p>
      <w:pPr>
        <w:pStyle w:val="Akapitzlist"/>
        <w:numPr>
          <w:ilvl w:val="0"/>
          <w:numId w:val="3"/>
        </w:numPr>
        <w:spacing w:lineRule="atLeast" w:line="22"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% wynagrodzenia, o którym mowa w § 3 ust. 1, z tytułu odstąpienia od umowy przez którąkolwiek ze stron z przyczyn zależnych od Wykonawcy;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ind w:left="782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ary umowne, o których mowa w ust. 1 i należą się Zamawiającemu niezależnie od winy Wykonawcy. 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ind w:left="782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5"/>
        </w:numPr>
        <w:spacing w:lineRule="atLeast" w:line="22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641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a jest Pani Renata Piórowska –tel. 81 458 37 56, email: r.piorowska@kssip.gov.pl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/Pani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rawach nieuregulowanych niniejszą umową stosuje się przepisy ustawy – Prawo zamówień publicznych oraz ustawy - Kodeks cywiln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 za  zgodą  obu Stron  wyrażoną  na piśmie, pod rygorem nieważności takiej zmian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wentualne spory mogące wyniknąć w związku z niniejszą umową Strony poddają rozstrzygnięciu Sądu właściwego według siedziby Zamawiającego w Krakowi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ę sporządzono w czterech jednobrzmiących egzemplarzach, trzy egzemplarze dla Zamawiającego, jeden egzemplarz dla Wykonawcy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Załącznik nr 1 – Pełnomocnictwo nr 6/2017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ydrukiem z Centralnej Ewidencji i Informacji o Działalności Gospodarczej/ Wydruk z Centralnej Informacji Krajowego Rejestru Sądowego 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Załącznik nr 3 - Szczegółowy opis przedmiotu zamówienia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Załącznik nr 4 - Oferta wykonawcy z dnia 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Zamawiający                                                                                          Wykonawc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</w:rPr>
        <w:t>..                                                                                       ……...............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cyberprzestępczości” </w:t>
          </w:r>
          <w:r>
            <w:rPr>
              <w:rFonts w:cs="Bookman Old Style" w:ascii="Bookman Old Style" w:hAnsi="Bookman Old Style"/>
              <w:sz w:val="18"/>
            </w:rPr>
            <w:t>jest realizowany przez Krajową Szkołę Sądownictwa i Prokuratury ze środków Europejskiego Funduszu Społecznego            w ramach Programu Operacyjnego Wiedza Edukacja Rozwój 2014-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6:00Z</dcterms:created>
  <dc:creator>Monika Stęplowska</dc:creator>
  <dc:description/>
  <cp:keywords/>
  <dc:language>en-US</dc:language>
  <cp:lastModifiedBy>Edyta Konior</cp:lastModifiedBy>
  <cp:lastPrinted>2017-08-09T15:40:00Z</cp:lastPrinted>
  <dcterms:modified xsi:type="dcterms:W3CDTF">2017-09-12T14:47:00Z</dcterms:modified>
  <cp:revision>3</cp:revision>
  <dc:subject/>
  <dc:title/>
</cp:coreProperties>
</file>