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nr BD-V.2611.9.201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</w:rPr>
        <w:t>zawarta w Krakowie, w dniu ………….. roku pomiędz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Krajową Szkołą Sądownictwa i Prokuratury</w:t>
      </w:r>
      <w:r>
        <w:rPr>
          <w:rFonts w:cs="Cambria" w:ascii="Cambria" w:hAnsi="Cambria"/>
          <w:iCs/>
        </w:rPr>
        <w:t xml:space="preserve"> z siedzibą w Krakowie, ul. Przy Rondzie 5, 31-547 Kraków, posiadającą numer identyfikacji podatkowej NIP 7010027949, REGON  140580428, działającą na podstawie przepisów ustawy z dnia 23 stycznia 2009 roku - o Krajowej Szkole Sądownictwa i Prokuratury (t.jedn. Dz.U. z 2012 r., Nr 1230 </w:t>
        <w:br/>
        <w:t xml:space="preserve">ze zm.),  </w:t>
      </w:r>
      <w:r>
        <w:rPr>
          <w:rFonts w:cs="Cambria" w:ascii="Cambria" w:hAnsi="Cambria"/>
        </w:rPr>
        <w:t>zwaną w dalszej części umowy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Cs/>
        </w:rPr>
        <w:t>Zamawiającym</w:t>
      </w:r>
      <w:r>
        <w:rPr>
          <w:rFonts w:cs="Cambria" w:ascii="Cambria" w:hAnsi="Cambria"/>
          <w:iCs/>
        </w:rPr>
        <w:t xml:space="preserve">, reprezentowaną przez: 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</w:t>
      </w:r>
      <w:r>
        <w:rPr>
          <w:rFonts w:cs="Cambria" w:ascii="Cambria" w:hAnsi="Cambria"/>
          <w:iCs/>
        </w:rPr>
        <w:t xml:space="preserve">.. 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</w:t>
      </w:r>
    </w:p>
    <w:p>
      <w:pPr>
        <w:pStyle w:val="Akapitzlist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 r. - Prawo Zamówień Publicznych (j.t. Dz. U. z 2015 r., poz. 2164, ze zm.)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Określenie przedmiotu umowy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wykonywanie usługi hostingu 2 serwerów dedykowanych (strony WWW, platformy szkoleniowej OSU KSSiP) oraz hostingu poczty elektronicznej dla Zamawiającego i dostarczonych przez Wykonawcę, a także zapewnienie pełnej obsługi administracyjnej systemu dla ww. serwerów na zasadach opisanych w umowie i  SIWZ , w tym w szczególności na zasadach opisanych w Załączniku nr 2 do SIWZ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Szczegółowe wymagania techniczne dla świadczonych usług, określone zostały </w:t>
        <w:br/>
        <w:t>w Załączniku nr 1 do umowy, zaś szczegółowy zakres wynikających z umowy, określony został w Załączniku nr 2 do umowy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awarta została na okres do 12 miesięcy, jednak nie wcześniej niż od 1.03.2017r. do 28.02.2018 r. </w:t>
      </w:r>
    </w:p>
    <w:p>
      <w:pPr>
        <w:pStyle w:val="Default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spacing w:lineRule="auto" w:line="3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§ 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stron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Wykonawca oświadcza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umowy wykonywany będzie przez Wykonawcę ze starannością wynikającą z zawodowego charakteru prowadzonej działalności gospodarczej, według najlepszej wiedzy Wykonawcy oraz przez osoby wskazane w Załącznik nr 7 do SIWZ Zmiana osób wskazanych w Załączniku nr 7 wymaga zmiany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 i zapewnia, iż posiada wiedzę, doświadczenie i zasoby osobowe i sprzętowe, umożliwiające należyte wykonanie zobowiązań wynikających z umowy, jak również, iż nie istnieją żadne przeszkody natury technicznej, prawnej ani finansowej, które mogą uniemożliwić wykonanie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mbria" w:ascii="Cambria" w:hAnsi="Cambria"/>
        </w:rPr>
        <w:t>Używane przez Wykonawcę narzędzia programistyczne są wykorzystywane zgodnie z obowiązującym prawem oraz udzielonymi licencjami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ługa hostingowa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 xml:space="preserve">Od dnia udostępnienia usługi Wykonawca zobowiązuje się świadczyć na rzecz Zamawiającego usługę hostingową w sposób ciągły, w systemie 24/7/365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>Maksymalna zsumowana niedostępność usług hostingowych w całym okresie realizacji umowy, tj. 12 miesięcy, wynosi 48 godzin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  <w:t xml:space="preserve">Zgłoszenia usterek związanych z usługami hostingowymi, w tym ich niedostępność, dokonywane będą pisemnie, faksem lub pocztą elektroniczną. W tym celu Wykonawca wskazuje dane kontaktowe punktu serwisowego: </w:t>
      </w:r>
      <w:r>
        <w:rPr>
          <w:rFonts w:cs="Cambria" w:ascii="Cambria" w:hAnsi="Cambria"/>
          <w:i/>
          <w:spacing w:val="-1"/>
          <w:lang w:eastAsia="pl-PL"/>
        </w:rPr>
        <w:t>……………………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 xml:space="preserve">Serwery, przy pomocy którego Wykonawca świadczył będzie usługę hostingową, umiejscowiony będzie na terytorium Rzeczypospolitej Polskiej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libri" w:ascii="Calibri" w:hAnsi="Calibri"/>
        </w:rPr>
        <w:t>G</w:t>
      </w:r>
      <w:r>
        <w:rPr>
          <w:rFonts w:cs="Calibri" w:ascii="Calibri" w:hAnsi="Calibri"/>
          <w:lang w:eastAsia="pl-PL"/>
        </w:rPr>
        <w:t xml:space="preserve">warantowany czas naprawy błędu systemu od momentu otrzymania Zgłoszenia błędu systemowego  wyniesie do ____________________________________________. </w:t>
      </w:r>
    </w:p>
    <w:p>
      <w:pPr>
        <w:pStyle w:val="Akapitzlist"/>
        <w:spacing w:lineRule="auto" w:line="360"/>
        <w:ind w:left="426" w:hanging="0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-1"/>
          <w:lang w:eastAsia="pl-PL"/>
        </w:rPr>
      </w:pPr>
      <w:r>
        <w:rPr>
          <w:rFonts w:cs="Cambria" w:ascii="Cambria" w:hAnsi="Cambria"/>
          <w:b/>
          <w:spacing w:val="-1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Wykonawca zobowiązuje się do każdorazowego powiadamiania Zamawiającego o czasowej planowanej przerwie w dostępności usługi hostingowej z wyprzedzeniem 24 godzin, a jeśli przerwa nie była zaplanowana w terminie 2 godzin od jej zaistnienia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 opisanych w § 4 ust. 1 umowy, zostanie przywrócona  dostępność usługi w czasie nie dłuższym niż wskazana w § 3 ust. 2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 xml:space="preserve">Powiadomienie opisane w § 4 ust. 1 Wykonawca będzie kierował na następujące adresy mailowe Zamawiającego:  </w:t>
      </w:r>
    </w:p>
    <w:p>
      <w:pPr>
        <w:pStyle w:val="Normal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  <w:rFonts w:cs="Cambria" w:ascii="Cambria" w:hAnsi="Cambria"/>
          </w:rPr>
          <w:t>informatyka@kssip.gov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pomoc@kssip.gov.pl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warzanie danych osobowych w związku z realizacją umowy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Zamawiający jest Administratorem Danych Osobowych w rozumieniu Ustawy z dnia 29 sierpnia 1997 r. o ochronie danych osobowych (tj. Dz. U. z 2015 r. poz. 2135 ze zm.), zwanej dalej „Ustawą”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, stosownie do  art. 31 Ustawy, powierza Wykonawcy przetwarzanie danych osobowych niezbędnych przy wykonywaniu usługi hostingu, w związku z wykonywaniem której Wykonawca przetwarzał będzie dane osobowe w systemie informatycznym Wykonawcy. Zakres przetwarzanych danych osobowych obejmuje zbiory danych osobowych gromadzonych w ramach świadczenia przez Wykonawcę usługi hostingowej na rzecz Zamawiającego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uje się przetwarzać powierzone dane osobowe wyłącznie w zakresie i w celu niezbędnym do realizacji usługi hostingu. Dane osobowe będą przetwarzane przez Wykonawcę w jego siedzibie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</w:rPr>
        <w:t>W przypadku rozwiązania lub wygaśnięciu niniejszej umowy, Wykonawca niezwłocznie, ale nie później niż w terminie do 3 dni, zobowiązuje się do zwrotu powierzonych mu danych osobowych oraz usunięcia wszelkich kopii danych, których przetwarzanie zostało mu powierzone, w tym skutecznego usunięcia ich również z nośników elektronicznych pozostających w dyspozycji Wykonaw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Wykonawca zobowiązuje się do zastosowania przy przetwarzaniu danych osobowych, o których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środków technicznych i organizacyjnych zapewniających ochronę danych osobowych co najmniej w zakresie określonym w art. 36 - 39 Ustawy</w:t>
      </w:r>
      <w:r>
        <w:rPr>
          <w:rFonts w:cs="Cambria" w:ascii="Cambria" w:hAnsi="Cambria"/>
          <w:bCs/>
        </w:rPr>
        <w:t xml:space="preserve"> oraz spełnić wymagania, o których stanowi art. 39a Ustawy. W szczególności Wykonawca zobowiązuje się d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stosowania środków technicznych i organizacyjnych zapewniających ochronę przetwarzanych danych osobowych, a w szczególności zabezpieczenia danych przed ich udostępnieniem osobom nieupoważnionym, zabraniem przez osobę nieuprawnioną, uszkodzeniem lub zniszczeniem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puszczenia do przetwarzania danych osobowych, w tym obsługi systemu informatycznego oraz urządzeń wchodzących w jego skład służących do przetwarzania danych, wyłącznie osób posiadających wydane przez niego upoważnieni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pewnienia kontroli nad prawidłowością przetwarzania da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wadzenia ewidencji osób upoważnionych do przetwarzania danych osob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Cambria" w:ascii="Cambria" w:hAnsi="Cambria"/>
          <w:bCs/>
        </w:rPr>
        <w:t>dochowania szczególnej staranności, aby osoby upoważnione do przetwarzania danych osobowych zachowały je w tajemnicy, również po zakończeniu realizacji umowy powierzenia, między innymi poprzez poinformowanie ich o prawnych konsekwencjach naruszenia poufności danych oraz odebranie oświadczeń o zachowaniu w tajemnicy tych da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przetwarzania danych osobowych zgodnie z ustawą z dnia 29 sierpnia 1997 r. – </w:t>
      </w:r>
      <w:r>
        <w:rPr>
          <w:rFonts w:cs="Cambria" w:ascii="Cambria" w:hAnsi="Cambria"/>
          <w:i/>
        </w:rPr>
        <w:t>o ochronie danych osobowych</w:t>
      </w:r>
      <w:r>
        <w:rPr>
          <w:rFonts w:cs="Cambria" w:ascii="Cambria" w:hAnsi="Cambria"/>
        </w:rPr>
        <w:t xml:space="preserve"> (t.j..  Dz. U. z 2015 r. poz. 2135 ze zm.), przy użyciu urządzeń i systemów informatycznych zapewniających zastosowanie wysokiego poziomu bezpieczeństwa zgodnie z rozporządzeniem Ministra Spraw Wewnętrznych i Administracji z dnia 29 kwietnia 2004 r. - </w:t>
      </w:r>
      <w:r>
        <w:rPr>
          <w:rFonts w:cs="Cambria" w:ascii="Cambria" w:hAnsi="Cambria"/>
          <w:i/>
        </w:rPr>
        <w:t>w sprawie dokumentacji przetwarzania danych osobowych oraz warunków technicznych i organizacyjnych, jakim powinny odpowiadać urządzenia i systemy informatyczne służące do przetwarzania danych osobowych</w:t>
      </w:r>
      <w:r>
        <w:rPr>
          <w:rFonts w:cs="Cambria" w:ascii="Cambria" w:hAnsi="Cambria"/>
        </w:rPr>
        <w:t xml:space="preserve"> (Dz. U. Nr 100, poz.1024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</w:rPr>
        <w:t>Zamawiający jest uprawniony do kontrolowania Wykonawcy w zakresie przetwarzania danych osobowych, pod względem zgodności z umową oraz oceny zgodności przetwarzania danych z Ustawą. Z czynności kontrolnych sporządza się protokół, którego jeden egzemplarz doręcza się Wykonawcy.</w:t>
      </w:r>
      <w:r>
        <w:rPr>
          <w:rFonts w:cs="Cambria" w:ascii="Cambria" w:hAnsi="Cambria"/>
        </w:rPr>
        <w:t xml:space="preserve"> Wykonawcy może wnieść pisemne zastrzeżenia do protokoł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W celu wykonania kontroli opisanej w ust. 7 upoważnieni pracownicy Zamawiającego mają w szczególności praw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tępu </w:t>
      </w:r>
      <w:r>
        <w:rPr>
          <w:rFonts w:cs="Cambria" w:ascii="Cambria" w:hAnsi="Cambria"/>
          <w:bCs/>
        </w:rPr>
        <w:t xml:space="preserve">do pomieszczeń, w których przetwarzane są dane osobowe, i przeprowadzenia niezbędnych czynności kontrolny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żądania złożenia pisemnych i ustnych wyjaśnień w celu ustalenia stanu faktycz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zeprowadzania oględzin urządzeń, nośników oraz systemów informatycznych służących do przetwarzania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złożenia pisemnych wyjaśnień od Wykonaw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 xml:space="preserve">Po kontroli, o której mowa w ust. 7 Zamawiający może zredagować i żądać wykonania zaleceń pokontrolnych, o ile są one zgodne z umową oraz określić termin ich realizacji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wyrównania Zamawiającemu poniesionej szkody  na zasadach ogólnych  w przypadku, gdy w związku z naruszeniem przepisów ustawy z dnia 29 sierpnia 1997 r. - </w:t>
      </w:r>
      <w:r>
        <w:rPr>
          <w:rFonts w:cs="Cambria" w:ascii="Cambria" w:hAnsi="Cambria"/>
          <w:i/>
        </w:rPr>
        <w:t>o ochronie danych osobowych</w:t>
      </w:r>
      <w:r>
        <w:rPr>
          <w:rFonts w:cs="Cambria" w:ascii="Cambria" w:hAnsi="Cambria"/>
        </w:rPr>
        <w:t xml:space="preserve"> z przyczyn leżących po stronie Wykonawcy w następstwie którego Administrator – jako Administrator Danych Osobowych – zostanie obciążony grzywną lub zobowiązany do wypłaty odszkodowa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i zasady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 xml:space="preserve">Z tytułu wykonywania wszelkich zobowiązań wynikających z niniejszej umowy Wykonawcy przysługuje łączne wynagrodzenie w wysokości </w:t>
      </w:r>
      <w:bookmarkStart w:id="0" w:name="OLE_LINK28"/>
      <w:bookmarkStart w:id="1" w:name="OLE_LINK27"/>
      <w:bookmarkStart w:id="2" w:name="OLE_LINK26"/>
      <w:r>
        <w:rPr>
          <w:rFonts w:cs="Cambria" w:ascii="Cambria" w:hAnsi="Cambria"/>
          <w:b/>
          <w:spacing w:val="-1"/>
          <w:lang w:eastAsia="pl-PL"/>
        </w:rPr>
        <w:t xml:space="preserve"> </w:t>
      </w:r>
      <w:bookmarkEnd w:id="0"/>
      <w:bookmarkEnd w:id="1"/>
      <w:bookmarkEnd w:id="2"/>
      <w:r>
        <w:rPr>
          <w:rFonts w:cs="Cambria" w:ascii="Cambria" w:hAnsi="Cambria"/>
          <w:b/>
          <w:spacing w:val="-1"/>
          <w:lang w:eastAsia="pl-PL"/>
        </w:rPr>
        <w:t>……………zł</w:t>
      </w:r>
      <w:r>
        <w:rPr>
          <w:rFonts w:cs="Cambria" w:ascii="Cambria" w:hAnsi="Cambria"/>
          <w:spacing w:val="-1"/>
          <w:lang w:eastAsia="pl-PL"/>
        </w:rPr>
        <w:t xml:space="preserve"> brutto (słownie: …………………….. złotych) za cały okres wykon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 xml:space="preserve">Wynagrodzenie to płatne będzie w częściach, w okresach miesięcznych w kwocie po </w:t>
      </w:r>
      <w:bookmarkStart w:id="3" w:name="OLE_LINK33"/>
      <w:bookmarkStart w:id="4" w:name="OLE_LINK32"/>
      <w:bookmarkStart w:id="5" w:name="OLE_LINK31"/>
      <w:r>
        <w:rPr>
          <w:rFonts w:cs="Cambria" w:ascii="Cambria" w:hAnsi="Cambria"/>
          <w:spacing w:val="-1"/>
          <w:lang w:eastAsia="pl-PL"/>
        </w:rPr>
        <w:t xml:space="preserve">……………….. </w:t>
      </w:r>
      <w:bookmarkEnd w:id="3"/>
      <w:bookmarkEnd w:id="4"/>
      <w:bookmarkEnd w:id="5"/>
      <w:r>
        <w:rPr>
          <w:rFonts w:cs="Cambria" w:ascii="Cambria" w:hAnsi="Cambria"/>
          <w:spacing w:val="-1"/>
          <w:lang w:eastAsia="pl-PL"/>
        </w:rPr>
        <w:t>zł (słownie: …………………… złotych) brutto, płatnych z dołu po wystawieniu faktury na koniec każdego miesiąca realizacji usług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pacing w:val="-1"/>
          <w:lang w:eastAsia="pl-PL"/>
        </w:rPr>
        <w:t xml:space="preserve">Wynagrodzenie miesięczne płatne będzie w terminie do 21 dni od dnia doręczenia Zamawiającemu faktury wystawionej zgodnie z postanowieniami umow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  <w:t>Wynagrodzenie płatne będzie w formie przelewu, na rachunek bankowy Wykonawcy 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  <w:t xml:space="preserve">Datą zapłaty jest dzień uznania rachunku bankowego Zamawiającego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pacing w:val="-1"/>
          <w:lang w:eastAsia="pl-PL"/>
        </w:rPr>
      </w:pPr>
      <w:r>
        <w:rPr>
          <w:rFonts w:cs="Cambria" w:ascii="Cambria" w:hAnsi="Cambria"/>
          <w:spacing w:val="-1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owiedzenie umow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Zamawiający może odstąpić od umowy w sytuacji rażącego naruszenia przez Wykonawcę postanowień niniejszej umowy, w szczególności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Cambria" w:ascii="Cambria" w:hAnsi="Cambria"/>
        </w:rPr>
        <w:t>gdy zsumowany czas niedostępności usługi hostingu w okresie wykonywania umowy przekroczy limit określony w § 3 ust. 2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</w:rPr>
        <w:t>trzykrotnego nie powiadomienia w terminach określonych w § 4 ust. 1 umowy o przerwach w dostępności usługi hostingowej, bez względu na to, czy dotyczy to przerw planowanych, czy nieplanowa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 przywrócenia dostępności usługi w terminie wskazanym w § 4 ust. 2 umowy i w  § 3 ust. 5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Cambria" w:ascii="Cambria" w:hAnsi="Cambria"/>
        </w:rPr>
        <w:t>Wykonawca wyrządzi szkodę Zamawiającemu, bądź osobie, której danymi osobowymi Administrator zarządza, w związku z powierzeniem przetwarzania danych osobowych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rczywego wstrzymywania się przez Wykonawcę z realizacją zaleceń pokontrolnych, o których mowa w § 5 ust. 9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częcia postępowania sądowego przeciw Wykonawcy w związku z naruszeniem przepisów ustawy z dnia 29 sierpnia 1997 r. - </w:t>
      </w:r>
      <w:r>
        <w:rPr>
          <w:rFonts w:cs="Cambria" w:ascii="Cambria" w:hAnsi="Cambria"/>
          <w:i/>
        </w:rPr>
        <w:t>o ochronie danych osobowych (.</w:t>
      </w:r>
      <w:r>
        <w:rPr>
          <w:rFonts w:cs="Cambria" w:ascii="Cambria" w:hAnsi="Cambria"/>
        </w:rPr>
        <w:t>Dz. U. z 2015 r. poz. 2135 ze zm)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świadczenie o odstąpieniu od umowy Zamawiający może złożyć Wykonawcy w terminie 20 dni roboczych  liczonych od dnia powzięcia  przez Zamawiającego informacji  o okolicznościach będących podstawą odstąpienia. W razie odstąpienia od umowy przez Zamawiającego, ma on prawo naliczyć Wykonawcy karę umowną w wysokości 10% wynagrodzenia brutto określonego w § 6 ust. 1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dpowiedzialność z tytułu niewykonania lub nienależytego wykonania umowy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Wykonawca zobowiązany jest do zapłaty na rzecz Zamawiającego kar umownych w następujących sytuacjach, bez konieczności uprzedniego wezwania Wykonawcy do należytego wykonania umowy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ambria" w:ascii="Cambria" w:hAnsi="Cambria"/>
        </w:rPr>
        <w:t>w sytuacji niedostępności usługi hostingowej przekraczającej limit wskazany w § 3 ust. 2, w wysokości 15% miesięcznego wynagrodzenia brutto określonego w § 6 ust. 2 umowy, za każdą rozpoczętą godzinę ponad limit, określony w § 3 ust. 2 umow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ambria" w:ascii="Cambria" w:hAnsi="Cambria"/>
        </w:rPr>
        <w:t>w sytuacji nie powiadomienia Zamawiającego o planowanej, bądź nieplanowanej przerwie w dostępności usługi hostingowej w terminach określonych w § 4 ust. 1 umowy, w wysokości 15% miesięcznego wynagrodzenia brutto określonego w § 6 ust. 2 umowy, za każdy przypadek niepowiadomieni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ytuacji nie przywrócenia dostępności usługi w terminie określonym w § 4 ust. 2 umowy lub w terminie § 3 ust. 5 umowy, w wysokości 15% miesięcznego wynagrodzenia brutto określonego w § 6 ust. 2 umowy, za każda rozpoczętą godzinę po terminie określonym w § 4 ust. 2 umowy lub po terminie określonym w § 3 ust. 5 umow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ambria" w:ascii="Cambria" w:hAnsi="Cambria"/>
        </w:rPr>
        <w:t>w sytuacji niewykonania, nienależytego lub nieterminowego wykonania którejkolwiek z usług wskazanych w Załączniku nr 2 do umowy oraz w SIWZ, w wysokości  10% miesięcznego wynagrodzenia brutto określonego w § 6 ust. 2 umowy, za każdy stwierdzony przypadek niewykonania, nienależytego lub nieterminowego wykonania  usługi.</w:t>
      </w:r>
    </w:p>
    <w:p>
      <w:pPr>
        <w:pStyle w:val="Akapitzlist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W sytuacji nienależytego wykonywania umowy, gdy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mit określony w § 3 ust. 2 umowy zostanie przekroczony o 24 godziny, lub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óźnienie w powiadomieniu o którym mowa w § 4 ust. 1 umowy przekroczy 5 godzin, lub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óźnienie w przywróceniu dostępności usługi przekroczy 5 godzin,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Zamawiający naliczy dodatkową karę umowną w wysokości 20% wynagrodzenia miesięcznego wynagrodzenia brutto, określonego w § 6 ust. 2 umowy, co nie narusza innych uprawnień Zamawiającego do naliczenia kar umownych zgodnie z § 8 ust. 1 umowy oraz innych uprawnień Zamawiającego wynikających z umowy, bądź powszechnie obowiązujących przepisów prawa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liczenie kar umownych nie ogranicza prawa Zamawiającego do dochodzenia odszkodowania z tytułu niewykonania lub nienależytego wykonania umowy na zasadach ogólnych, przewyższającego wartość naliczonych kar umownych. </w:t>
      </w:r>
    </w:p>
    <w:p>
      <w:pPr>
        <w:pStyle w:val="Akapitzlist"/>
        <w:numPr>
          <w:ilvl w:val="0"/>
          <w:numId w:val="13"/>
        </w:numPr>
        <w:spacing w:lineRule="auto" w:line="360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Akapitzlist"/>
        <w:numPr>
          <w:ilvl w:val="0"/>
          <w:numId w:val="13"/>
        </w:numPr>
        <w:spacing w:lineRule="auto" w:line="360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może  potrącić naliczone kary umowne z wynagrodzenia  Wykonawcy.</w:t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/>
        <w:ind w:left="3900" w:firstLine="34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 wykona przedmiot zamówienia przy udziale podwykonawcy/ów o nazwie _____________________________ _______________________________________________w następującym zakresie_______________________________________________________________.Wykonawca nie jest uprawniony przelać praw i obowiązków wynikających z umowy na rzecz osoby trzeciej, bez uzyskania uprzedniej pisemnej zgody Zamawiającego w formie pisemnej pod rygorem bezskuteczności wobec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ałania i zaniechania podwykonawcy (-ów) Wykonawca ponosi odpowiedzialność jak za własne działania i zaniecha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 xml:space="preserve">Wykonawca jest ubezpieczony od odpowiedzialności cywilnej w zakresie prowadzonej działalności przez cały okres wykonywania przedmiotu umowy do kwoty nie mniejszej niż 100 000,00  zł. ( słownie : sto tysięcy złotych). Kserokopia dokumentu ubezpieczenia (wraz z dowodem zapłacenia wymaganej składki bądź raty składki ubezpieczeniowej) stanowi Załącznik nr 4 do umowy. W przypadku, gdy w czasie trwania umowy utraci ważność polisa ubezpieczeniowa, o której mowa w ust. 4, Wykonawca zobowiązany jest przed upływem terminu jej ważności do dostarczenia aktualnego dokumentu (wraz z dowodem zapłacenia wymaganej składki bądź raty składki ubezpieczeniowej) pod rygorem odstąpienia od umowy z winy Wykonawcy i zapłaty kary umownej ustalonej w   </w:t>
      </w:r>
      <w:r>
        <w:rPr>
          <w:rFonts w:cs="Cambria" w:ascii="Cambria" w:hAnsi="Cambria"/>
          <w:bCs/>
        </w:rPr>
        <w:t>§ 7 ust. 2 umowy.</w:t>
      </w:r>
      <w:r>
        <w:rPr>
          <w:rFonts w:cs="Cambria" w:ascii="Cambria" w:hAnsi="Cambria"/>
        </w:rPr>
        <w:t>5. Strony ustalają, że podczas realizacji niniejszej umowy, będą ze sobą ściśle współpracować informując się wzajemnie o wszystkich okolicznościach mających lub mogących mieć wpływ na wykonanie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6.Spory powstałe na tle wykonania umowy będą rozstrzygane przez sąd powszechny właściwy dla siedziby Zamawiającego.</w:t>
      </w:r>
    </w:p>
    <w:p>
      <w:pPr>
        <w:pStyle w:val="StandardowyStandardowy1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7. Strony dopuszczają zmianę umowy w przypadkach wskazanych w Rozdziale 17 SIWZ. </w:t>
      </w: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z dnia 23 kwietnia 1964 r. -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</w:rPr>
        <w:t>Dz. U. z 1964 r, Nr 16, poz. 93 z późn. zm.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trzech jednobrzmiących egzemplarzach, dwa dla Zamawiającego i jeden dla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1 - Wymagania dla serwerów dedykowanych oraz usługi poczty elektronicznej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- Wymagania dla obsługi administracyjnej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3 - Wypis z rejestru Wykonawcy;</w:t>
      </w:r>
    </w:p>
    <w:p>
      <w:pPr>
        <w:pStyle w:val="Akapitzlist"/>
        <w:shd w:fill="FFFFFF" w:val="clear"/>
        <w:suppressAutoHyphens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4 - Polisa Wykonawcy.</w:t>
      </w:r>
    </w:p>
    <w:p>
      <w:pPr>
        <w:pStyle w:val="Tekstdymka"/>
        <w:spacing w:lineRule="auto" w:line="36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kstdymka"/>
        <w:spacing w:lineRule="auto" w:line="36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- wymagania dotyczące sprzę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uje się zapewnić pełną infrastrukturę sprzętową i aplikacyjną potrzebną do należytej realizacji przedmiotu niniejszej ofert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OLE_LINK50"/>
      <w:bookmarkStart w:id="7" w:name="OLE_LINK49"/>
      <w:bookmarkStart w:id="8" w:name="OLE_LINK48"/>
      <w:bookmarkEnd w:id="6"/>
      <w:bookmarkEnd w:id="7"/>
      <w:bookmarkEnd w:id="8"/>
      <w:r>
        <w:rPr>
          <w:b/>
        </w:rPr>
        <w:t xml:space="preserve">Tabela 1 Specyfikacja serwerów dedykowanych ( strona WWW oraz platforma szkoleniowa OSU KSSiP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nfiguracj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minim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um sześciordzeniowy procesor o architekturze 64-bitowej zgodnej z EM64T/x86-64, z zintegrowanym kontrolerem pamięci RAM i katalogowym poborze mocy pojedynczego procesora podawanym przez producenta procesora nie większym niż 95W, o wydajności zapewniającej osiągnięcie wartości „Passmark CPU Mark” minimum 10500 dla pojedynczego prosesora oraz 20500 dla Dual CPUw testach CPU opublikowanych przez niezależną firmę PassMark Software na stronie http://www.cpubenchmark.net/cpu_list.php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cesoró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8GB pamięci RAM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dyskow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600GB  SAS, prędkość obrotowa minimum 10 000 obr./min. oraz 2x 240GB SSD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sieciow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, dwa zewnętrzne adresy IP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łącz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e, o przepustowości co najmniej 100Mbp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GB m-c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fizyczn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um Rzeczpospolitej Pol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 Specyfikacja usługi hostingu poczty elektr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minimaln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 T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dostępności usług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99,4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owane łącz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bp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nt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om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sy grup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 SMT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konta email przez ww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frowane połączenie dla POP3 i SMT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IMA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antyspam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antywirus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/>
      </w:pPr>
      <w:r>
        <w:rPr/>
      </w:r>
      <w:bookmarkStart w:id="9" w:name="OLE_LINK50"/>
      <w:bookmarkStart w:id="10" w:name="OLE_LINK49"/>
      <w:bookmarkStart w:id="11" w:name="OLE_LINK48"/>
      <w:bookmarkStart w:id="12" w:name="OLE_LINK50"/>
      <w:bookmarkStart w:id="13" w:name="OLE_LINK49"/>
      <w:bookmarkStart w:id="14" w:name="OLE_LINK48"/>
      <w:bookmarkEnd w:id="12"/>
      <w:bookmarkEnd w:id="13"/>
      <w:bookmarkEnd w:id="14"/>
      <w:r>
        <w:br w:type="page"/>
      </w:r>
    </w:p>
    <w:p>
      <w:pPr>
        <w:pStyle w:val="Normal"/>
        <w:rPr/>
      </w:pPr>
      <w:r>
        <w:rPr>
          <w:b/>
        </w:rPr>
        <w:t>Załącznik nr 2 – szczegółowe wymagania dotyczące świadczenia usługi hostingowej (obsługi administracyjnej):</w:t>
      </w:r>
    </w:p>
    <w:p>
      <w:pPr>
        <w:pStyle w:val="Header"/>
        <w:suppressAutoHyphens w:val="false"/>
        <w:rPr>
          <w:b/>
          <w:b/>
        </w:rPr>
      </w:pPr>
      <w:r>
        <w:rPr>
          <w:b/>
        </w:rPr>
      </w:r>
    </w:p>
    <w:p>
      <w:pPr>
        <w:pStyle w:val="Header"/>
        <w:suppressAutoHyphens w:val="false"/>
        <w:rPr>
          <w:b/>
          <w:b/>
        </w:rPr>
      </w:pPr>
      <w:r>
        <w:rPr>
          <w:b/>
        </w:rPr>
        <w:t xml:space="preserve">Szczegółowe wymagania techniczne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bookmarkStart w:id="15" w:name="OLE_LINK9"/>
      <w:bookmarkStart w:id="16" w:name="OLE_LINK8"/>
      <w:bookmarkEnd w:id="15"/>
      <w:bookmarkEnd w:id="16"/>
      <w:r>
        <w:rPr>
          <w:rFonts w:cs="Tahoma"/>
        </w:rPr>
        <w:t xml:space="preserve">Hosting i utrzymanie serwera WWW na potrzeby Krajowej Szkoły Sądownictwa i Prokuratury znajdującego się pod adresem </w:t>
      </w:r>
      <w:hyperlink r:id="rId4">
        <w:r>
          <w:rPr>
            <w:rStyle w:val="InternetLink"/>
            <w:rFonts w:cs="Tahoma"/>
          </w:rPr>
          <w:t>www.kssip.gov.pl</w:t>
        </w:r>
      </w:hyperlink>
      <w:r>
        <w:rPr>
          <w:rFonts w:cs="Tahoma"/>
        </w:rPr>
        <w:t xml:space="preserve"> 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rPr>
          <w:rFonts w:cs="Tahoma"/>
        </w:rPr>
      </w:pPr>
      <w:r>
        <w:rPr>
          <w:rFonts w:cs="Tahoma"/>
        </w:rPr>
        <w:t>Serwer pracuje w oparciu o framework Drupal 7.0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Akapitzlist"/>
        <w:ind w:left="0" w:hanging="0"/>
        <w:rPr/>
      </w:pPr>
      <w:r>
        <w:rPr>
          <w:rFonts w:cs="Tahoma"/>
          <w:b/>
        </w:rPr>
        <w:t>Tabela nr 1  Wymagane minimalne parametry obsługi</w:t>
      </w:r>
    </w:p>
    <w:p>
      <w:pPr>
        <w:pStyle w:val="Akapitzlist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372" w:type="dxa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659"/>
        <w:gridCol w:w="1713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 xml:space="preserve">Pomoc techniczna 24/7/365 - bezpośredni numer telefonu dyżurnego administrator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sprzętową serwera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bookmarkStart w:id="17" w:name="OLE_LINK7"/>
            <w:bookmarkStart w:id="18" w:name="OLE_LINK6"/>
            <w:bookmarkStart w:id="19" w:name="OLE_LINK5"/>
            <w:r>
              <w:rPr>
                <w:rFonts w:cs="Tahoma"/>
                <w:lang w:eastAsia="pl-PL"/>
              </w:rPr>
              <w:t>Conajwyżej 1 h</w:t>
            </w:r>
            <w:bookmarkEnd w:id="17"/>
            <w:bookmarkEnd w:id="18"/>
            <w:bookmarkEnd w:id="1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warantowany czas usunięcia błędu systemu (w rozumieniu słowniczka – kryterium podlegające oceni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………………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(oprogramowanie serwera)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Odbudowa systemu w przypadku krytycznej awa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sparcie administracyjne w przypadku awarii sprzętowych i poważnych awarii programowych wymagających interwencji lokaln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omoc w zakresie obsługi serwera i konfiguracji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Optymalizacja, personalizacja i aktualizacja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 (serwer działa / serwer nie dział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stanu sprzętu, wykrywanie awarii sprzętow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resy wykorzystania łącza i transferu da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, systemu, utylizacji zasob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Zdalny, ciągły monitoring serwera oraz poszczególnych usług (WWW, SQL, FTP etc.) pozwalający na błyskawiczną reakcję administratora w przypadku destabilizacji ich dział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tatystyki obciążenia, ruchu sieciowego, zużycia zasobów przez serw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nsultacje techniczne, pomoc w wyborze strategii zarządzania i rozwoju systemu (h/miesią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 najmniej 2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lanowanie i wdrażanie strategii rozwoju oraz skalowanie platformy Klien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Analiza stanu systemu i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Doradztwo w zakresie bezpieczeństwa systemów informa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onawca przy wykonywaniu usług stosował będzie zbiór dobrych praktyk (ITIL) w zarządzaniu usługami hostingowymi na platform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dzienne wykonywanie kopii zapasowych (backup) oraz kopii inkrementalnych (przyrostowych). Podczas tworzenia kopii zapasowych uruchomiony zostanie mechanizm weryfikacji poprawności zapisanych danyc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tygodniowe wykonywanie pełnych kopii zapasowych systemu, na którym pracuje platforma hostingowa (w każdy piątek, na koniec dnia, a w sytuacji, gdyby piątek był dniem wolnym od pracy w dzień poprzedni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onywanie pełnych kopii zapasowych sporządzonych na dwu osobnych nośnikach archiwizujących np. płyty DVD (Blu-ray) i dyski sieciowe NAS lub taśmy magnetofonu cyfrowego DDS i płyty DVD (Blu-ray) et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</w:tbl>
    <w:p>
      <w:pPr>
        <w:pStyle w:val="Akapitzlist"/>
        <w:rPr>
          <w:rFonts w:cs="Tahoma"/>
        </w:rPr>
      </w:pPr>
      <w:r>
        <w:rPr>
          <w:rFonts w:cs="Tahoma"/>
        </w:rPr>
      </w:r>
      <w:bookmarkStart w:id="20" w:name="OLE_LINK9"/>
      <w:bookmarkStart w:id="21" w:name="OLE_LINK8"/>
      <w:bookmarkStart w:id="22" w:name="OLE_LINK9"/>
      <w:bookmarkStart w:id="23" w:name="OLE_LINK8"/>
      <w:bookmarkEnd w:id="22"/>
      <w:bookmarkEnd w:id="23"/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Tahoma"/>
        </w:rPr>
        <w:t xml:space="preserve">Hosting i utrzymanie serwera portalu szkoleniowego </w:t>
      </w:r>
      <w:bookmarkStart w:id="24" w:name="OLE_LINK11"/>
      <w:bookmarkStart w:id="25" w:name="OLE_LINK10"/>
      <w:r>
        <w:rPr>
          <w:rFonts w:cs="Tahoma"/>
        </w:rPr>
        <w:t xml:space="preserve">na potrzeby Krajowej Szkoły Sądownictwa i Prokuratury </w:t>
      </w:r>
      <w:bookmarkEnd w:id="24"/>
      <w:bookmarkEnd w:id="25"/>
      <w:r>
        <w:rPr>
          <w:rFonts w:cs="Tahoma"/>
        </w:rPr>
        <w:t xml:space="preserve">znajdującego się pod adresem </w:t>
      </w:r>
      <w:hyperlink r:id="rId5">
        <w:r>
          <w:rPr>
            <w:rStyle w:val="InternetLink"/>
            <w:rFonts w:cs="Tahoma"/>
          </w:rPr>
          <w:t>szkolenia.kssip.gov.pl</w:t>
        </w:r>
      </w:hyperlink>
      <w:r>
        <w:rPr>
          <w:rFonts w:cs="Tahoma"/>
        </w:rPr>
        <w:t xml:space="preserve"> 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rPr>
          <w:rFonts w:cs="Tahoma"/>
        </w:rPr>
      </w:pPr>
      <w:r>
        <w:rPr>
          <w:rFonts w:cs="Tahoma"/>
        </w:rPr>
        <w:t>Serwer pracuje w oparciu o framework Drupal 7.0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ind w:left="0" w:hanging="0"/>
        <w:rPr/>
      </w:pPr>
      <w:bookmarkStart w:id="26" w:name="OLE_LINK19"/>
      <w:bookmarkStart w:id="27" w:name="OLE_LINK18"/>
      <w:bookmarkEnd w:id="26"/>
      <w:bookmarkEnd w:id="27"/>
      <w:r>
        <w:rPr>
          <w:rFonts w:cs="Tahoma"/>
          <w:b/>
        </w:rPr>
        <w:t>Tabela nr 2 Wymagane minimalne parametry obsługi</w:t>
      </w:r>
    </w:p>
    <w:p>
      <w:pPr>
        <w:pStyle w:val="Akapitzlist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372" w:type="dxa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659"/>
        <w:gridCol w:w="1713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 xml:space="preserve">Pomoc techniczna 24/7/365 - bezpośredni numer telefonu dyżurnego administrator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sprzętową serwera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warantowany czas błędu systemu w rozumieniu słowniczka (kryterium podlegające oceni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………………</w:t>
            </w:r>
            <w:r>
              <w:rPr>
                <w:rFonts w:cs="Tahoma"/>
                <w:lang w:eastAsia="pl-PL"/>
              </w:rPr>
              <w:t>.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(oprogramowanie serwera)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Odbudowa systemu w przypadku krytycznej awa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sparcie administracyjne w przypadku awarii sprzętowych i poważnych awarii programowych wymagających interwencji lokaln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omoc w zakresie obsługi serwera i konfiguracji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Optymalizacja, personalizacja i aktualizacja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 (serwer działa / serwer nie dział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stanu sprzętu, wykrywanie awarii sprzętow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resy wykorzystania łącza i transferu da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, systemu, utylizacji zasob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Zdalny, ciągły monitoring serwera oraz poszczególnych usług (WWW, SQL, FTP etc.) pozwalający na błyskawiczną reakcję administratora w przypadku destabilizacji ich dział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tatystyki obciążenia, ruchu sieciowego, zużycia zasobów przez serw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nsultacje techniczne, pomoc w wyborze strategii zarządzania i rozwoju systemu (h/miesią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 najmniej 2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lanowanie i wdrażanie strategii rozwoju oraz skalowanie platformy Klien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Analiza stanu systemu i o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Doradztwo w zakresie bezpieczeństwa systemów informa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onawca przy wykonywaniu usług stosował będzie zbiór dobrych praktyk (ITIL) w zarządzaniu usługami hostingowymi na platform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dzienne wykonywanie kopii zapasowych (backup) oraz kopii inkrementalnych (przyrostowych). Podczas tworzenia kopii zapasowych uruchomiony zostanie mechanizm weryfikacji poprawności zapisanych danyc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tygodniowe wykonywanie pełnych kopii zapasowych systemu, na którym pracuje platforma hostingowa (w każdy piątek, na koniec dnia, a w sytuacji, gdyby piątek był dniem wolnym od pracy w dzień poprzedni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konywanie pełnych kopii zapasowych sporządzonych na dwu osobnych nośnikach archiwizujących np. płyty DVD (Blu-ray) i dyski sieciowe NAS lub taśmy magnetofonu cyfrowego DDS i płyty DVD (Blu-ray) et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</w:tbl>
    <w:p>
      <w:pPr>
        <w:pStyle w:val="Akapitzlist"/>
        <w:rPr>
          <w:rFonts w:cs="Tahoma"/>
        </w:rPr>
      </w:pPr>
      <w:r>
        <w:rPr>
          <w:rFonts w:cs="Tahoma"/>
        </w:rPr>
      </w:r>
      <w:bookmarkStart w:id="28" w:name="OLE_LINK19"/>
      <w:bookmarkStart w:id="29" w:name="OLE_LINK18"/>
      <w:bookmarkStart w:id="30" w:name="OLE_LINK19"/>
      <w:bookmarkStart w:id="31" w:name="OLE_LINK18"/>
      <w:bookmarkEnd w:id="30"/>
      <w:bookmarkEnd w:id="31"/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cs="Tahoma"/>
        </w:rPr>
      </w:pPr>
      <w:r>
        <w:rPr>
          <w:rFonts w:cs="Tahoma"/>
        </w:rPr>
        <w:t xml:space="preserve">Hosting oraz administracja serwerem poczty elektronicznej na potrzeby Krajowej Szkoły Sądownictwa i Prokuratury 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ind w:left="0" w:hanging="0"/>
        <w:rPr/>
      </w:pPr>
      <w:r>
        <w:rPr>
          <w:rFonts w:cs="Tahoma"/>
          <w:b/>
        </w:rPr>
        <w:t>Tabela nr 3 Wymagane minimalne parametry obsługi</w:t>
      </w:r>
    </w:p>
    <w:p>
      <w:pPr>
        <w:pStyle w:val="Akapitzlist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372" w:type="dxa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659"/>
        <w:gridCol w:w="1713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 xml:space="preserve">Pomoc techniczna 24/7/365 - bezpośredni numer telefonu dyżurnego administrator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sprzętową serwera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warantowany czas błędu systemu w rozumieniu słowniczka (kryterium podlegające oceni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……………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zas reakcji na awarie (oprogramowanie serwera) - faktyczne podjęcie działań w trybie 24/7/3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Odbudowa systemu w przypadku krytycznej awa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najwyżej 1 h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 (serwer działa / serwer nie dział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 descr="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1.95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nitoring działania serwera, systemu, utylizacji zasob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nsultacje techniczne, pomoc w wyborze strategii zarządzania i rozwoju systemu (h/miesią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Co najmniej 2h</w:t>
            </w:r>
          </w:p>
        </w:tc>
      </w:tr>
    </w:tbl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Tahoma"/>
        </w:rPr>
        <w:t xml:space="preserve">Przeniesienie wszystkich danych z wszystkich usług z pkt. 1-3  oraz domeny </w:t>
      </w:r>
      <w:r>
        <w:rPr>
          <w:rFonts w:cs="Tahoma"/>
          <w:i/>
        </w:rPr>
        <w:t>kssip.gov.pl</w:t>
      </w:r>
      <w:r>
        <w:rPr>
          <w:rFonts w:cs="Tahoma"/>
        </w:rPr>
        <w:t xml:space="preserve"> na serwery Wykonawcy w czasie 7 dni od podpisania umowy.</w:t>
      </w:r>
    </w:p>
    <w:p>
      <w:pPr>
        <w:pStyle w:val="Akapitzlist"/>
        <w:rPr>
          <w:rFonts w:cs="Tahoma"/>
        </w:rPr>
      </w:pPr>
      <w:r>
        <w:rPr>
          <w:rFonts w:cs="Tahoma"/>
        </w:rPr>
        <w:t>Maksymalny dopuszczalny czas niedostępności usług w czasie przeniesienia - 24 godzin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@kssip.gov.pl" TargetMode="External"/><Relationship Id="rId3" Type="http://schemas.openxmlformats.org/officeDocument/2006/relationships/hyperlink" Target="mailto:pomoc@kssip.gov.pl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hyperlink" Target="http://www.kssip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52:00Z</dcterms:created>
  <dc:creator>Wioletta Gołębiowska</dc:creator>
  <dc:description/>
  <cp:keywords/>
  <dc:language>en-US</dc:language>
  <cp:lastModifiedBy>Aneta Sobierajska</cp:lastModifiedBy>
  <cp:lastPrinted>2017-02-06T10:21:00Z</cp:lastPrinted>
  <dcterms:modified xsi:type="dcterms:W3CDTF">2017-02-06T14:09:00Z</dcterms:modified>
  <cp:revision>10</cp:revision>
  <dc:subject/>
  <dc:title>WZÓR UMOWY</dc:title>
</cp:coreProperties>
</file>