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Załącznik nr 3 do SIWZ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UMOWA ……….- wzór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ar-SA"/>
        </w:rPr>
        <w:t>Dotyczy postępowania nr BD-V.2611.14.2019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90" w:leader="dot"/>
          <w:tab w:val="left" w:pos="6725" w:leader="none"/>
        </w:tabs>
        <w:autoSpaceDE w:val="false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mowa została zawarta w Krakowie, dnia …………………………….….… pomiędz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Krajową Szkołą Sądownictwa i Prokuratury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 siedzibą w Krakowie,</w:t>
        <w:br/>
        <w:t xml:space="preserve">ul. Przy Rondzie 5, 31-547 Kraków, posiadającą numer identyfikacji podatkowej </w:t>
        <w:br/>
        <w:t>NIP: 701</w:t>
        <w:noBreakHyphen/>
        <w:t>002</w:t>
        <w:noBreakHyphen/>
        <w:t xml:space="preserve">79-49, REGON: 140580428, działającą na podstawie przepisów ustawy </w:t>
        <w:br/>
        <w:t xml:space="preserve">z dnia 23 stycznia 2009 r. o Krajowej Szkole Sądownictwa i Prokuratury 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 xml:space="preserve">(t.j. Dz. U. 2018 r., </w:t>
        <w:br/>
        <w:t>poz. 624 ze zm.)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reprezentowaną przez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………………………………………………………………………………….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zwaną dalej „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ar-SA"/>
        </w:rPr>
        <w:t>Zamawiającym”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wanym dalej „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Wykonawcą”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został wyłoniony w postępowaniu o udzielenie zamówienia publicznego w trybie przetargu nieograniczonego pn.: „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Sukcesywne dostawy papieru biurowego </w:t>
        <w:br/>
        <w:t>na potrzeby jednostek Krajowej Szkoły Sądownictwa i Prokuratury”,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numer sprawy </w:t>
        <w:br/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BD-V.2611.14.2019</w:t>
      </w:r>
      <w:r>
        <w:rPr>
          <w:rFonts w:eastAsia="Times New Roman" w:cs="Cambria" w:ascii="Cambria" w:hAnsi="Cambria"/>
          <w:sz w:val="24"/>
          <w:szCs w:val="24"/>
          <w:lang w:eastAsia="ar-SA"/>
        </w:rPr>
        <w:t>, zgodnie z przepisami ustawy z dnia 29 stycznia 2004r, - Prawo Zamówień Publicznych (tekst jedn. Dz. U. z 2018, poz. 1986 ze zm.),</w:t>
      </w:r>
    </w:p>
    <w:p>
      <w:pPr>
        <w:pStyle w:val="Normal"/>
        <w:autoSpaceDE w:val="false"/>
        <w:spacing w:before="149" w:after="0"/>
        <w:ind w:right="10" w:hanging="0"/>
        <w:jc w:val="center"/>
        <w:rPr>
          <w:rFonts w:ascii="Cambria" w:hAnsi="Cambria" w:eastAsia="Times New Roman" w:cs="Century Gothic"/>
          <w:b/>
          <w:b/>
          <w:bCs/>
          <w:color w:val="000000"/>
          <w:spacing w:val="6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pacing w:val="60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Przedmiotem niniejszej Umowy 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są sukcesywne dostawy papieru biurowego na potrzeby jednostek Krajowej Szkoły Sądownictwa i Prokuratur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Wykonawca będzie realizował przedmiot umowy na warunkach określonych w SIWZ </w:t>
        <w:br/>
        <w:t xml:space="preserve">i niniejszej umowie, zgodnie z ofertą Wykonawcy z dnia …….. 2019 r., która stanowi  załącznik nr 1 oraz załącznik nr 2 do niniejszej Umow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Dostawy będą realizowane sukcesywnie w zależności od potrzeb Zamawiającego, zgodnie ze składanymi zamówieniami zwanymi dalej „zamówieniami częściowymi ”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Zamawiający zastrzega sobie prawo zmiany ilości asortymentu poszczególnych pozycji przy zachowaniu cen jednostkowych przedstawionych przez Wykonawcę w formularzu asortymentowo-cenowym do maksymalnej kwoty umowy brutto. Faktyczne ilości realizowanych dostaw mogą odbiegać od podanych szacunkowych ilości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Umowa będzie realizowana przez okres 12 miesięcy i wchodzi w życie z dniem </w:t>
        <w:br/>
        <w:t xml:space="preserve">jej podpisania do dnia ……………2020 roku lub do wyczerpania kwoty określonej </w:t>
        <w:br/>
        <w:t>w umowie, w zależności od tego, które zdarzenie nastąpi pierwsz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Termin realizacji zamówienia częściowego określa się na do …..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ar-SA"/>
        </w:rPr>
        <w:t>(dane zgodnie z ofertą Wykonawcy)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dni roboczych liczonych od daty wysłania zamówienia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będzie składał zamówienia częściowe drogą elektroniczną na adres mail Wykonawcy: ………………. Zamówienia będą składane maksymalnie do godz. 12:00 od poniedziałku do piątku. Wykonawca dostarczy zamówioną partię asortymentu każdorazowo w ustalonych godzinach między 8:00 a 14:00 od poniedziałku do piątku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zastrzega sobie prawo dokonania zmiany w ilościach zamawianego asortymentu w zależności od bieżących potrzeb. Zmiana ta nie spowoduje zmiany cen jednostkowych określonych w ofercie, stanowiących Załącznik nr 2 do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ramach wynagrodzenia Wykonawca zobowiązuje się do dostarczenia zamówienia własnym transportem oraz do rozładowania go w miejscu wskazanym przez Zamawiającego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val="cs-CZ" w:eastAsia="ar-SA"/>
        </w:rPr>
        <w:t>Dostawa i rozładunek przedmiotu zamówienia następuje na koszt i ryzyko Wykonawcy – do magazynów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cs-CZ" w:eastAsia="ar-SA"/>
        </w:rPr>
        <w:t xml:space="preserve">Krajowej Szkoły Sądownictwa i Prokuratury w Krakowie, ul. Przy Rondzie 5, </w:t>
        <w:br/>
        <w:t>31-54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cs-CZ" w:eastAsia="ar-SA"/>
        </w:rPr>
      </w:pPr>
      <w:r>
        <w:rPr>
          <w:rFonts w:eastAsia="Times New Roman" w:cs="Cambria" w:ascii="Cambria" w:hAnsi="Cambria"/>
          <w:sz w:val="24"/>
          <w:szCs w:val="24"/>
          <w:lang w:val="cs-CZ" w:eastAsia="ar-SA"/>
        </w:rPr>
        <w:t xml:space="preserve">Biura Krajowej Szkoły Sadownictwa i Prokuratury w Warszawie, ul. Chopina 1, MS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cs-CZ" w:eastAsia="ar-SA"/>
        </w:rPr>
      </w:pPr>
      <w:r>
        <w:rPr>
          <w:rFonts w:eastAsia="Times New Roman" w:cs="Cambria" w:ascii="Cambria" w:hAnsi="Cambria"/>
          <w:sz w:val="24"/>
          <w:szCs w:val="24"/>
          <w:lang w:val="cs-CZ" w:eastAsia="ar-SA"/>
        </w:rPr>
        <w:t xml:space="preserve">Ośrodka Szkolenia Ustawicznego i Współpracy Międzynarodowej w Lublinie, </w:t>
        <w:br/>
        <w:t xml:space="preserve">ul. Krakowskie Przedmiescie 62,  20-076 Lublin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cs-CZ" w:eastAsia="ar-SA"/>
        </w:rPr>
      </w:pPr>
      <w:r>
        <w:rPr>
          <w:rFonts w:eastAsia="Times New Roman" w:cs="Cambria" w:ascii="Cambria" w:hAnsi="Cambria"/>
          <w:sz w:val="24"/>
          <w:szCs w:val="24"/>
          <w:lang w:val="cs-CZ" w:eastAsia="ar-SA"/>
        </w:rPr>
        <w:t>Ośrodka Szkoleniowego w Dębem, 05-140 Serock</w:t>
      </w:r>
      <w:r>
        <w:rPr>
          <w:rFonts w:eastAsia="Times New Roman" w:cs="Cambria" w:ascii="Cambria" w:hAnsi="Cambria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val="cs-CZ" w:eastAsia="ar-SA"/>
        </w:rPr>
      </w:pPr>
      <w:r>
        <w:rPr>
          <w:rFonts w:eastAsia="Times New Roman" w:cs="Cambria" w:ascii="Cambria" w:hAnsi="Cambria"/>
          <w:sz w:val="24"/>
          <w:szCs w:val="24"/>
          <w:lang w:val="cs-CZ" w:eastAsia="ar-SA"/>
        </w:rPr>
        <w:t>w zależności od wskazań Zamawiającego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pacing w:val="60"/>
          <w:sz w:val="24"/>
          <w:szCs w:val="24"/>
          <w:lang w:val="cs-CZ" w:eastAsia="ar-SA"/>
        </w:rPr>
      </w:pPr>
      <w:r>
        <w:rPr>
          <w:rFonts w:eastAsia="Times New Roman" w:cs="Cambria" w:ascii="Cambria" w:hAnsi="Cambria"/>
          <w:b/>
          <w:bCs/>
          <w:color w:val="000000"/>
          <w:spacing w:val="60"/>
          <w:sz w:val="24"/>
          <w:szCs w:val="24"/>
          <w:lang w:val="cs-CZ" w:eastAsia="ar-S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pacing w:val="6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pacing w:val="60"/>
          <w:sz w:val="24"/>
          <w:szCs w:val="24"/>
          <w:lang w:eastAsia="ar-SA"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Zamawiający w celu przeprowadzenia procedury odbioru zamówienia sprawdzi zgodność dostarczonych produktów z załącznikiem nr 2 do umowy oraz zamówieniem części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Odbiór musi potwierdzić, że dostarczone produkty są wolne od wa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 przypadku stwierdzenia wad dostarczonego asortymentu zostanie sporządzony protokół reklamacyjny podpisany przez obie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Za wszelkie wady i uszkodzenia powstałe podczas transportu, odpowiedzialność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Zamawiający zastrzega sobie prawo do składania reklamacji jakościowej lub ilościowej dotyczącej każdej dostawy częściowej w dowolnym czasie. Wykonawca rozpatrzy reklamację do 2 dni roboczych licząc od momentu przesłania zgłoszenia przez Zamawiającego. Brak odpowiedzi Wykonawcy w wymaganym terminie będzie rozumiany, jako uwzględnienie reklamacj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 xml:space="preserve">W przypadku uwzględnienia reklamacji Wykonawca na własny koszt niezwłocznie, </w:t>
        <w:br/>
        <w:t>nie później niż w terminie 3 dni roboczych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uzupełni braki ilościow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sz w:val="24"/>
          <w:szCs w:val="24"/>
          <w:lang w:eastAsia="pl-PL"/>
        </w:rPr>
        <w:t>wymieni wadliwe produkty na pełnowart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Przedmiot umowy objęty jest 12 miesięczną gwarancją. Czas obowiązywania gwarancji liczony jest od dnia potwierdzenia przez Zamawiającego odbioru dostawy częściowej </w:t>
        <w:br/>
        <w:t>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Wykonawca zobowiązany jest do bezpłatnej wymiany wadliwego przedmiotu umowy </w:t>
        <w:br/>
        <w:t>na wolny od wad lub uzupełnienia ilości w przypadku reklamacji ilośc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W przypadku, gdy podczas odbioru jakiekolwiek produkt będzie mieć wady </w:t>
        <w:br/>
        <w:t>lub zamówienie częściowe nie zostanie zrealizowane w pełnym zakresie, co zostanie stwierdzone protokołem, Wykonawca zobowiązany jest do dostarczenia w terminie określonym w ustępie 6 niniejszego paragrafu od daty otrzymania reklamacji w godzinach określonych § 1 ust</w:t>
      </w:r>
      <w:r>
        <w:rPr>
          <w:rFonts w:eastAsia="Times New Roman" w:cs="Century Gothic" w:ascii="Cambria" w:hAnsi="Cambria"/>
          <w:bCs/>
          <w:color w:val="000000"/>
          <w:sz w:val="24"/>
          <w:szCs w:val="24"/>
          <w:lang w:eastAsia="pl-PL"/>
        </w:rPr>
        <w:t>. 7 produktów</w:t>
      </w: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 wolnych od wad lub braku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 przypadku, gdy Wykonawca nie będzie wywiązywał się z realizacji niniejszej umowy Zamawiający ma prawo na koszt Wykonawcy powierzyć usunięcie wad lub powierzyć dostarczenie asortymentu wolnego od wad osobom trzecim, bez konieczności uzyskiwania jakichkolwiek upoważnień są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Dokonanie odbioru produktów określonych w zamówieniu nie pozbawia Zamawiającego dochodzenia roszczeń z tytułu rękojmi lub gwarancji jak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entury Gothic"/>
          <w:b/>
          <w:b/>
          <w:bCs/>
          <w:color w:val="000000"/>
          <w:spacing w:val="6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pacing w:val="60"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Za przedmiot umowy określony w § 1 ust. 2 strony ustalają maksymalną wartość wynagrodzenia umownego zgodnie z ofertą Wykonawcy, stanowiącą załącznik nr 1 umowy w wysokośc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- netto …………………. (słownie:…………………złotych)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- brutto…………………………….słownie:…… ………………………złot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Rzeczywista wartość umowy będzie sumą wartości zamówień częściowych składanych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ykonawca gwarantuje stałość cen w okresie trwania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rzypadku wygaśnięcia umowy z powodu zakończenia okresu jej trwania, </w:t>
        <w:br/>
        <w:t>a nie wykorzystania pełnej kwoty umownej, Wykonawca nie ma prawa dochodzić różnicy kwoty wykorzystanej w stosunku do kwoty umownej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mawiający zapłaci należność za każde zrealizowane zamówienie częściowe wg. cen jednostkowych określonych w załączniku nr 2 do umowy przelewem bankowym </w:t>
        <w:br/>
        <w:t>w terminie 21 dni od daty otrzymania prawidłowo wystawionej faktury</w:t>
      </w:r>
      <w:r>
        <w:rPr>
          <w:rFonts w:cs="Cambria" w:ascii="Cambria" w:hAnsi="Cambria"/>
          <w:bCs/>
          <w:sz w:val="24"/>
          <w:szCs w:val="24"/>
        </w:rPr>
        <w:t xml:space="preserve"> VAT, na rachunek bankowy Wykonawcy o numerze: 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Strony postanawiają iż zapłata następuje w dniu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Faktury wynikające z realizacji postanowień niniejszej Umowy wystawiane będą </w:t>
        <w:br/>
        <w:t>na następujące dane Zamawiająceg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rajowa Szkoła Sądownictwa i Prokuratur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ul. Przy Rondzie 5, 31-547 Kra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IP 70100279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Wykonawca oświadcza, że jest zarejestrowanym podatnikiem VAT czynnym i posiada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entury Gothic"/>
          <w:b/>
          <w:b/>
          <w:bCs/>
          <w:color w:val="000000"/>
          <w:spacing w:val="6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pacing w:val="6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entury Gothic"/>
          <w:b/>
          <w:b/>
          <w:bCs/>
          <w:color w:val="000000"/>
          <w:spacing w:val="6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pacing w:val="6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entury Gothic"/>
          <w:b/>
          <w:b/>
          <w:bCs/>
          <w:color w:val="000000"/>
          <w:spacing w:val="6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pacing w:val="6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entury Gothic"/>
          <w:b/>
          <w:b/>
          <w:bCs/>
          <w:color w:val="000000"/>
          <w:spacing w:val="6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bCs/>
          <w:color w:val="000000"/>
          <w:spacing w:val="60"/>
          <w:sz w:val="24"/>
          <w:szCs w:val="24"/>
          <w:lang w:eastAsia="pl-PL"/>
        </w:rPr>
        <w:t>§4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before="0" w:after="0"/>
        <w:ind w:left="360" w:hanging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Osobą odpowiedzialną za realizację przedmiotu umowy ze strony Wykonawcy jest: Pani/Pan ………………………………….., tel. …………….., tel. kom: ………………, e-mail …………………….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Do nadzoru nad realizacją przedmiotu umowy oraz rozliczenia jej z ramienia Zamawiającego wyznacza się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Panią Wiolettę Gołębiowską, tel. służbowy: 12/ 6179661,  Tel. kom: ………………., e-mail: </w:t>
      </w:r>
      <w:hyperlink r:id="rId2">
        <w:r>
          <w:rPr>
            <w:rStyle w:val="InternetLink"/>
            <w:rFonts w:eastAsia="Times New Roman" w:cs="Century Gothic" w:ascii="Cambria" w:hAnsi="Cambria"/>
            <w:color w:val="000000"/>
            <w:sz w:val="24"/>
            <w:szCs w:val="24"/>
            <w:lang w:eastAsia="pl-PL"/>
          </w:rPr>
          <w:t>w.golebiowska@kssip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Panią Joannę Cekańską, tel. służbowy:12/617 96 35, Tel. kom: ………………., </w:t>
        <w:br/>
        <w:t>e-mail  </w:t>
      </w:r>
      <w:hyperlink r:id="rId3">
        <w:r>
          <w:rPr>
            <w:rStyle w:val="InternetLink"/>
            <w:rFonts w:eastAsia="Times New Roman" w:cs="Century Gothic" w:ascii="Cambria" w:hAnsi="Cambria"/>
            <w:color w:val="000000"/>
            <w:sz w:val="24"/>
            <w:szCs w:val="24"/>
            <w:lang w:eastAsia="pl-PL"/>
          </w:rPr>
          <w:t>j.cekanska@kssip.gov.pl</w:t>
        </w:r>
      </w:hyperlink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Zamówienia i reklamacje dotyczące realizacji niniejszej umowy Zamawiający będzie zgłaszał Wykonawcy według własnego wybor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pisemnie na adres:  ……………………………………….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 formie elektronicznej na adres e-mail: ………………………………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before="0" w:after="0"/>
        <w:ind w:left="360" w:hanging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before="0" w:after="0"/>
        <w:jc w:val="center"/>
        <w:rPr>
          <w:rFonts w:ascii="Cambria" w:hAnsi="Cambria" w:eastAsia="Times New Roman" w:cs="Century Gothic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b/>
          <w:color w:val="00000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za opóźnienie w wykonaniu przedmiotu umowy w wysokości 1% wartości zamówienia częściowego brutto za każdy rozpoczęt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0,5% wartości zamówienia częściowego brutto za każdy dzień roboczy opóźnienia </w:t>
        <w:br/>
        <w:t>w razie przekroczenia terminu, o którym mowa w § 2 ust. 6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w przypadku wypowiedzenia umowy lub odstąpienia od umowy przez Zamawiającego z winy Wykonawcy – w wysokości 10 % maksymalnej wartości umowy brutto wskazanej w </w:t>
      </w:r>
      <w:r>
        <w:rPr>
          <w:rFonts w:eastAsia="Times New Roman" w:cs="Century Gothic" w:ascii="Cambria" w:hAnsi="Cambria"/>
          <w:b/>
          <w:color w:val="000000"/>
          <w:sz w:val="24"/>
          <w:szCs w:val="24"/>
          <w:lang w:eastAsia="pl-PL"/>
        </w:rPr>
        <w:t xml:space="preserve">§ </w:t>
      </w: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3 ust.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 przypadku niewykonania lub nienależytego wykonania umowy innego niż wskazanego w ust.1 lit a) i b), w wysokości 2,5% wartości umowy brutto wskazanej w § 3 ust.1 za każdy przypadek niewykonania lub nienależyteg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Dostarczenie przedmiotu umowy w ilości, terminie lub asortymencie niezgodnym </w:t>
        <w:br/>
        <w:t xml:space="preserve">z zamówieniem częściowym, a także niespełniających wymagań zgodnych z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§</w:t>
      </w: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 1 ust.8, niezależnie od wypełnienia przez Wykonawcę obowiązku zawartego w § 2 ust. 5, Zamawiający uważał będzie za nienależyte wykonanie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Trzykrotne nienależyte wykonanie umowy przez Wykonawcę lub niewykonanie umowy przez Wykonawcę upoważnia Zamawiającego do natychmiastowego wypowiedzenia umowy z winy Wykonawcy lub odstąpienie od umowy. Oświadczenie o odstąpieniu </w:t>
        <w:br/>
        <w:t xml:space="preserve">od umowy złożone zostanie przez Zamawiającego w terminie 10 dni roboczych </w:t>
        <w:br/>
        <w:t xml:space="preserve">od powzięcia wiadomości przez Zamawiającego o okolicznościach będących podstawą </w:t>
        <w:br/>
        <w:t>od odstąpienia od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Zamawiający zastrzega sobie prawo dochodzenia odszkodowania przekraczającego wysokość naliczonych kar umownych, aż do pokrycia pełnej szko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1F497D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ma prawo potracić naliczone kary umowne z wynagrodzenia przysługującego Wykonawcy, na co Wykonawca wyraża zgodę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Cambria" w:hAnsi="Cambria" w:eastAsia="Times New Roman" w:cs="Cambria"/>
          <w:color w:val="1F497D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1F497D"/>
          <w:sz w:val="24"/>
          <w:szCs w:val="24"/>
          <w:lang w:eastAsia="ar-SA"/>
        </w:rPr>
      </w:r>
    </w:p>
    <w:p>
      <w:pPr>
        <w:pStyle w:val="Normal"/>
        <w:autoSpaceDE w:val="false"/>
        <w:spacing w:before="144" w:after="0"/>
        <w:ind w:right="14" w:hanging="0"/>
        <w:jc w:val="center"/>
        <w:rPr>
          <w:rFonts w:ascii="Cambria" w:hAnsi="Cambria" w:eastAsia="Times New Roman" w:cs="Cambria"/>
          <w:b/>
          <w:b/>
          <w:color w:val="000000"/>
          <w:spacing w:val="3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pacing w:val="3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lang w:eastAsia="ar-SA"/>
        </w:rPr>
        <w:t xml:space="preserve">Zmiana istotnych postanowień zawartej Umowy </w:t>
      </w: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w stosunku do treści oferty na podstawie, której dokonano wyboru Wykonawcy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lang w:eastAsia="ar-SA"/>
        </w:rPr>
        <w:t xml:space="preserve"> jest możliwa </w:t>
      </w: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w przypadk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konieczności zmiany terminu wykonania umowy w razie wystąpienia siły wyższej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miana terminu wykonania umowy w ww. przypadku może nastąpić </w:t>
        <w:br/>
        <w:t>na udokumentowany wniosek Wykonawcy o ilość dni występowania siły wyżs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niedostępności na rynku asortymentu określonego w załączniku nr 2 do umowy spowodowanej zaprzestaniem produkcji lub wycofaniem z rynku tego asortymentu,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takim przypadku Zamawiający dopuszcza zmianę produktu na równoważny </w:t>
        <w:br/>
        <w:t>(bez zmiany wielkości opakowania). Warunkiem dokonania zmiany jest przedstawienie przez Wykonawcę pisemnego oświadczenia (lub innego dokumentu) producenta o zaprzestaniu produkcji oraz zgoda Zamawiającego na przedstawiony przez Wykonawcę produkt równoważ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ojawienia się na rynku asortymentu nowszej generacji pozwalającego </w:t>
        <w:br/>
        <w:t xml:space="preserve">na zaoszczędzenie kosztów realizacji Przedmiotu Umowy lub późniejszych kosztów eksploatacji po stronie Zamawiającego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konieczność zrealizowania Przedmiotu Umowy przy zastosowaniu innych rozwiązań technicznych lub technologicznych ze względu na zamiany obowiązującego praw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innych przypadkach wskazanych w SIWZ oraz umowie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miany umowy nie mogą dotyczyć przedłużenia terminów dostawy częściowej </w:t>
        <w:br/>
        <w:t>lub terminu naprawy/ wymiany z zastrzeżeniem ustępu 1a niniejszego paragrafu ani zwiększenia Wynagrodzenia Wykonaw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szystkie zmiany Umowy powinny być dokonywane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Nie stanowi zmiany Umowy zmiana danych identyfikacyjnych i kontaktowych Stron </w:t>
        <w:br/>
        <w:t>(np. nazwy, siedziby, adresu, danych telekomunikacyjnych), zmiana numerów rachunków bankowych ani zmiana osób wskazanych w Umo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wnioskujący o zmianę umowy, przedkłada Zamawiającemu pisemne uzasadnienie konieczności wprowadzenia zmian do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autoSpaceDE w:val="false"/>
        <w:spacing w:before="0" w:after="0"/>
        <w:ind w:right="19" w:hanging="0"/>
        <w:jc w:val="center"/>
        <w:rPr>
          <w:rFonts w:ascii="Cambria" w:hAnsi="Cambria" w:eastAsia="Times New Roman" w:cs="Cambria"/>
          <w:b/>
          <w:b/>
          <w:bCs/>
          <w:color w:val="000000"/>
          <w:spacing w:val="6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6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right="19" w:hanging="0"/>
        <w:jc w:val="center"/>
        <w:rPr>
          <w:rFonts w:ascii="Cambria" w:hAnsi="Cambria" w:eastAsia="Times New Roman" w:cs="Cambria"/>
          <w:b/>
          <w:b/>
          <w:bCs/>
          <w:color w:val="000000"/>
          <w:spacing w:val="6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60"/>
          <w:sz w:val="24"/>
          <w:szCs w:val="24"/>
          <w:lang w:eastAsia="pl-PL"/>
        </w:rPr>
        <w:t>§7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mawiający stworzy niezbędne warunki organizacyjne umożliwiające dostęp pracownikom Wykonawcy do pomieszczeń i personelu Zamawiającego - w zakresie niezbędnym </w:t>
        <w:br/>
        <w:t>do wykonania niniejszej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pacing w:val="3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pacing w:val="3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pacing w:val="3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pacing w:val="30"/>
          <w:sz w:val="24"/>
          <w:szCs w:val="24"/>
          <w:lang w:eastAsia="pl-PL"/>
        </w:rPr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sprawach nieuregulowanych niniejszą Umową zastosowanie mają przepisy kodeksu cywilnego i inne powszechnie obowiązujące przepisy praw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ykonawca wykona umowę przy udziale /przy braku udziału Podwykonawcy o nazwie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mowę niniejszą sporządzono w 4 (czterech) jednobrzmiących egzemplarzach, 3 (trzy) egzemplarze dla Zamawiającego, 1 (jeden) egzemplarz d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ntegralną część Umowy stanowią:</w:t>
      </w:r>
    </w:p>
    <w:p>
      <w:pPr>
        <w:pStyle w:val="Normal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Nr 1 - oferta Wykonawcy z dnia…………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 xml:space="preserve">Nr 2 - formularzem asortymentowo- cenowym 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Nr 3 - odpis z rejestru przedsiębiorców…………………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Wykonawca                                                                                                      Zamawiający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lebiowska@kssip.gov.pl" TargetMode="External"/><Relationship Id="rId3" Type="http://schemas.openxmlformats.org/officeDocument/2006/relationships/hyperlink" Target="mailto:j.cekanska@kssip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2:00Z</dcterms:created>
  <dc:creator>Wioletta Gołębiowska</dc:creator>
  <dc:description/>
  <cp:keywords/>
  <dc:language>en-US</dc:language>
  <cp:lastModifiedBy>Edyta Konior</cp:lastModifiedBy>
  <cp:lastPrinted>2019-02-14T09:06:00Z</cp:lastPrinted>
  <dcterms:modified xsi:type="dcterms:W3CDTF">2019-03-08T08:46:00Z</dcterms:modified>
  <cp:revision>3</cp:revision>
  <dc:subject/>
  <dc:title/>
</cp:coreProperties>
</file>