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66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Cs w:val="24"/>
        </w:rPr>
        <w:tab/>
      </w:r>
      <w:r>
        <w:rPr>
          <w:rFonts w:eastAsia="Calibri" w:cs="Times New Roman" w:ascii="Cambria" w:hAnsi="Cambria"/>
          <w:b/>
          <w:i/>
          <w:sz w:val="24"/>
          <w:szCs w:val="24"/>
          <w:lang w:val="en-US" w:eastAsia="ar-SA"/>
        </w:rPr>
        <w:t xml:space="preserve">Załącznik nr </w:t>
      </w:r>
      <w:r>
        <w:rPr>
          <w:rFonts w:eastAsia="Calibri" w:cs="Times New Roman" w:ascii="Cambria" w:hAnsi="Cambria"/>
          <w:b/>
          <w:i/>
          <w:sz w:val="24"/>
          <w:szCs w:val="24"/>
          <w:lang w:eastAsia="ar-SA"/>
        </w:rPr>
        <w:t xml:space="preserve">3 </w:t>
      </w:r>
      <w:r>
        <w:rPr>
          <w:rFonts w:eastAsia="Calibri" w:cs="Times New Roman" w:ascii="Cambria" w:hAnsi="Cambria"/>
          <w:b/>
          <w:i/>
          <w:sz w:val="24"/>
          <w:szCs w:val="24"/>
          <w:lang w:val="en-US" w:eastAsia="ar-SA"/>
        </w:rPr>
        <w:t>do SIWZ</w:t>
      </w:r>
    </w:p>
    <w:p>
      <w:pPr>
        <w:pStyle w:val="TextBody"/>
        <w:jc w:val="center"/>
        <w:rPr>
          <w:rFonts w:ascii="Cambria" w:hAnsi="Cambria" w:eastAsia="Calibri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Calibri" w:cs="Times New Roman" w:ascii="Cambria" w:hAnsi="Cambria"/>
          <w:b/>
          <w:i/>
          <w:sz w:val="24"/>
          <w:szCs w:val="24"/>
          <w:lang w:val="en-US"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MOWA nr ……../2018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(centralny nr postępowania BD-V.2611.34.2018)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warta w Krakowie dnia …………….………… r. pomiędzy: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Krajową Szkołą Sądownictwa i Prokuratury</w:t>
      </w:r>
      <w:r>
        <w:rPr>
          <w:rFonts w:cs="Times New Roman" w:ascii="Cambria" w:hAnsi="Cambria"/>
          <w:sz w:val="24"/>
          <w:szCs w:val="24"/>
        </w:rPr>
        <w:t xml:space="preserve">, 31-547 Kraków, ul. Przy Rondzie 5, posiadającą numer identyfikacji podatkowej NIP 701-002-79-49, REGON 140580428, działającą na podstawie przepisów ustawy z dnia 23 stycznia 2009 r. – o Krajowej Szkole Sądownictwa i Prokuratury (Dz. U. 2018 r., poz. 624 </w:t>
      </w:r>
      <w:r>
        <w:rPr>
          <w:rFonts w:cs="Cambria" w:ascii="Cambria" w:hAnsi="Cambria"/>
          <w:bCs/>
          <w:szCs w:val="24"/>
        </w:rPr>
        <w:t>ze zm.</w:t>
      </w:r>
      <w:r>
        <w:rPr>
          <w:rFonts w:cs="Times New Roman" w:ascii="Cambria" w:hAnsi="Cambria"/>
          <w:sz w:val="24"/>
          <w:szCs w:val="24"/>
        </w:rPr>
        <w:t>) reprezentowaną przez: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 xml:space="preserve">Panią Małgorzatę Manowską – Dyrektora Krajowej Szkoły Sądownictwa </w:t>
        <w:br/>
        <w:t>i Prokuratury</w:t>
      </w:r>
      <w:r>
        <w:rPr>
          <w:rFonts w:cs="Times New Roman" w:ascii="Cambria" w:hAnsi="Cambria"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waną w dalszej części umowy </w:t>
      </w:r>
      <w:r>
        <w:rPr>
          <w:rFonts w:cs="Times New Roman" w:ascii="Cambria" w:hAnsi="Cambria"/>
          <w:b/>
          <w:sz w:val="24"/>
          <w:szCs w:val="24"/>
        </w:rPr>
        <w:t>„Zamawiającym”</w:t>
      </w:r>
      <w:r>
        <w:rPr>
          <w:rFonts w:cs="Times New Roman" w:ascii="Cambria" w:hAnsi="Cambria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</w:t>
      </w:r>
      <w:r>
        <w:rPr>
          <w:rFonts w:cs="Cambria" w:ascii="Cambria" w:hAnsi="Cambria"/>
          <w:b/>
          <w:szCs w:val="24"/>
        </w:rPr>
        <w:t>..</w:t>
      </w:r>
      <w:r>
        <w:rPr>
          <w:rFonts w:cs="Cambria" w:ascii="Cambria" w:hAnsi="Cambria"/>
          <w:szCs w:val="24"/>
        </w:rPr>
        <w:t>, z siedzibę w ……………………………………..,  wpisaną do rejestru przedsiębiorców prowadzonego przez ……………………………….. KRS, pod numerem …………………………………, posiadającą numer identyfikacji podatkowej NIP …………………, REGON ……………………………., reprezentowaną przez: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……………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TextBody"/>
        <w:jc w:val="both"/>
        <w:rPr/>
      </w:pPr>
      <w:r>
        <w:rPr>
          <w:rFonts w:cs="Cambria" w:ascii="Cambria" w:hAnsi="Cambria"/>
          <w:szCs w:val="24"/>
        </w:rPr>
        <w:t>zwaną  dalej  zwanym w dalszej części umowy „</w:t>
      </w:r>
      <w:r>
        <w:rPr>
          <w:rFonts w:cs="Cambria" w:ascii="Cambria" w:hAnsi="Cambria"/>
          <w:b/>
          <w:bCs/>
          <w:szCs w:val="24"/>
        </w:rPr>
        <w:t>Wykonawcą”.</w:t>
      </w:r>
    </w:p>
    <w:p>
      <w:pPr>
        <w:pStyle w:val="TextBody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Wykonawca został wyłoniony w postępowaniu o udzielenie zamówienia publicznego </w:t>
        <w:br/>
        <w:t xml:space="preserve">w trybie przetargu nieograniczonego, nr sprawy BD-V.2611.34.2018, zgodnie </w:t>
        <w:br/>
        <w:t>z przepisami ustawy z dnia 29 stycznia 2014 r. – Prawo zamówień publicznych (Dz. U. z 2017 r. poz. 1579 ze zm.)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zamawia, a Wykonawca przyjmuje do wykonania roboty budowlane pod nazwą:</w:t>
      </w:r>
      <w:r>
        <w:rPr>
          <w:rFonts w:cs="Times New Roman" w:ascii="Cambria" w:hAnsi="Cambria"/>
          <w:b/>
          <w:sz w:val="24"/>
          <w:szCs w:val="24"/>
        </w:rPr>
        <w:t xml:space="preserve"> ,,Bieżące prace techniczne oraz zmiana aranżacji wybranych pomieszczeń w budynkach Krajowej Szkoły Sądownictwa i Prokuratury </w:t>
        <w:br/>
        <w:t xml:space="preserve">ul. Przy Rondzie 5, 31- 547 Kraków, na działce nr 446/14. obr. 5 Śródmieście”. 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res rzeczowy przedmiotu umowy określają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jekt Budowlany Prac Technicznych oraz Zmiany Aranżacji Pomieszczeń </w:t>
        <w:br/>
        <w:t xml:space="preserve">w budynkach Krajowej Szkoły Sądownictwa i Prokuratury, ul. Przy Rondzie 5, </w:t>
        <w:br/>
        <w:t xml:space="preserve">31-547 Kraków, Nr Geodezyjny Działki 446/8 i 446/14 Obręb 5, Śródmieście. </w:t>
      </w:r>
      <w:r>
        <w:rPr>
          <w:rFonts w:cs="Times New Roman" w:ascii="Cambria" w:hAnsi="Cambria"/>
          <w:b/>
          <w:sz w:val="24"/>
          <w:szCs w:val="24"/>
        </w:rPr>
        <w:t>Zadanie Nr 1 Tom</w:t>
      </w:r>
      <w:r>
        <w:rPr>
          <w:rFonts w:cs="Times New Roman" w:ascii="Cambria" w:hAnsi="Cambria"/>
          <w:sz w:val="24"/>
          <w:szCs w:val="24"/>
        </w:rPr>
        <w:t xml:space="preserve"> I Architektura Projekt Wykonawczy- Inwentaryzacja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raz </w:t>
        <w:br/>
        <w:t xml:space="preserve">z STWiORB i BIOZ; Tom II- Branża Sanitarna wraz z STWiORB i BIOZ; Tom III </w:t>
        <w:br/>
        <w:t>a) Branża Elektryczna wraz z STWiORB i BIOZ; Tom III b) Branża Elektryczna Niskie prądy wraz z STWiORB i BIOZ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okumentacja pn. Projekt Budowlany Prac Technicznych oraz Zmiany Aranżacji Pomieszczeń w budynkach Krajowej Szkoły Sądownictwa i Prokuratury, ul. Przy Rondzie 5, 31-547 Kraków, Nr Geodezyjny Działki 446/8 i 446/14 Obręb 5, Śródmieście. </w:t>
      </w:r>
      <w:r>
        <w:rPr>
          <w:rFonts w:cs="Times New Roman" w:ascii="Cambria" w:hAnsi="Cambria"/>
          <w:b/>
          <w:sz w:val="24"/>
          <w:szCs w:val="24"/>
        </w:rPr>
        <w:t>Zadanie Nr 1 Dom Aplikanta</w:t>
      </w:r>
      <w:r>
        <w:rPr>
          <w:rFonts w:cs="Times New Roman" w:ascii="Cambria" w:hAnsi="Cambria"/>
          <w:sz w:val="24"/>
          <w:szCs w:val="24"/>
        </w:rPr>
        <w:t xml:space="preserve"> wraz z STWiORB i BIOZ;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okumentacja pn. Projekt Budowlany Prac Technicznych oraz Zmiany Aranżacji Pomieszczeń w budynkach Krajowej Szkoły Sądownictwa i Prokuratury, ul. Przy Rondzie 5, 31-547 Kraków, Nr Geodezyjny Działki 446/8 i 446/14 Obręb 5, Śródmieście. </w:t>
      </w:r>
      <w:r>
        <w:rPr>
          <w:rFonts w:cs="Times New Roman" w:ascii="Cambria" w:hAnsi="Cambria"/>
          <w:b/>
          <w:sz w:val="24"/>
          <w:szCs w:val="24"/>
        </w:rPr>
        <w:t>Zadanie Nr 2 Dom Aplikanta</w:t>
      </w:r>
      <w:r>
        <w:rPr>
          <w:rFonts w:cs="Times New Roman" w:ascii="Cambria" w:hAnsi="Cambria"/>
          <w:sz w:val="24"/>
          <w:szCs w:val="24"/>
        </w:rPr>
        <w:t xml:space="preserve"> wraz z STWiORB i BIOZ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jekt Budowlany Prac Technicznych oraz Zmiany Aranżacji Pomieszczeń </w:t>
        <w:br/>
        <w:t xml:space="preserve">w budynkach Krajowej Szkoły Sądownictwa i Prokuratury, ul. Przy Rondzie 5, </w:t>
      </w:r>
      <w:r>
        <w:br w:type="page"/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31-547 Kraków, Nr Geodezyjny Działki 446/8 i 446/14 Obręb 5, Śródmieście. </w:t>
      </w:r>
      <w:r>
        <w:rPr>
          <w:rFonts w:cs="Times New Roman" w:ascii="Cambria" w:hAnsi="Cambria"/>
          <w:b/>
          <w:sz w:val="24"/>
          <w:szCs w:val="24"/>
        </w:rPr>
        <w:t>Zadanie Nr 4 Dom Aplikanta</w:t>
      </w:r>
      <w:r>
        <w:rPr>
          <w:rFonts w:cs="Times New Roman" w:ascii="Cambria" w:hAnsi="Cambria"/>
          <w:sz w:val="24"/>
          <w:szCs w:val="24"/>
        </w:rPr>
        <w:t xml:space="preserve"> Tom I Architektura wraz z STWiORB i BIOZ; </w:t>
        <w:br/>
        <w:t xml:space="preserve">Tom II- Branża Sanitarna wraz z STWiORB i BIOZ i Tom III Branża Elektryczna wraz z STWiORB i BIOZ; 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dmiary robót dla branży architektonicznej elektrycznej, niskoprądowej </w:t>
        <w:br/>
        <w:t xml:space="preserve">i sanitarnej;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pis Przedmiotu Zamówienia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pecyfikacja Istotnych Warunków Zamów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ferta przetargowa Wykonawcy</w:t>
      </w:r>
    </w:p>
    <w:p>
      <w:pPr>
        <w:pStyle w:val="Normal"/>
        <w:ind w:left="2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stanowiące integralną część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Przedmiot umowy musi być wykonany zgodnie z obowiązującymi przepisami, normami, wiedzą techniczną, sztuką budowlaną na warunkach określonych w SIWZ oraz ustalonych niniejszą umow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oświadcza, że w celu realizacji Umowy zapewni odpowiednie zasoby techniczne oraz personel posiadający zdolności, doświadczenie, wiedzę oraz wymagane uprawnienia w zakresie niezbędnym do wykonania przedmiotu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konawca oświadcza, że zapoznał się z terenem prowadzenia robót budowlanych oraz terenem otaczającym teren prowadzenia robót budowlanych i otrzymał </w:t>
        <w:br/>
        <w:t xml:space="preserve">od Zamawiającego wszelkie niezbędne dane, mogące mieć wpływ na ryzyko </w:t>
        <w:br/>
        <w:t>i okoliczności realizacji przedmiotu umowy. Wszelkie zastrzeżenia Wykonawcy dotyczące terenu prowadzenia robót budowlanych, prawidłowości i kompletności dokumentacji przedmiarowej otrzymanej od Zamawiającego zgłoszone po terminie zawarcia Umowy nie mogą stanowić podstawy do dochodzenia jakichkolwiek roszczeń od Zamawiającego oraz wnioskowania przez Wykonawcę o przesunięcie terminu realizacji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dostarczy Zamawiającemu kalkulację robót dla celów wewnętrznych sporządzoną na podstawie przedmiarów robót  przełożonych przez Zamawiającego</w:t>
        <w:br/>
        <w:t xml:space="preserve">i obejmujących swym zakresem całość robót budowanych. 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ozpoczęcie robót budowlanych poprzedzone jest protokolarnym przekazaniem miejsca prowadzenia robot budowlanych, co nastąpi do 7 dni kalendarzowych</w:t>
        <w:br/>
        <w:t>od podpisania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alizacja robót budowlanych przebiegać będzie zgodnie z harmonogramem realizacji robót budowlanych przekazanym Zamawiającemu przed rozpoczęciem robót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zobowiązany jest uzgodnić z Zamawiającym harmonogram realizacji robót budowlanych i dostarczyć go Zamawiającemu do 3 dni od dnia podpisania umowy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ykonawca przyjmuje do wiadomości, że mogą zaistnieć po stronie Zamawiającego sytuacje, w których Wykonawca zobowiązany będzie do odstępstw od harmonogramu, w związku, z czym Wykonawca gotowy będzie do elastycznego reagowania na zmiany w harmonogramie i przesuwania frontu robót lub jego części. </w:t>
      </w:r>
    </w:p>
    <w:p>
      <w:pPr>
        <w:pStyle w:val="Normal"/>
        <w:ind w:left="72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49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wykonania całości robót budowlanych wchodzących w zakres przedmiotu umowy w budynkach Krajowej Szkoły Sadownictwa i Prokuratury tj. budynku Szkoły oraz budynku Domu Aplikanta ustala się do 130 dni kalendarzowych liczonych </w:t>
        <w:br/>
        <w:t>od dnia protokolarnego przekazania miejsca prowadzenia robót budowlanych</w:t>
        <w:br/>
        <w:t xml:space="preserve"> z  zastrzeżeniem że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realizacji przedmiotu umowy ustala się do ………. dni kalendarzowych </w:t>
      </w:r>
      <w:r>
        <w:rPr>
          <w:rFonts w:cs="Cambria" w:ascii="Cambria" w:hAnsi="Cambria"/>
          <w:i/>
          <w:sz w:val="24"/>
          <w:szCs w:val="24"/>
        </w:rPr>
        <w:t>(dane zgodnie z ofertą Wykonawcy</w:t>
      </w:r>
      <w:r>
        <w:rPr>
          <w:rFonts w:cs="Cambria" w:ascii="Cambria" w:hAnsi="Cambria"/>
          <w:sz w:val="24"/>
          <w:szCs w:val="24"/>
        </w:rPr>
        <w:t>) liczonych od dnia protokolarnego  przekazania miejsca prowadzenia robót budowlanych obejmujących zakres  robót:</w:t>
      </w:r>
    </w:p>
    <w:p>
      <w:pPr>
        <w:pStyle w:val="Akapitzlist"/>
        <w:ind w:left="1069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nr 1 - Adaptacja pomieszczeń biurowych w budynku Szkoły </w:t>
        <w:br/>
        <w:t xml:space="preserve">- pomieszczenie na II piętrze o nr 216, 217; pomieszczenia na III piętrze </w:t>
        <w:br/>
        <w:t>o nr 322, 322a i 322a1; pomieszczenia na IV piętrze o nr 416, 416a oraz wymiana wykładzin 226m2 (demontaż i montaż) oraz wykonanie dodatkowej szafy do zabudowy w pomieszczeniach o nr 216, 217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mbria" w:ascii="Cambria" w:hAnsi="Cambria"/>
          <w:sz w:val="24"/>
          <w:szCs w:val="24"/>
        </w:rPr>
        <w:t>Termin realizacji pozostałych robót wchodzących w zakres niniejszej umowy ustala się do 130 dni kalendarzowych liczonych od dnia  protokolarnego przekazania miejsca prowadzenia robót budowlanych tj.:</w:t>
      </w:r>
    </w:p>
    <w:p>
      <w:pPr>
        <w:pStyle w:val="Akapitzlist"/>
        <w:numPr>
          <w:ilvl w:val="0"/>
          <w:numId w:val="48"/>
        </w:numPr>
        <w:ind w:left="100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nr 1 - Adaptacja pomieszczeń biurowych w budynku Szkoły Malowanie pomieszczeń, wymiana wykładzin i konserwacja parkietów  na:</w:t>
      </w:r>
    </w:p>
    <w:p>
      <w:pPr>
        <w:pStyle w:val="Akapitzlist"/>
        <w:ind w:left="100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parterze i I piętrze – sanitariaty - malowanie</w:t>
      </w:r>
    </w:p>
    <w:p>
      <w:pPr>
        <w:pStyle w:val="Akapitzlist"/>
        <w:ind w:left="100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II p. sanitariaty  - malowanie</w:t>
      </w:r>
    </w:p>
    <w:p>
      <w:pPr>
        <w:pStyle w:val="Akapitzlist"/>
        <w:ind w:left="100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III i IV p. – wszystkie gabinety, pomieszczenia biurowe, socjalne i sanitariaty malowanie, wymiana wykładzin III i IV piętrze wraz z punktową naprawą posadzki na IV piętrze i konserwacją podłóg drewnianych 281m2.</w:t>
      </w:r>
    </w:p>
    <w:p>
      <w:pPr>
        <w:pStyle w:val="Akapitzlist"/>
        <w:numPr>
          <w:ilvl w:val="0"/>
          <w:numId w:val="48"/>
        </w:numPr>
        <w:ind w:left="100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nr 1 - Dom Aplikanta - malowanie pokoi hotelowych na I i II piętrze </w:t>
        <w:br/>
        <w:t xml:space="preserve">od numeru 101-249 wraz z malowaniem klatek schodowych, korytarzy, I i II piętra, pomieszczeń socjalnych na I, II, III i IV piętrze, Sali Spotkań, Sali Fitness, malowanie recepcji i pomieszczenia portierni- pomieszczenia monitoringu. </w:t>
      </w:r>
    </w:p>
    <w:p>
      <w:pPr>
        <w:pStyle w:val="Akapitzlist"/>
        <w:numPr>
          <w:ilvl w:val="0"/>
          <w:numId w:val="48"/>
        </w:numPr>
        <w:ind w:left="100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nr 2 - Dom Aplikanta - wymiana drzwi do kabin prysznicowych </w:t>
        <w:br/>
        <w:t>w pokojach - 23 sztuk;</w:t>
      </w:r>
    </w:p>
    <w:p>
      <w:pPr>
        <w:pStyle w:val="Akapitzlist"/>
        <w:numPr>
          <w:ilvl w:val="0"/>
          <w:numId w:val="48"/>
        </w:numPr>
        <w:ind w:left="100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nr 4 - Dom Aplikanta - adaptacja części pomieszczenia konserwatorów na łazienkę - pomieszczenie nr HP 57 o pow. 36,66m2 </w:t>
        <w:br/>
        <w:t>na poziomie-1 wraz z przebudową instalacji elektrycznej, wodno-kanalizacyjnej, wentylacyjnej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Za termin wykonania przedmiotu umowy uważa się dzień rozpoczęcia prac Komisji Odbioru w trybie określonym w § 8 niniejszej umowy, pod warunkiem, że prace zostaną odebrane bez zastrzeżeń przez Komisję Odbioru. Każdorazowe wyznaczanie terminu usunięcia nieprawidłowości powoduje kolejny tryb rozpoczęcia pracy Komisji Odbioru.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1. Do obowiązków Zamawiającego należ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tokolarne przekazanie terenu prowadzenia robót budowla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ewnienie nadzoru inwestorskiego i autorski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trike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kazanie Wykonawcy dokumentacji wskazanej w </w:t>
      </w:r>
      <w:r>
        <w:rPr>
          <w:rFonts w:cs="Cambria" w:ascii="Cambria" w:hAnsi="Cambria"/>
          <w:b/>
          <w:bCs/>
          <w:sz w:val="24"/>
          <w:szCs w:val="24"/>
        </w:rPr>
        <w:t>§ 1 ust. 2 pkt 1-6.</w:t>
      </w:r>
      <w:r>
        <w:rPr>
          <w:rFonts w:cs="Cambria" w:ascii="Cambria" w:hAnsi="Cambria"/>
          <w:b/>
          <w:bCs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łata Wykonawcy za prawidłowo wykonany przedmiot umowy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2. 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Przedłożenie Zamawiającemu, najpóźniej w dniu zawarcia umowy oświadczenia kierownika budowy o podjęciu obowiązków a także udzielonego mu przez Wykonawcę upoważnienia do odbioru za potwierdzeniem w jego imieniu, adresowanej do niego korespondencji, dotyczącej wykonania przedmiotu umow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oraz podwykonawstwa, w tym w szczególności zastrzeżeń do projektu umowy </w:t>
        <w:br/>
        <w:t>z podwykonawcą i sprzeciwu do umowy z podwykonawc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Przedłożenie oświadczenia kierownika budowy o sporządzeniu planu bezpieczeństwa i ochrony zdrowia uwzględniającego specyfikę obiektu budowlanego i warunki prowadzenia robót budowlanych lub oświadczenia </w:t>
        <w:br/>
        <w:t xml:space="preserve">o braku obowiązku jego sporządzenia, </w:t>
      </w:r>
    </w:p>
    <w:p>
      <w:pPr>
        <w:pStyle w:val="Normal"/>
        <w:numPr>
          <w:ilvl w:val="0"/>
          <w:numId w:val="8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nie przedmiotu umowy zgodnie z dokumentacją techniczno-projektową, specyfikacją techniczną wykonania i odbioru robót, obowiązującymi przepisami, normami, wskazówkami i uwagami Projektanta i Zamawiającego dotyczącymi prawidłowości realizacji robót, ustaleniami Rad budowy oraz zasadami wiedzy technicznej i sztuką budowlaną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znakowanie oraz utrzymanie terenu objętego robotami budowlanymi </w:t>
        <w:br/>
        <w:t>w należytym porządku, w tym porządkowanie terenu robót po zakończeniu dnia pracy. Po zakończeniu robót uporządkowa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renu objętego robotami budowlanymi i przekazanie go Zamawiającemu w stanie nie pogorszonym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wadzenie robót z zapewnieniem warunków zgodnych z przepisami BHP, </w:t>
      </w:r>
    </w:p>
    <w:p>
      <w:pPr>
        <w:pStyle w:val="Normal"/>
        <w:ind w:left="64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poż. oraz dbanie o mienie Zamawiającego, w tym zapewnienie ochrony przed kradzieżą mienia Zamawiającego w czasie wykonywania prac, objętych przedmiotem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 przypadku zniszczenia lub uszkodzenia mienia Zamawiającego lub osób trzecich w toku realizacji prac z winy Wykonawcy, naprawienie </w:t>
        <w:br/>
        <w:t>go i doprowadzenie do stanu poprzedniego. W przypadku wyrządzenia szkód osobom trzecim zaspokojenie ich roszczeń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adzór nad pracami wykonywanymi przez podwykonawców i koordynacja tych prac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zeprowadzenie wynikających z obowiązujących przepisów prawa oraz postanowień specyfikacji istotnych warunków zamówienia procedur zgłoszeniowych w jednostkach administracji państwowej, samorządowej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sunięcie z obiektu/terenu zdemontowanych elementów nienadających </w:t>
        <w:br/>
        <w:t xml:space="preserve">się do ponownego zamontowania/wykorzystania i postępowanie z nimi zgodnie </w:t>
        <w:br/>
        <w:t xml:space="preserve">z Ustawą o odpadach. z 14 grudnia 2012r. </w:t>
      </w:r>
      <w:r>
        <w:rPr>
          <w:rFonts w:cs="Cambria" w:ascii="Cambria" w:hAnsi="Cambria"/>
          <w:sz w:val="24"/>
          <w:szCs w:val="24"/>
        </w:rPr>
        <w:t xml:space="preserve"> (t.j. Dz.U. 2018 poz. 992</w:t>
      </w:r>
      <w:r>
        <w:rPr>
          <w:rFonts w:cs="Times New Roman" w:ascii="Cambria" w:hAnsi="Cambria"/>
          <w:sz w:val="24"/>
          <w:szCs w:val="24"/>
        </w:rPr>
        <w:t xml:space="preserve">. ze zm.) </w:t>
        <w:br/>
        <w:t xml:space="preserve">W przypadku elementów nadających się do złomowania, oddania </w:t>
        <w:br/>
        <w:t xml:space="preserve">ich do wskazanego przez Zamawiającego skupu surowców wtórnych, utylizacji odpadów zgodnie z powyższą ustawą poprzedzonego spisaniem protokołu </w:t>
        <w:br/>
        <w:t>z wyszczególnieniem elementów przeznaczonych do złomowania. Potwierdzenie przyjęcia do skupu winno być wystawione na rzecz Zamawiającego i jemu dostarczon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dzór nad pracami wykonywanymi przez Podwykonawcę/ów i koordynacja tych prac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czestnictwo w spotkaniach organizowanych przez Zamawiającego dotyczących realizacji robót budowlano-montażowych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>Przedłożenie Zamawiającemu, w dniu zakończenia robót budowlanych oświadczenia kierownika budowy o zakończeniu budowy.</w:t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mawiający dopuszcza wykonanie zamówienia przez Podwykonawców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 jest odpowiedzialny za działania lub zaniechania Podwykonawcy, </w:t>
        <w:br/>
        <w:t>jego przedstawicieli lub pracowników, jak za własne działania lub zaniecha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Umowa pomiędzy Wykonawcą, a Podwykonawcą nie może pozostawać </w:t>
        <w:br/>
        <w:t xml:space="preserve">w sprzeczności z postanowieniami niniejszej Umowy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 jest zobowiązany określić części przedmiotu umowy, które powierza </w:t>
        <w:br/>
        <w:t>do pod wykonania i Podwykonaw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, Podwykonawca lub dalszy Podwykonawca zamówienia zamierzający zawrzeć umowę o podwykonawstwo, której przedmiotem są roboty budowlane, </w:t>
        <w:br/>
        <w:t xml:space="preserve">jest obowiązany w trakcie realizacji zamówienia, do przedłożenia Zamawiającemu projektu umowy, przy czym Podwykonawca lub dalszy Podwykonawca </w:t>
        <w:br/>
        <w:t xml:space="preserve">jest zobowiązany dołączyć zgodę Wykonawcy na zawarcie umowy </w:t>
        <w:br/>
        <w:t>o podwykonawstwo o treści zgodnej z projektem umow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w ciągu 14 dni zgłosi pisemne zastrzeżenia do przedłożonego projektu umowy o podwykonawstwo, której przedmiotem są roboty budowlane </w:t>
        <w:br/>
        <w:t xml:space="preserve">w szczególności w przypadku gd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termin zapłaty wynagrodzenia Podwykonawcy lub dalszemu Podwykonawcy </w:t>
        <w:br/>
        <w:t xml:space="preserve">jest dłuższy niż 30 dni od dnia doręczenia Wykonawcy, Podwykonawcy </w:t>
        <w:br/>
        <w:t>lub dalszemu Podwykonawcy faktury lub rachunku, potwierdzających wykonanie zleconej Podwykonawcy lub dalszemu Podwykonawcy roboty budowlanej, dostawy, usługi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rmin wykonania umowy o podwykonawstwo  wykracza poza termin określony w § 2 ust. 1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zawiera zapisy uzależniające dokonanie zapłaty na rzecz Podwykonawcy od odbioru robót przez Zamawiającego  lub od zapłaty należności  Wykonawcy przez Zamawiając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umowa zawiera zapisy warunkujące Podwykonawcy lub dalszemu Podwykonawcy dokonanie zwrotu kwot zabezpieczenia przez Wykonawcę </w:t>
        <w:br/>
        <w:t>od zwrotu zabezpieczenia wykonania na rzecz Wykonawcy przez Zamawiającego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określa karę umowną za nieterminowe wykonanie zobowiązania przez Podwykonawcę lub dalszego Podwykonawcę jako karę za opóźnienia; kary takie można określać jedynie jako kary za zwłokę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umowa nakazuje Podwykonawcy lub dalszemu Podwykonawcy wniesienie zabezpieczenia wykonania lub należytego wykonania umowy jedynie </w:t>
        <w:br/>
        <w:t xml:space="preserve">w pieniądzu, bez możliwości jej zamiany na gwarancję bankową </w:t>
        <w:br/>
        <w:t xml:space="preserve">/ubezpieczeniową lub inną formę przewidzianą w przepisach prawa, </w:t>
        <w:br/>
        <w:t>w szczególności ustawy Prawo zamówień publicznych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przewiduje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nie zawiera uregulowań dotyczących zawierania umów na roboty budowlane, dostawy lub usługi z dalszymi Podwykonawcami, w szczególności zapisów warunkujących podpisania tych umów od: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kceptacji przez Zamawiającego projektów umów o podwykonawstwo, których przedmiotem są roboty budowlane;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yskania przekazania Zamawiającemu zgody Wykonawcy na zawarcie umowy  o podwykonawstwo , której przedmiotem są roboty budowalne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dostarczenia Zamawiającemu poświadczonych (przez przedkładającego) </w:t>
        <w:br/>
        <w:t xml:space="preserve">za zgodność z oryginałem kopii umów o podwykonawstwo, o których mowa w ust. 8 oraz 11. 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rak jest zastrzeżeń, że Zamawiający ponosi odpowiedzialność materialną wobec Podwykonawcy za  wykonane roboty  do wysokości cen ofertowych Wykonawcy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nie zawiera cen ( również jednostkowych) z dopuszczeniem utajnienia tych cen dla podmiotów innych niż Zamawiający oraz osoby przez niego uprawnio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iezgłoszenie pisemnych zastrzeżeń do przedłożonego projektu </w:t>
        <w:br/>
        <w:t>o podwykonawstwo, której przedmiotem są roboty budowlane, w terminie wskazanym w ust. 6 uważa się za akceptację projektu umow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Wykonawca, Podwykonawca lub dalszy Podwykonawca zamówienia przedkłada Zamawiającemu poświadczoną ( przez przedkładającego) za zgodność z oryginałem kopię zawartej umowy o podwykonawstwo, której przedmiotem są roboty budowlane w terminie 7 dni od jej zawarc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w terminie 7 dni zgłasza pisemny sprzeciw do przedłożonej umowy </w:t>
        <w:br/>
        <w:t xml:space="preserve">o podwykonawstwo, której przedmiotem są roboty budowlane, w szczególności </w:t>
        <w:br/>
        <w:t>w przypadkach o których mowa w ust. 6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ezgłoszenie pisemnego sprzeciwu, o którym mowa w ust. 9 w terminie wskazanym w ust. 9, uważa się za akceptację umow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, Podwykonawca lub dalszy Podwykonawca zamówienia na roboty budowlane przedkłada Zamawiającemu poświadczoną za zgodność z oryginałem  kopię zawartej umowy o podwykonawstwo, której przedmiotem są dostawy </w:t>
        <w:br/>
        <w:t xml:space="preserve">lub usługi, w terminie 7 dni od jej zawarcia, z wyłączeniem umów </w:t>
        <w:br/>
        <w:t xml:space="preserve">o podwykonawstwo o wartości mniejszej niż 0,5 % wartości umowy netto wskazanej w § 5 ust. 1 niniejszej umowy, jako niepodlegające niniejszemu obowiązkowi. Wyłączenie, o którym mowa w zdaniu pierwszym, nie dotyczy umów </w:t>
        <w:br/>
        <w:t>o podwykonawstwo o wartości większej niż 30 000,00 zł. brutt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 przypadku, o którym mowa w ust. 11 , jeżeli termin zapłaty wynagrodzenia </w:t>
        <w:br/>
        <w:t xml:space="preserve">jest dłuższy niż określony w ust. 6 lit. a), Zamawiający poinformuje o tym Wykonawcę i wezwie go do doprowadzenia do zmiany tej umowy w terminie </w:t>
        <w:br/>
        <w:t xml:space="preserve">nie dłuższym niż 3  dni od otrzymania informacji, pod rygorem wystąpienia o zapłatę kary umownej. 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zepisy powyższe stosuje się do odpowiednio do zmian umów o podwykonawstw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 lub, który zawarł przedłożoną  Zamawiającemu umowę o podwykonawstwo, której przedmiotem są dostawy lub usługi, </w:t>
        <w:br/>
        <w:t>w przypadku uchylania się od obowiązku zapłaty odpowiednio przez Wykonawcę, Podwykonawcę, lub dalszego Podwykonawcę  zamówienia na roboty budowla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nagrodzenie wskazane w ust. 14 dotyczy wyłącznie należności powstałych </w:t>
        <w:br/>
        <w:t>po zaakceptowaniu przez Zamawiającego umowy o podwykonawstwo, której przedmiotem są roboty budowlane lub po przedłożeniu Zamawiającemu poświadczonej za zgodność z oryginałem kopii umowy  o podwykonawstwo, której przedmiotem są usługi lub dostawy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ezpośrednia zapłata obejmuje wyłącznie należne wynagrodzenie, bez odsetek należnych Podwykonawcy lub dalszemu Pod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dokona na rzecz podwykonawcy lub dalszego podwykonawcy zapłaty, o której mowa w ust. 14, 15, 16 w terminie 30 dni od dnia doręczenia Zamawiającemu: zgłoszenia braku wypłaty wynagrodzenia przez Wykonawcę </w:t>
        <w:br/>
        <w:t>wraz z dowodami potwierdzającymi wymagalne wynagrodzenie, którego zapłaty odmówił Wykonawca (podwykonawca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Przed dokonaniem bezpośredniej zapłaty Zamawiający umożliwi  Wykonawcy zgłoszenie pisemnych uwag dotyczących zasadności bezpośredniej zapłaty  wynagrodzenia Podwykonawcy lub dalszemu Podwykonawcy, o których mowa </w:t>
        <w:br/>
        <w:t>w ust.14. Zamawiający poinformuje o terminie zgłaszania uwag , nie krótszym niż 7 dni od dnia doręczenia tej informacji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zgłaszania uwag w terminie wskazanym w ust. 18, Zamawiający może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e dokonać bezpośredniej zapłaty Podwykonawcy lub dalszemu Podwykonawcy jeżeli Wykonawca wykaże niezasadność tej zapłat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albo złożyć do depozytu sądowego kwotę potrzebną na pokrycie wynagrodzenia podwykonawcy lub dalszego podwykonawcy w przypadku istnienia zasadnej wątpliwości  Zamawiającego co do wysokości  należnej zapłaty  lub podmiotu, któremu płatność się należ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albo dokonać bezpośredniej zapłaty Podwykonawcy lub dalszemu Podwykonawcy jeżeli Podwykonawca lub dalszy Podwykonawca wykaże zasadność tej zapłaty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dokonania bezpośredniej zapłaty Podwykonawcy lub dalszemu Podwykonawcy, o których mowa w ust. 14, Zamawiający potrąci kwotę wypłaconego wynagrodzenia z wynagrodzenia należnego 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Jeżeli zmiana lub rezygnacja z Podwykonawcy dotyczyć będzie podmiotu, na którego zasób Wykonawca powoływał się, na zasadach określonych w art. 22 a ust. 1 ustawy Pzp w celu wykazania spełnienia warunków udziału w postępowaniu, Wykonawca zobowiązany jest wykazać Zamawiającemu, iż proponowany inny Podwykonawca lub Wykonawca samodzielnie spełnia je w stopniu nie mniejszym niż wymagany </w:t>
        <w:br/>
        <w:t>w trakcie postępowania o zamówienie publicz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a żądanie Zamawiającego Wykonawca zobowiązany jest dostarczyć dodatkowe informacje dotyczące Podwykonawców, dalszych Podwykonawców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Zamawiający żąda, aby przed przystąpieniem do wykonania zamówienia Wykonawca, podał nazwy albo imiona i nazwiska oraz dane kontaktowe Podwykonawców i osób do kontaktu z nimi, zaangażowanych w roboty budowlane lub usługi, które mają być wykonane w miejscu podlegającym bezpośredniemu nadzorowi Zamawiającego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 będzie w pełni odpowiedzialny za działania lub uchybienia każdego Podwykonawcy, dalszego Podwykonawcy i ich przedstawicieli lub pracowników, </w:t>
        <w:br/>
        <w:t xml:space="preserve">tak jakby były to działania lub uchybienia Wykonawcy. W przypadku realizacji zamówienia przez podmioty występujące wspólnie (Konsorcjum), umowy </w:t>
        <w:br/>
        <w:t xml:space="preserve">z Podwykonawcami zawierane będą w imieniu i na rzecz wszystkich uczestników Konsorcjum. 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, w którym Wykonawcą jest Konsorcjum każdy z członków Konsorcjum odpowiada solidarnie wobec Zamawiającego za zobowiązania pozostałych członków Konsorcjum, wobec Podwykonawców i dalszych Podwykonawców uregulowane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Konieczność wielokrotnego dokonywania bezpośredniej zapłaty Podwykonawcy </w:t>
        <w:br/>
        <w:t>lub dalszemu Podwykonawcy, o których mowa w ust. 14  lub konieczność dokonania bezpośrednich zapłat na sumę większą niż 5% wartości Umowy może stanowić podstawę do odstąpienia od Umow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pisy umowy nie naruszają praw i obowiązków Zamawiającego, Wykonawcy, podwykonawcy i dalszego podwykonawcy wynikających z przepisów </w:t>
        <w:br/>
        <w:t>art. 647(1)ustawy  z dnia 23 kwietnia 1964 r. - Kodeks cywilny.</w:t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pacing w:val="15"/>
          <w:szCs w:val="24"/>
        </w:rPr>
      </w:pPr>
      <w:r>
        <w:rPr>
          <w:rFonts w:cs="Cambria" w:ascii="Cambria" w:hAnsi="Cambria"/>
          <w:b/>
          <w:szCs w:val="24"/>
        </w:rPr>
        <w:t>§ 5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nagrodzenie Wykonawcy jest wynagrodzeniem ryczałtowym i wynosi ………. zł netto (słownie: …………..……..), tj. </w:t>
      </w:r>
      <w:r>
        <w:rPr>
          <w:rFonts w:cs="Cambria" w:ascii="Cambria" w:hAnsi="Cambria"/>
          <w:b/>
          <w:szCs w:val="24"/>
        </w:rPr>
        <w:t>………………… zł brutto</w:t>
      </w:r>
      <w:r>
        <w:rPr>
          <w:rFonts w:cs="Cambria" w:ascii="Cambria" w:hAnsi="Cambria"/>
          <w:szCs w:val="24"/>
        </w:rPr>
        <w:t xml:space="preserve"> (słownie: ………………………….)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y ustalają, że rozliczenie Wykonawcy za przedmiot umowy nastąpi etapami </w:t>
      </w:r>
      <w:r>
        <w:br w:type="page"/>
      </w:r>
    </w:p>
    <w:p>
      <w:pPr>
        <w:pStyle w:val="TextBody"/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 wykonaniu robót zgodnie z zakresem wskazanym w § 2 ust.1 pkt 1 oraz § 2 ust.1 pkt 2 na podstawie podpisanych przez Zamawiającego bez zastrzeżeń protokołów odbioru robót oraz prawidłowo wystawionych i dostarczonych Zamawiającemu faktur VAT.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nie może dokonywać cesji wierzytelności wynikających z niniejszej umowy ani regulować ich w drodze kompensaty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rmin zapłaty wynosi 21 dni od daty doręczenia Zamawiającemu prawidłowo wystawionej faktury VAT lub rachunku wraz z dowodami potwierdzającymi zapłatę wymagalnego wynagrodzenia Podwykonawcom lub dalszym Podwykonawcom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eń zapłaty to dzień uznania rachunku bankowego Zamawiającego kwotą należną Wykonawcy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oświadcza, że jest zarejestrowanym podatnikiem VAT czynnym i posiada numer identyfikacji podatkowej NIP ……….. oraz zobowiązuje się do informowania Zamawiającego w trakcie trwania niniejszej umowy o każdej zmianie statusu podatnika podatku VAT, w szczególności w momencie wystawiania faktur VAT. (Jeżeli Wykonawca nie jest zarejestrowanym podatnikiem VAT czynnym należy wpisać powyżej zamiast numeru NIP sformułowanie „nie dotyczy”)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 faktury , o której mowa w ust. 2 wystawionej  przez Wykonawcę, załączone będzie zestawienie należności dla wszystkich Podwykonawców i dalszych Podwykonawców wraz z kopiami wystawionych przez Podwykonawców i dalszych Podwykonawców faktur będących podstawą do wystawienia faktury przez Wykonawcę oraz dowodami dokonania płatności na rzecz Podwykonawców i dalszych Podwykonawców, z tytułu faktur, dla których upłynął już termin płatności lub oświadczeniami tych Podwykonawców i dalszych Podwykonawców stwierdzającymi, iż wszelkie wymagane należności ze strony Wykonawcy zostały na dany dzień w pełni uregulowane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 przypadku nieprzedstawienia przez Wykonawcę wszystkich dowodów zapłaty </w:t>
        <w:br/>
        <w:t>lub oświadczeń, o których mowa w ust. 7, Zamawiający może wstrzymać wypłatę należnego wynagrodzenia za odebrane roboty budowlane w części równej sumie kwot wynikających z nieprzedstawionych dowodów zapłaty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6.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wykonać przedmiot umowy przy użyciu materiałów wskazanych w dokumentacji techniczno-projektowej lub równoważnych wskazanych  w </w:t>
      </w:r>
      <w:r>
        <w:rPr>
          <w:rFonts w:cs="Cambria" w:ascii="Cambria" w:hAnsi="Cambria"/>
          <w:b/>
          <w:bCs/>
          <w:szCs w:val="24"/>
        </w:rPr>
        <w:t>§ 1 ust. 2 pkt 1-6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ykonawca zobowiązany jest do organizowania spotkań dotyczących realizacji </w:t>
        <w:br/>
        <w:t>robót pod przewodnictwem upoważnionego przedstawiciela Zamawiającego.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Certyfikaty, atesty, deklaracje właściwości użytkowych lub deklaracje zgodności, Wykonawca udostępni do wglądu na każde żądanie Zamawiającego. 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Cs w:val="24"/>
        </w:rPr>
        <w:t>§ 7.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stawicielem Zamawiającego na budowie jest:  ……………………………...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ant ………………………………………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stawicielem Wykonawcy na budowie jest: ………………………..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ierownik budowy z ramienia Wykonawcy …………………………………………………………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8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y postanawiają, że przedmiotem odbiorów będą roboty szczegółowo opisane </w:t>
        <w:br/>
        <w:t>w § 1 ust. 2 pkt 1-7 umowy oraz w dokumentacji dot. postępowania. Podstawą dla Wykonawcy do wystawienia faktur VAT lub rachunków będzie stanowić zatwierdzony bez zastrzeżeń przez Zamawiającego protokół odbioru robót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(kierownik robót budowlanych) zgłosi Zamawiającemu gotowość </w:t>
        <w:br/>
        <w:t xml:space="preserve">do odbioru robót, co najmniej na 3 dni przed terminem określonym w § 2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wyznaczy termin i rozpocznie odbiór robót budowlanych w ciągu 5 dni roboczych od daty zawiadomienia przez Wykonawcę o osiągnięciu gotowości </w:t>
        <w:br/>
        <w:t xml:space="preserve">do odbioru, zawiadamiając o tym Wykonawcę. Odbiór zakończy się nie później </w:t>
        <w:br/>
        <w:t>niż w ciągu 7 dni od daty rozpoczęcia prac przez Komisję Odbioru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w toku czynności odbioru zostaną stwierdzone wady, Zamawiającemu przysługują następujące uprawnienia:</w:t>
      </w:r>
    </w:p>
    <w:p>
      <w:pPr>
        <w:pStyle w:val="TextBody"/>
        <w:numPr>
          <w:ilvl w:val="0"/>
          <w:numId w:val="32"/>
        </w:numPr>
        <w:ind w:left="426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eżeli wady pozwalają na użytkowanie przedmiotu umowy w sposób odpowiadający jego właściwościom i przeznaczeniu, wówczas nastąpi odbiór, spisany zostanie protokół odbioru, w którym Zamawiający wyznaczy Wykonawcy termin </w:t>
        <w:br/>
        <w:t>na usunięcie stwierdzonych wad.</w:t>
      </w:r>
    </w:p>
    <w:p>
      <w:pPr>
        <w:pStyle w:val="TextBody"/>
        <w:numPr>
          <w:ilvl w:val="0"/>
          <w:numId w:val="32"/>
        </w:numPr>
        <w:ind w:left="426" w:hanging="284"/>
        <w:jc w:val="both"/>
        <w:rPr/>
      </w:pPr>
      <w:r>
        <w:rPr>
          <w:rFonts w:cs="Cambria" w:ascii="Cambria" w:hAnsi="Cambria"/>
          <w:szCs w:val="24"/>
        </w:rPr>
        <w:t xml:space="preserve">jeżeli wady nie pozwalają na użytkowanie przedmiotu umowy w sposób odpowiadający jego właściwościom i przeznaczeniu, wówczas Zamawiający odmówi dokonania odbioru; nowy termin odbioru zostanie ustalony w trybie określonym </w:t>
        <w:br/>
        <w:t>w ust. 3 i 4.</w:t>
      </w:r>
    </w:p>
    <w:p>
      <w:pPr>
        <w:pStyle w:val="TextBody"/>
        <w:numPr>
          <w:ilvl w:val="0"/>
          <w:numId w:val="32"/>
        </w:numPr>
        <w:ind w:left="426" w:hanging="284"/>
        <w:jc w:val="both"/>
        <w:rPr/>
      </w:pPr>
      <w:r>
        <w:rPr>
          <w:rFonts w:cs="Cambria" w:ascii="Cambria" w:hAnsi="Cambria"/>
          <w:szCs w:val="24"/>
        </w:rPr>
        <w:t xml:space="preserve">jeżeli wady nie są możliwe do usunięcia, ale nie uniemożliwiają one użytkowania przedmiotu umowy w sposób odpowiadający jego właściwościom i przeznaczeniu, Zamawiający zastrzega sobie prawo jednostronnego obniżenia wynagrodzenia odpowiednio do utraconej wartości użytkowej, technicznej obiektu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y postanawiają, że z czynności odbioru będzie spisany protokół, zawierający wszelkie ustalenia dokonane w toku odbioru, jak też terminy wyznaczone </w:t>
        <w:br/>
        <w:t>na usunięcie stwierdzonych przy odbiorze wad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załączniku do protokołu odbioru zostaną określone wady, sposoby oraz terminy ich usunięcia, warunki dostępu do budynku w celu ich usunięcia, wyznaczone uprawnione osoby i podmioty uprawnione do wykonania czynności po obu stronach w tym zakresie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winien dostarczyć w dniu odbioru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Cs w:val="24"/>
        </w:rPr>
        <w:t xml:space="preserve">3 komplety dokumentów, wymagane obowiązującymi przepisami prawnymi </w:t>
        <w:br/>
        <w:t xml:space="preserve">i postanowieniami specyfikacji istotnych warunków zamówienia w zakresie przedmiotu Umowy (wszystkie kopie uwierzytelnione przez Wykonawcę), </w:t>
        <w:br/>
        <w:t>w szczególności zawierające: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enie kierownika robót  o zakończeniu robót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ument gwarancyjny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Cs w:val="24"/>
        </w:rPr>
        <w:t>deklaracje właściwości użytkowych lub deklaracje zgodności na wbudowane, materiały i urządzenia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yfikaty i atesty na zamontowane materiały i urządzenia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tokoły z kontroli poprawności działania wykonanych instalacji, sporządzone przy udziale przedstawiciela Zamawiającego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Cs w:val="24"/>
        </w:rPr>
        <w:t>badania i pomiary instalacji elektrycznych 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strukcje konserwacji i eksploatacji zabudowanych materiałów i urządzeń (w języku polskim)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Cs w:val="24"/>
        </w:rPr>
        <w:t xml:space="preserve">3 kpl. dokumentacji powykonawczej. Powykonawcza dokumentacja wszystkich instalacji winna zawierać rzeczywiste trasy prowadzonych ciągów instalacyjnych, Dokumentacja powykonawcza winna być również dostarczona w formie elektronicznej, na płycie lub nośniku np. pendrivie, umożliwiającej wydrukowanie identycznej kopii dokumentacji, 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ne wymagane przepisami prawa dokumenty w zakresie przedmiotu zamówienia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Cs w:val="24"/>
        </w:rPr>
        <w:t>Zamawiający wyznaczy także ostateczny, pogwarancyjny odbiór robót po upływie terminu gwarancji jakości oraz termin na protokolarne stwierdzenie usunięcia wad fizycznych po upływie okresu rękojmi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 xml:space="preserve">Zamawiający wyznaczy Wykonawcy ostateczny, pogwarancyjny odbiór robót </w:t>
        <w:br/>
        <w:t xml:space="preserve">po upływie terminu gwarancji jakości oraz termin na protokolarne stwierdzenie usunięcia wad fizycznych po upływie okresu rękojmi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>W przypadkach określonych w ust. 5, 6 niniejszego paragrafu Wykonawca zobowiązany jest do zawiadomienia Zamawiającego o usunięciu wad oraz do żądania wyznaczenia terminu odbioru zakwestionowanych uprzednio robót, jako wadliwych.</w:t>
      </w:r>
    </w:p>
    <w:p>
      <w:pPr>
        <w:pStyle w:val="TextBody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trike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Cs w:val="24"/>
        </w:rPr>
        <w:tab/>
        <w:t>§ 9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zobowiązuje się do ubezpieczenia robót z tytułu szkód, które mogą zaistnieć w związku z określonymi zdarzeniami losowymi oraz od odpowiedzialności cywilnej na cały okres prowadzenia prac objętych niniejszą umową do czasu podpisania protokołu odbioru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Przed podpisaniem umowy Wykonawca przedstawi Zamawiającemu opłaconą polisę lub inny dokument ubezpieczenia, potwierdzający, że Wykonawca jest ubezpieczony od odpowiedzialności cywilnej w zakresie prowadzonej działalności gospodarczej </w:t>
        <w:br/>
        <w:t xml:space="preserve">na kwotę co najmniej  1 000000, 00  zł (jeden milion złotych 00/100) w czasie realizacji umowy. W przypadku, gdy posiadana przez Wykonawcę polisa lub inny dokument wygasa w trakcie realizacji umowy, Wykonawca zobowiązany </w:t>
        <w:br/>
        <w:t xml:space="preserve">jest dostarczyć na co najmniej 2 tygodnie przed upływem tego terminu opłacony kolejny dokument ubezpieczenia do Zamawiającego (wraz z dowodem zapłacenia wymaganej składki bądź raty składki ubezpieczeniowej) pod rygorem odstąpienia </w:t>
        <w:br/>
        <w:t xml:space="preserve">od umowy z winy Wykonawcy i zapłaty kary umownej ustalonej w § 12 ust.1 pkt 4). </w:t>
        <w:br/>
        <w:t xml:space="preserve">Suma ubezpieczenia nie ulega pomniejszeniu o wypłacone odszkodowania </w:t>
        <w:br/>
        <w:t xml:space="preserve">bez względu na ich wysokość przez okres ubezpieczenia. 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bezpieczeniu podlegają w szczególności:</w:t>
      </w:r>
    </w:p>
    <w:p>
      <w:pPr>
        <w:pStyle w:val="TextBody"/>
        <w:numPr>
          <w:ilvl w:val="0"/>
          <w:numId w:val="4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boty, obiekty, budowle, urządzenia oraz wszelkie mienie ruchome związane bezpośrednio z wykonywaniem robót budowlanych,</w:t>
      </w:r>
    </w:p>
    <w:p>
      <w:pPr>
        <w:pStyle w:val="TextBody"/>
        <w:numPr>
          <w:ilvl w:val="0"/>
          <w:numId w:val="47"/>
        </w:numPr>
        <w:jc w:val="both"/>
        <w:rPr/>
      </w:pPr>
      <w:r>
        <w:rPr>
          <w:rFonts w:cs="Cambria" w:ascii="Cambria" w:hAnsi="Cambria"/>
          <w:szCs w:val="24"/>
        </w:rPr>
        <w:t xml:space="preserve">Odpowiedzialność cywilna za szkody osobowe i w mieniu, w tym za następstwa nieszczęśliwych wypadków pracowników i współpracowników Wykonawcy, </w:t>
        <w:br/>
        <w:t>jak i jakichkolwiek osób trzecich, a powstałych w związku z prowadzonymi robotami, w tym także ruchem pojazdów mechanicznych i pracą sprzętu budowlanego, również takich, których skutki ujawnią się po zakończeniu umowy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 10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Cs w:val="24"/>
        </w:rPr>
        <w:t>W celu zabezpieczenia roszczeń Zamawiającego, wynikających z niniejszej umowy, Wykonawca przedłoży Zamawiającemu, nie później niż w dniu podpisania umowy, zabezpieczenie należytego wykonania Umowy, które może zostać wniesione według wyboru Wykonawcy - w jednej lub w kilku formach określonych w ustawie Pzp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Cs w:val="24"/>
        </w:rPr>
        <w:t xml:space="preserve">Z zabezpieczenia należytego wykonania umowy Zamawiający uprawniony </w:t>
        <w:br/>
        <w:t xml:space="preserve">jest dochodzić w szczególności roszczeń wynikających z niewykonania </w:t>
        <w:br/>
        <w:t xml:space="preserve">lub nienależytego wykonania umowy, w tym kar umownych, kosztów zastępczego wykonania przedmiotu umowy i zastępczego  usunięcia wad. 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bezpieczenie należytego wykonania Umowy opiewać będzie na kwotę stanowiącą 10 % wynagrodzenia umownego brutto tj. ……………. złotych (słowie: …………………….. złote …………… i zostanie ustanowione na okres  realizacji umowy oraz okres rękojmi za wady.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a formy zabezpieczenia jest dokonywana z zachowaniem ciągłości zabezpieczenia, okresu ważności oraz bez zmniejszenia jego wysokości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Cs w:val="24"/>
        </w:rPr>
        <w:t xml:space="preserve">Wszelkie zmiany warunków formy zabezpieczenia, mogą być dokonywane </w:t>
        <w:br/>
        <w:t xml:space="preserve">na zasadach określonych w ustawie Pzp. 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bezpieczenie należytego wykonania Umowy zostanie zwolnione w następującym terminie: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0 % z kwoty zabezpieczenia, o której mowa w ust. 3 umowy, w terminie 30 dni od dnia podpisania bez zastrzeżeń końcowego protokołu odbioru,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0% z kwoty zabezpieczenia, o której mowa w ust. 3 umowy, stanowiące zabezpieczenie roszczeń Zamawiającego z tytułu rękojmi za wady, nie później </w:t>
        <w:br/>
        <w:t>niż w 15 dniu po upływie okresu rękojmi za wady,</w:t>
      </w:r>
    </w:p>
    <w:p>
      <w:pPr>
        <w:pStyle w:val="TextBody"/>
        <w:ind w:left="709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1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Wykonawca gwarantuje, że przedmiot Umowy wykonany zostanie dobrze jakościowo, zgodnie z SIWZ, w tym z Projektem Budowlanym, Projektem Wykonawczym i Opisem Przedmiotu Zamówienia, obowiązującymi przepisami </w:t>
        <w:br/>
        <w:t>w zakresie przedmiotu zamówienia, normami, sztuką budowlaną i warunkami Umowy, bez wad pomniejszających wartość robót lub uniemożliwiających użytkowanie obiektów zgodnie z ich przeznaczeniem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>Wykonawca udziel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Cs w:val="24"/>
        </w:rPr>
        <w:t>60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miesięcy</w:t>
      </w:r>
      <w:r>
        <w:rPr>
          <w:rFonts w:cs="Cambria" w:ascii="Cambria" w:hAnsi="Cambria"/>
          <w:szCs w:val="24"/>
        </w:rPr>
        <w:t xml:space="preserve"> gwarancji na wykonane roboty budowlane i instalacyjne, 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warancji równej okresowi gwarancji udzielonej przez producenta </w:t>
        <w:br/>
        <w:t xml:space="preserve">na zastosowane materiały oraz zamontowane urządzenia i wyposażenie jednak nie mniej niż na okres 24 miesięcy licząc od dnia następnego po podpisaniu przez Zamawiającego bez zastrzeżeń końcowego protokołu odbioru robót, zgodnie </w:t>
        <w:br/>
        <w:t>z warunkami określonymi w niniejszej umowie oraz w oświadczeniu gwarancyjnym Wykonawcy-Gwaranta, stanowiącym zał. nr 1 do Umow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kres gwarancji rozpoczyna się od daty bezusterkowego  odbioru końcowego i trwa do upływu terminu gwarancji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zawiadomi każdorazowo Wykonawcę o ujawnionej wadzie przedmiotu umowy, niezwłocznie po jej ujawnieniu, poprzez wezwanie Wykonawcy do usunięcia wady przedmiotu umowy, z podaniem w wezwaniu:</w:t>
      </w:r>
    </w:p>
    <w:p>
      <w:pPr>
        <w:pStyle w:val="TextBody"/>
        <w:numPr>
          <w:ilvl w:val="0"/>
          <w:numId w:val="3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dzaju uprawnień Zamawiającego, z jakich zamierza korzystać, w tym przypadku gwarancji;</w:t>
      </w:r>
    </w:p>
    <w:p>
      <w:pPr>
        <w:pStyle w:val="TextBody"/>
        <w:numPr>
          <w:ilvl w:val="0"/>
          <w:numId w:val="3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iejsca usuwania wady przedmiotu umowy;</w:t>
      </w:r>
    </w:p>
    <w:p>
      <w:pPr>
        <w:pStyle w:val="TextBody"/>
        <w:numPr>
          <w:ilvl w:val="0"/>
          <w:numId w:val="3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gólnego opisu w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ezwanie Wykonawcy do usunięcia wady przedmiotu umowy jest traktowane jako stwierdzenie w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>W okresie gwarancji Wykonawca zobowiązuje się do:</w:t>
      </w:r>
    </w:p>
    <w:p>
      <w:pPr>
        <w:pStyle w:val="TextBody"/>
        <w:numPr>
          <w:ilvl w:val="0"/>
          <w:numId w:val="2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ezpłatnego usunięcia wad; </w:t>
      </w:r>
    </w:p>
    <w:p>
      <w:pPr>
        <w:pStyle w:val="TextBody"/>
        <w:numPr>
          <w:ilvl w:val="0"/>
          <w:numId w:val="2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informowania Zamawiającego z wyprzedzeniem 24 godzinnym o terminie rozpoczęcia usuwania wady przedmiotu umow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as reakcji Wykonawcy na zgłoszenie wady nastąpi do 2 dni roboczych. Wykonawca dokona naprawy w terminie wskazanym przez Zamawiającego </w:t>
        <w:br/>
        <w:t>nie dłuższym jednak niż 21 dni roboczych. W szczególnie uzasadnionych przypadkach na wniosek Wykonawcy Zamawiający może wydłużyć termin usunięcia wady. W takim przypadku kary umowne nie będą naliczone pod warunkiem zachowania przez Wykonawcę zaakceptowanego przez Zamawiającego terminu usunięcia w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W przypadku ujawnienia się wady przedmiotu umowy i stwierdzenia tej wady </w:t>
        <w:br/>
        <w:t>w okresie gwarancyjnym, okres gwarancji w zakresie spowodowanym przez stwierdzoną wadę, zostaje przedłużony o liczbę dni usuwania wady, tj. od daty doręczenia Wykonawcy wezwania Zamawiającego do usunięcia wady do daty skutecznego usunięcia w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Zamawiający może dochodzić roszczeń z tytułu gwarancji także po upływie terminu, na który udzielono gwarancji, jeżeli przed jej upływem zawiadomił Wykonawcę </w:t>
        <w:br/>
        <w:t>o ujawnionych wadach przedmiotu umowy (stwierdził wadę)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Odbiory prac związanych z usuwaniem wady przedmiotu umowy będą dokonywane na zgłoszenie przez Wykonawcę zakończenie usuwania wady przedmiotu, </w:t>
        <w:br/>
        <w:t xml:space="preserve">w terminie 3 dni od dnia doręczenia zgłoszenia Zamawiającemu. Po stronie Zamawiającego w odbiorze uczestniczy upoważniony przedstawiciel. 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>Usunięcie wady przedmiotu umowy uważa się za skuteczne w terminie doręczenia zgłoszenia Zamawiającemu, o którym mowa w ust. 10, jeżeli zostanie spisany protokół z usunięcia wady przedmiotu umow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Wykonawca jest odpowiedzialny za wszelkie szkody i straty, które spowodował </w:t>
        <w:br/>
        <w:t>w czasie wykonywania prac z tytułu realizacji swoich zobowiązań gwarancyjnych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Zamawiający może usunąć w zastępstwie Wykonawcy, na jego koszt i ryzyko, wady nieusunięte w ustalonym terminie. Zamawiający ma obowiązek uprzedniego poinformowania Wykonawcy o zamiarze zastępczego usunięcia wad. Zastępcze usunięcie wady nie zwalnia z obowiązku zapłaty kar umownych, które naliczane </w:t>
        <w:br/>
        <w:t>są do momentu zastępczego usunięcia w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, gdy Zamawiający zostanie zmuszony do usunięcia wad poprzez zlecenie usunięcia wad innemu Wykonawcy, warunki udzielone w oświadczeniu gwarancyjnym Wykonawcy -Gwaranta nie ulegną zmianie. 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oświadcza, że udzielona Zamawiającemu gwarancja nie wyłącza, </w:t>
        <w:br/>
        <w:t>nie ogranicza, ani nie zawiesza uprawnień Zamawiającego wynikających z rękojmi za w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, gdy wada ujawni się po zapłacie wynagrodzenia, w okresie rękojmi, </w:t>
        <w:br/>
        <w:t>i nie jest możliwa do usunięcia, Zamawiający ma prawo żądać od Wykonawcy zwrotu jego części odpowiednio do utraconej wartości użytkowej, technicznej, estetycznej przedmiotu zamówienia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/>
      </w:pPr>
      <w:r>
        <w:rPr>
          <w:rFonts w:cs="Cambria" w:ascii="Cambria" w:hAnsi="Cambria"/>
          <w:szCs w:val="24"/>
        </w:rPr>
        <w:t xml:space="preserve">Wykonawca ponosi odpowiedzialność z tytułu rękojmi za wady przedmiotu umowy na zasadach określonych w Kodeksie cywilnym. Okres rękojmi rozpoczyna </w:t>
        <w:br/>
        <w:t xml:space="preserve">się z dniem odbioru końcowego przedmiotu umowy rozumianego jako data podpisania bez zastrzeżeń protokołu odbioru.  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udziela:</w:t>
      </w:r>
    </w:p>
    <w:p>
      <w:pPr>
        <w:pStyle w:val="TextBody"/>
        <w:numPr>
          <w:ilvl w:val="0"/>
          <w:numId w:val="3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a wykonane roboty budowlane i instalacyjne, </w:t>
      </w:r>
    </w:p>
    <w:p>
      <w:pPr>
        <w:pStyle w:val="TextBody"/>
        <w:numPr>
          <w:ilvl w:val="0"/>
          <w:numId w:val="3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a  zastosowane materiały oraz zamontowane urządzenia </w:t>
      </w:r>
    </w:p>
    <w:p>
      <w:pPr>
        <w:pStyle w:val="TextBody"/>
        <w:ind w:left="50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ękojmi na okres równy okresowi udzielonej gwarancji licząc od dnia następnego </w:t>
      </w:r>
    </w:p>
    <w:p>
      <w:pPr>
        <w:pStyle w:val="TextBody"/>
        <w:ind w:left="502" w:hanging="0"/>
        <w:jc w:val="both"/>
        <w:rPr/>
      </w:pPr>
      <w:r>
        <w:rPr>
          <w:rFonts w:cs="Cambria" w:ascii="Cambria" w:hAnsi="Cambria"/>
          <w:szCs w:val="24"/>
        </w:rPr>
        <w:t>po podpisaniu przez Zamawiającego bez zastrzeżeń końcowego protokołu odbioru robót. Zamawiający zastrzega sobie prawo korzystania z uprawnień z tytułu rękojmi niezależnie od uprawnień wynikających z gwarancji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2.</w:t>
      </w:r>
    </w:p>
    <w:p>
      <w:pPr>
        <w:pStyle w:val="TextBody"/>
        <w:jc w:val="both"/>
        <w:rPr/>
      </w:pPr>
      <w:r>
        <w:rPr>
          <w:rFonts w:cs="Cambria" w:ascii="Cambria" w:hAnsi="Cambria"/>
          <w:szCs w:val="24"/>
        </w:rPr>
        <w:t>1. Wykonawca zapłaci Zamawiającemu kary umowne za niewykonanie lub nienależyte wykonanie umowy, w następujących wypadkach i wysokościach: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za opóźnienie w wykonaniu umowy - w wysokości 0,2% całkowitego wynagrodzenia brutto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rozpoczęty dzień opóźnienia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za każdy dzień zwłoki w terminie wykonania umowy, wskazanym </w:t>
        <w:br/>
        <w:t xml:space="preserve">w  pozacenowym kryterium, za które wykonawca otrzymał dodatkowe punkty pomiędzy dniem wskazanym w ofercie jako termin realizacji zamówienia, </w:t>
        <w:br/>
        <w:t>a terminem wskazanym w rozdziale 5 SIWZ w wysokości 0,6% całkowitego wynagrodzenia brutto</w:t>
      </w:r>
      <w:r>
        <w:rPr>
          <w:rFonts w:cs="Arial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określonego w </w:t>
      </w:r>
      <w:r>
        <w:rPr>
          <w:rFonts w:cs="Cambria" w:ascii="Cambria" w:hAnsi="Cambria"/>
          <w:b/>
          <w:bCs/>
          <w:szCs w:val="24"/>
        </w:rPr>
        <w:t>§ 5 ust. 1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>;</w:t>
      </w:r>
      <w:r>
        <w:rPr>
          <w:rFonts w:cs="Cambria" w:ascii="Cambria" w:hAnsi="Cambria"/>
          <w:bCs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>za opóźnienie w usunięciu wad, stwierdzonych przy odbiorze a także, w okresie gwarancji lub w okresie rękojmi za wady - w wysokości 0,3% całkowitego wynagrodzenia brutto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 xml:space="preserve">, za każdy rozpoczęty dzień opóźnienia liczony od dnia wyznaczonego na usunięcie wad; 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 tytułu odstąpienia od umowy w całości przez którąkolwiek ze stron z przyczyn występujących po stronie Wykonawcy - w wysokości 10 % całkowitego wynagrodzenia brutto,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inne przypadki niewykonania lub nienależytego wykonania umowy </w:t>
        <w:br/>
        <w:t>lub zapisów  SIWZ odnoszących się do realizacji umowy, w wysokości 0,5%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całkowitego wynagrodzenia brutto,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przypadek niewykonania lub nienależytego wykonania umowy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 tytułu wykonywania robót przez inny podmiot niż Wykonawca lub inny podmiot niż Podwykonawca lub dalszy Podwykonawca skierowany do realizacji zamówienia  zgodnie z procedurą określoną w niniejszej umowie, w wysokości 0,5% całkowitego wynagrodzenia brutto,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>za każdy taki przypadek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brak zapłaty lub nieterminową zapłatę  wynagrodzenia Podwykonawcy </w:t>
        <w:br/>
        <w:t xml:space="preserve">lub dalszemu Podwykonawcy , w wysokości 10% całkowitego wynagrodzenia brutto, 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 xml:space="preserve">za nieprzedłożenie  poświadczonej za zgodność z oryginałem kopii umowy </w:t>
        <w:br/>
        <w:t xml:space="preserve">o podwykonawstwo lub jej zmiany, za odmowę dokonania zmiany umowy </w:t>
        <w:br/>
        <w:t xml:space="preserve">o podwykonawstwo zgodnie z zastrzeżeniami Zamawiającego, w szczególności </w:t>
        <w:br/>
        <w:t xml:space="preserve">w zakresie terminu zapłaty podwykonawcy, w wysokości 10% całkowitego wynagrodzenia brutto, 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 xml:space="preserve">za nieprzedłożenie do akceptacji projektu umowy o podwykonawstwo , której przedmiotem są roboty budowlane , lub projekt jej zmiany w wysokości 10 % całkowitego wynagrodzenia brutto, 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niedopełnienie obowiązku zatrudnienia osób wykonujących czynności  </w:t>
        <w:br/>
        <w:t xml:space="preserve">w zakresie realizacji zamówienia wskazanych w </w:t>
      </w:r>
      <w:r>
        <w:rPr>
          <w:rFonts w:cs="Cambria" w:ascii="Cambria" w:hAnsi="Cambria"/>
          <w:b/>
          <w:szCs w:val="24"/>
        </w:rPr>
        <w:t>§</w:t>
      </w:r>
      <w:r>
        <w:rPr>
          <w:rFonts w:cs="Cambria" w:ascii="Cambria" w:hAnsi="Cambria"/>
          <w:szCs w:val="24"/>
        </w:rPr>
        <w:t xml:space="preserve"> 15, na podstawie umowy </w:t>
        <w:br/>
        <w:t>o pracę w rozumieniu przepisów kodeku pracy, w wysokości minimalnego wynagrodzenia o pracę  ustalonego na podstawie przepisów o minimalnym wynagrodzeniu  za pracę (obwiązujących w chwili stwierdzenia przez Zamawiającego niedopełnienia obowiązku prze Wykonawcę zatrudnienia osoby na podstawie umowy o pracę w rozumieniu Kodeku Pracy ) w każdym miesiącu, w którym nie dopełniono przedmiotowego wymogu. Kara może być nakładana wielokrotnie, jednak nałożona może być wyłącznie  jednokrotnie w każdym miesiącu kalendarzowym.</w:t>
      </w:r>
    </w:p>
    <w:p>
      <w:pPr>
        <w:pStyle w:val="TextBody"/>
        <w:numPr>
          <w:ilvl w:val="0"/>
          <w:numId w:val="22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>Jeżeli kary umowne nie pokryją poniesionej szkody, Zamawiający zastrzega sobie prawo do dochodzenia odszkodowania uzupełniającego na zasadach ogólnych.</w:t>
      </w:r>
    </w:p>
    <w:p>
      <w:pPr>
        <w:pStyle w:val="TextBody"/>
        <w:numPr>
          <w:ilvl w:val="0"/>
          <w:numId w:val="22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ma prawo potrącić naliczone kary umowne z wynagrodzenia Wykonawcy ,  na co Wykonawca wyraża zgodę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3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mbria" w:ascii="Cambria" w:hAnsi="Cambria"/>
          <w:szCs w:val="24"/>
        </w:rPr>
        <w:t xml:space="preserve">Oprócz wypadków wymienionych w Kodeksie cywilnym, Zamawiającemu przysługuje prawo odstąpienia od umowy w całości bądź w części </w:t>
        <w:br/>
        <w:t>w następujących sytuacjach: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azie wystąpienia istotnej zmiany okoliczności powodującej, że wykonanie Umowy nie leży w interesie publicznym, czego nie można było przewidzieć </w:t>
        <w:br/>
        <w:t>w chwili zawarcia Umowy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djęcia likwidacji działalności prowadzonej przez Wykonawcę lub co najmniej jednego z Wykonawców - w przypadku Wykonawców wspólnie realizujących zamówienie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ostanie wydany nakaz zajęcia majątku Wykonawcy w zakresie, który uniemożliwia wykonanie przez Wykonawcę przedmiotu Umowy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nie rozpoczął robót pomimo wezwania Zamawiającego złożonego na piśmie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przerwał realizację robót bez uzasadnienia oraz nie kontynuuje ich pomimo wezwania Zamawiającego złożonego na piśmie i przerwa ta trwa dłużej niż jeden tydzień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nie rozpoczął, porzucił, opóźnia się z realizacją robót, wykonuje roboty niezgodnie z harmonogramem, a także w sytuacji, gdy faktyczny postęp pracy jest zbyt wolny, dający podstawę do uzasadnionego przewidywania, że zakończenie robót nie nastąpi w ustalonym terminie </w:t>
        <w:br/>
        <w:t>i pomimo wezwania Wykonawcy przez Zamawiającego do terminowej realizacji nie nastąpiła poprawa, chyba że opóźnienie nie nastąpiło z winy Wykonawcy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eżeli Wykonawca wykonywał roboty objęte przedmiotem Umowy w sposób nienależyty, niezgodnie z postanowieniami niniejszej Umowy, zasadami sztuki budowlanej, obowiązującymi przepisami prawa i pomimo dodatkowego wezwania przez Zamawiającego do prawidłowej realizacji, </w:t>
        <w:br/>
        <w:t>nie nastąpiła zmiana sposobu ich wykonywania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 wypowiedzenia umowy konsorcjum przez co najmniej jednego </w:t>
        <w:br/>
        <w:t>z członków konsorcjum;</w:t>
      </w:r>
    </w:p>
    <w:p>
      <w:pPr>
        <w:pStyle w:val="TextBody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innych przypadkach, przewidzianych niniejsza umową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mbria" w:ascii="Cambria" w:hAnsi="Cambria"/>
          <w:szCs w:val="24"/>
        </w:rPr>
        <w:t xml:space="preserve">Odstąpienie od umowy powinno nastąpić w formie pisemnej, pod rygorem nieważności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mbria" w:ascii="Cambria" w:hAnsi="Cambria"/>
          <w:szCs w:val="24"/>
        </w:rPr>
        <w:t xml:space="preserve">Odstąpienie od Umowy powinno nastąpić w ciągu 30 dni od zaistnienia określonego zdarzenia lub uzyskania przez Zamawiającego informacji </w:t>
        <w:br/>
        <w:t>o wystąpieniu przesłanki uzasadniającej odstąpienie od Umowy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mbria" w:ascii="Cambria" w:hAnsi="Cambria"/>
          <w:szCs w:val="24"/>
        </w:rPr>
        <w:t xml:space="preserve">W razie zaistnienia okoliczności wskazanych w ust. 1 pkt. 2 i/lub 3, Wykonawca ma obowiązek poinformowania Zamawiającego na piśmie w terminie 7 dni </w:t>
        <w:br/>
        <w:t>od zaistnienia tego zdarzenia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4.</w:t>
      </w:r>
    </w:p>
    <w:p>
      <w:pPr>
        <w:pStyle w:val="TextBody"/>
        <w:numPr>
          <w:ilvl w:val="0"/>
          <w:numId w:val="4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wypadku odstąpienia od umowy Wykonawcę oraz Zamawiającego obciążają następujące obowiązki:</w:t>
      </w:r>
    </w:p>
    <w:p>
      <w:pPr>
        <w:pStyle w:val="TextBody"/>
        <w:numPr>
          <w:ilvl w:val="0"/>
          <w:numId w:val="2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terminie 7 dni od daty odstąpienia od Umowy Wykonawca przy udziale Zamawiającego sporządzi szczegółowy protokół inwentaryzacji robót w toku, według stanu na dzień odstąpieni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Cs w:val="24"/>
        </w:rPr>
        <w:t xml:space="preserve">Wykonawca zabezpieczy przerwane roboty w zakresie obustronnie uzgodnionym na koszt tej strony, z winy której nastąpiło odstąpienie od Umowy, a w przypadku, gdy odstąpienie nastąpiło bez winy którejkolwiek ze stron </w:t>
        <w:br/>
        <w:t xml:space="preserve">- koszty zabezpieczenia przerwanych prac ponosić będzie ta strona, która </w:t>
        <w:br/>
        <w:t xml:space="preserve">od Umowy odstąpiła, z tym, że w przypadkach, o których mowa w § 13 ust. 1 </w:t>
        <w:br/>
        <w:t>pkt. 2-9, koszty te ponosi Wykonawca.</w:t>
      </w:r>
    </w:p>
    <w:p>
      <w:pPr>
        <w:pStyle w:val="TextBody"/>
        <w:numPr>
          <w:ilvl w:val="0"/>
          <w:numId w:val="2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sporządzi wykaz tych materiałów i urządzeń, które nie mogą być wykorzystane przez Wykonawcę do realizacji innych robót, nie objętych niniejszą Umową, jeżeli odstąpienie od Umowy nastąpiło z przyczyn niezależnych od niego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Cs w:val="24"/>
        </w:rPr>
        <w:t xml:space="preserve">Wykonawca zgłosi Zamawiającemu możliwość dokonania odbioru robót przerwanych oraz robót zabezpieczających, a Zamawiający dokona ich odbioru </w:t>
        <w:br/>
        <w:t>w ciągu 14 dni roboczych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Cs w:val="24"/>
        </w:rPr>
        <w:t xml:space="preserve">Wykonawca niezwłocznie, a najpóźniej w terminie 7 dni od daty odstąpienia </w:t>
        <w:br/>
        <w:t xml:space="preserve">od umowy, usunie z terenu budowy urządzenia zaplecza technicznego przez niego dostarczone lub wzniesione. </w:t>
      </w:r>
    </w:p>
    <w:p>
      <w:pPr>
        <w:pStyle w:val="TextBody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Cs w:val="24"/>
        </w:rPr>
        <w:t xml:space="preserve">Zamawiający w razie odstąpienia od Umowy z przyczyn, za które Wykonawca </w:t>
        <w:br/>
        <w:t>nie ponosi odpowiedzialności, zobowiązany jest do: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dkupienia materiałów i urządzeń, określonych w ust. 3 niniejszego paragrafu Umowy, których nie da się zagospodarować na innych placach budowy Wykonawcy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szCs w:val="24"/>
        </w:rPr>
        <w:t xml:space="preserve">dokonania rozliczenia  wzajemnych należności i zobowiązań z Wykonawcą </w:t>
        <w:br/>
        <w:t>z tytułu nieuregulowa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jęcia od Wykonawcy pod swój dozór terenu budowy w dniu odbioru  robót przerwanych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5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Zamawiający wymaga zatrudnienia przez Wykonawcę lub Podwykonawcę </w:t>
        <w:br/>
        <w:t>na podstawie umowy o pracę w rozumieniu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>przepisów ustawy z dnia 26 czerwca 1974 r. - Kodeks pracy (</w:t>
      </w:r>
      <w:r>
        <w:rPr>
          <w:rFonts w:cs="Cambria" w:ascii="Cambria" w:hAnsi="Cambria"/>
          <w:b/>
          <w:bCs/>
          <w:szCs w:val="24"/>
        </w:rPr>
        <w:t xml:space="preserve">t.j. Dz. U. z 2018 r. poz. 917, </w:t>
      </w:r>
      <w:r>
        <w:rPr>
          <w:rFonts w:cs="Cambria" w:ascii="Cambria" w:hAnsi="Cambria"/>
          <w:szCs w:val="24"/>
        </w:rPr>
        <w:t xml:space="preserve">ze zm.), osób wykonujących prace fizyczne związane z wykonaniem robót objętych zamówieniem. Obowiązek </w:t>
        <w:br/>
        <w:t xml:space="preserve">nie dotyczy osób pełniących samodzielne funkcje  techniczne w budownictwie  </w:t>
        <w:br/>
        <w:t xml:space="preserve">w rozumieniu ustawy z dnia 7 lipca 1994 prawo budowlane. Obowiązek , o którym mowa w zdaniu pierwszym dotyczy również Podwykonawców.  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Zamawiający zastrzega sobie prawo kontroli realizacji obowiązków wynikających </w:t>
        <w:br/>
        <w:t xml:space="preserve">z niniejszej umowy, w tym w szczególności wskazanych w ust. 1 niniejszego paragrafu. W ramach kontroli Zamawiający uprawniony jest w szczególności do: 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mbria" w:ascii="Cambria" w:hAnsi="Cambria"/>
          <w:szCs w:val="24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TextBody"/>
        <w:numPr>
          <w:ilvl w:val="0"/>
          <w:numId w:val="3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żądania wyjaśnień w przypadku wątpliwości w zakresie potwierdzenia spełniania ww. wymogów,</w:t>
      </w:r>
    </w:p>
    <w:p>
      <w:pPr>
        <w:pStyle w:val="TextBody"/>
        <w:numPr>
          <w:ilvl w:val="0"/>
          <w:numId w:val="3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prowadzania kontroli na miejscu wykonywania świadczenia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xtBody"/>
        <w:numPr>
          <w:ilvl w:val="0"/>
          <w:numId w:val="41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enie Wykonawcy lub Podwykonawcy  o zatrudnieniu na podstawie umowy o pracę osób, wykonujących czynności, których dotyczy wezwanie Zamawiającego. Oświadczenie to powinno zawierać w szczególności: 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dokładne określenie podmiotu składającego oświadczenie, 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datę złożenia oświadczenia,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podpis osoby uprawnionej do złożenia oświadczenia w imieniu Wykonawcy lub Podwykonawcy; 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poświadczoną, za zgodność z oryginałem, odpowiednio przez Wykonawcę </w:t>
        <w:br/>
        <w:t xml:space="preserve">lub Podwykonawcę 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o ochronie danych osobowych </w:t>
        <w:br/>
        <w:t xml:space="preserve">(tj. w szczególności bez adresów, nr PESEL pracowników). Imię i nazwisko  pracownika nie podlega anonimizacji. Informacje takie, jak: data zawarcia umowy, rodzaj umowy o pracę i wymiar etatu, powinny być możliwe </w:t>
        <w:br/>
        <w:t>do zidentyfikowania;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zaświadczenie właściwego oddziału ZUS, potwierdzające opłacanie przez Wykonawcę składek na ubezpieczenia społeczne i zdrowotne z tytułu zatrudnienia na podstawie umowy/umów o pracę za ostatni okres rozliczeniowy (zaświadczenie o nie zaleganiu z opłacaniem składek na ubezpieczenia społeczne lub zdrowotne); 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poświadczoną, za zgodność z oryginałem, odpowiednio przez Wykonawcę </w:t>
        <w:br/>
        <w:t>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left="360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6.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elkie zmiany Umowy wymagają zgody obu Stron i zachowania formy pisemnej pod rygorem nieważności.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Cambria" w:ascii="Cambria" w:hAnsi="Cambria"/>
          <w:szCs w:val="24"/>
        </w:rPr>
        <w:t xml:space="preserve">Zmiany umowy, o których mowa w ust. 1, muszą być dokonywane z zachowaniem przepisów ustawy Pzp.  </w:t>
      </w:r>
    </w:p>
    <w:p>
      <w:pPr>
        <w:pStyle w:val="Normal"/>
        <w:numPr>
          <w:ilvl w:val="0"/>
          <w:numId w:val="42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szelkie zmiany treści nie mogą naruszać postanowień zawartych w art. 144 ust. 1 Prawa zamówień publicznych.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puszcza się możliwość zmiany niniejszej Umowy w stosunku do treści oferty Wykonawcy w następującym zakresie: 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Cs w:val="24"/>
        </w:rPr>
        <w:t>obniżenia lub podwyższenia wynagrodzenia w przypad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Cs w:val="24"/>
        </w:rPr>
        <w:t xml:space="preserve">zmiany stawki podatku VAT w odniesieniu do tej części wynagrodzenia której zmiana dotyczy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Cs w:val="24"/>
        </w:rPr>
        <w:t>zaistnienia okoliczności wskazanych w art. 144 ust. 1 pkt 2, 3 i 6 ustawy Prawo zamówień publicznych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Cs w:val="24"/>
        </w:rPr>
        <w:t>konieczności zmiany terminu wykonania umowy  w przypadku: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alizacji w drodze odrębnej umowy prac powiązanych z przedmiotem niniejszej umowy, wymuszającej konieczność skoordynowania prac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 xml:space="preserve">wystąpienia konieczności wykonania zamówienia dodatkowego, </w:t>
        <w:br/>
        <w:t xml:space="preserve">w rozumieniu art. 144 ust. 1 pkt 2, 3 ustawy Prawo Zamówień Publicznych, którego realizacja będzie miała wpływ na termin wykonania robót objętych niniejszą umową, 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 xml:space="preserve">wstrzymania robót przez właściwe organy administracji publicznej </w:t>
        <w:br/>
        <w:t>na podstawie przepisów Prawa budowlanego,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iedotrzymania przez Zamawiającego warunków umowy: opóźnienia, utrudnienia, zawieszenia robót lub przeszkodami dającymi się przypisać Zamawiającemu, 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ieczności wprowadzenia zmian na etapie wykonawstwa robót z przyczyn niezależnych od obu stron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>następstwa wprowadzania zmian w obowiązujących przepisach prawnych mających wpływ na realizację przedmiotu zamówienia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>następstwa działania organów administracji lub innych podmiotów, związanych z przekroczeniem obowiązujących terminów wydawania lub odmowy wydania decyzji, zezwoleń, uzgodnień,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istnienia siły wyższej, tj. okoliczności, których nie można było przewidzieć przy podpisywaniu Umowy,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dy zaistnieje inna, niemożliwa do przewidzenia w momencie zawarcia umowy okoliczność prawna, ekonomiczna lub techniczna, za którą żadna ze Stron nie ponosi odpowiedzialności, skutkująca brakiem możliwości należytego wykonania umowy w terminie umownym, zgodnie ze specyfikacją istotnych warunków zamówienia.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którym mowa w art. 144 ust.1 pkt. 6 ustawy Prawo zamówień publicznych.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ałania osób trzecich uniemożliwiających wykonywanie prac, które to działania nie są konsekwencją winy którejkolwiek ze stron.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>Zaistnienie przeszkód w wykonywaniu robót powinno być potwierdzone pisemnie. Przejawami siły wyższej są w szczególności: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klęski żywiołowe, w tym powódź, susza, trzęsienie ziemi, itp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akty władzy państwowej np.: stan wojenny, embarga, blokady oraz inne akcje, akty prawne lub decyzje organów władzy państwowej lub samorządowej a także innych organów posiadających władztwo nad stronami i ich majątkiem,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działania wojenne, akty sabotażu, akty terroru itp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strajki, blokady dróg, publiczne demonstracje itp.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>Za siłę wyższą nie uznaje się brak środków u Wykonawcy, nie dotrzymania zobowiązań przez jego kontrahentów oraz brak zezwoleń niezbędnych Wykonawcy dla wykonania umowy, wydawanych przez dowolną władzę publiczną. Strony zobowiązują się do wzajemnego powiadamiania się o zaistnieniu siły wyższej i dokonania stosownych ustaleń celem wyeliminowania możliwych skutków działania siły wyższej. Powiadomienia, o którym mowa w zdaniu poprzednim, należy dokonać pisemnie lub w inny dostępny sposób, niezwłocznie po fakcie wystąpienia siły wyższej. Do powiadomienia należy dołączyć dowody na poparcie zaistnienia siły wyższej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zaistnienia okoliczności, które mogą stanowić zagrożenie, że  Wykonawca  nie wywiąże  się z obowiązków w ustalonym terminie, jest on zobowiązany do niezwłocznego, pisemnego powiadomienia Zamawiającego o ich zaistnieniu, z określeniem przyczyn, oraz przewidywanej wielkości opóźnienia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rmin wykonania przedmiotu zamówienia ulega przesunięciu o okres wynikający z przerw lub opóźnień rozpoczęcia prac. 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 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teriałów zaoferowanych w ofercie, z powodu: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iedostępności na rynku materiałów wskazanych w przedmiarze robót lub 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specyfikacji technicznej wykonania i odbioru robót spowodowanej zaprzestaniem produkcji lub  wycofaniem z rynku tych materiałów,</w:t>
      </w:r>
    </w:p>
    <w:p>
      <w:pPr>
        <w:pStyle w:val="TextBody"/>
        <w:ind w:left="10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jawienia się na rynku materiałów nowszej generacji pozwalających na zaoszczędzenie kosztów realizacji przedmiotu umowy lub kosztów eksploatacji wykonanego przedmiotu umowy, lub umożliwiających uzyskanie lepszej jakości robót.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 xml:space="preserve">Każdorazowo na taką zmianę musi wyrazić zgodę Zamawiający. 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ieczności zastosowania robót zamiennych z powod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Cambria" w:ascii="Cambria" w:hAnsi="Cambria"/>
          <w:szCs w:val="24"/>
        </w:rPr>
        <w:t>uzasadnionych zmian w zakresie sposobu wykonania przedmiotu zamówienia proponowanych przez Zamawiającego lub Wykonawcę, jeżeli zmiany te są korzystne dla Zamawiającego, oraz nie będzie to skutkować rozszerzeniem przedmiotu zamówienia w stosunku do przedmiotu określonego w specyfikacji istotnych warunków zamówienia oraz w ofercie Wykonawcy.</w:t>
      </w:r>
    </w:p>
    <w:p>
      <w:pPr>
        <w:pStyle w:val="TextBody"/>
        <w:numPr>
          <w:ilvl w:val="0"/>
          <w:numId w:val="2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ktualizacji rozwiązań i wytycznych zawartych w SIWZ,  z uwagi na postęp technologiczny,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Cambria" w:ascii="Cambria" w:hAnsi="Cambria"/>
          <w:szCs w:val="24"/>
        </w:rPr>
        <w:t>sytuacji gdy wykonanie tych robót będzie niezbędne do prawidłowego, tj. zgodnego z zasadami wiedzy technicznej i obowiązującymi na dzień odbioru robót przepisami wykonania przedmiotu umowy. Jeżeli zmiana umowy wymaga zmiany przedmiaru robót lub specyfikacji technicznych wykonania i odbioru robót, strona inicjująca zmianę przedstawia propozycję zmian zawierającą opis proponowanych zmian, kosztorys zamienny i niezbędne rysunki. Propozycja taka wymaga zatwierdzenia do realizacji przez Zamawiającego.</w:t>
      </w:r>
    </w:p>
    <w:p>
      <w:pPr>
        <w:pStyle w:val="TextBody"/>
        <w:ind w:left="1080" w:hanging="0"/>
        <w:jc w:val="both"/>
        <w:rPr/>
      </w:pPr>
      <w:r>
        <w:rPr>
          <w:rFonts w:cs="Cambria" w:ascii="Cambria" w:hAnsi="Cambria"/>
          <w:szCs w:val="24"/>
        </w:rPr>
        <w:t>Jeżeli z tytułu wykonanych robót zamiennych wykonawca poniósł koszty wykraczające poza kalkulację ceny wynikającą z oferty, uprawniony jest do otrzymania z tego tytułu dodatkowego wynagrodzenia wynikającego z zaakceptowanego przez Zamawiającego kosztorysu. Zmiana ta musi być potwierdzona protokołem konieczności wraz z uzasadnieniem, podpisanym przez Zamawiającego i kierownika budowy oraz musi posiadać zatwierdzenie finansowe Zamawiającego,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dopuszcza możliwość wystąpienia w trakcie realizacji przedmiotu umowy konieczności wykonania robót zamiennych w stosunku do przewidzianych przedmiarem robót w sytuacji, gdy wykonanie tych robót będzie niezbędne do prawidłowego wykonania przedmiotu umowy, tj. zgodnego z zasadami wiedzy technicznej i obowiązującymi na dzień odbioru robót przepisami.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w uzgodnieniu z Wykonawcą może ograniczyć zakres robót w stosunku do wykonywanego zakresu umowy, (roboty zaniechane), poprzez podpisanie stosownego aneksu do umowy, w przypadku zaistnienia okoliczności wynikających z technologii lub funkcjonalności przedmiotu umowy lub na skutek sytuacji niemożliwych do przewidzenia w momencie podpisywania umowy, wynagrodzenie w tym przypadku ulegnie odpowiedniemu zmniejszeniu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sób przewidzianych do realizacji zamówienia przez Strony, w szczególności 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>w przypadku nieprzewidzianych zdarzeń losowych min. takich jak: śmierć, choroba, ustanie stosunku pracy, niewywiązywania się  z obowiązków wynikających z umowy, a także w przypadku wystąpienia innych ważnych przyczyn, pod warunkiem, że osoby zaproponowane będą posiadały  kwalifikacje i uprawnienia   zgodne  z wymogami określonymi w SIWZ,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Cs w:val="24"/>
        </w:rPr>
        <w:t>Podwykonawcy, jeżeli podwykonawca nie został zaakceptowany przez Zamawiającego, nie wykonuje prac z należytą starannością, uległ likwidacji, doszło do rozwiązania umowy łączącej go z Wykonawcą, nie doszło do zawarcia umowy z podwykonawcą. Określony w umowie zakres i wartość wykonywanych robót przez podwykonawców pod warunkiem, że zapewni to prawidłową realizację umowy,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miany przewidziane w umowie mogą być inicjowane przez Zamawiającego oraz przez Wykonawcę. 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arunkiem dokonania zmian w umowie jest złożenie wniosku przez stronę inicjującą zamianę zawierającego: opis propozycji zmian, uzasadnienie zmian, opis wypływu zmiany na termin wykonania umowy. 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jest uprawniony do żądania zmiany sposobu rozliczania umowy lub dokonywania płatności na rzecz Wykonawcy w związku ze zmianami zawartej przez Zamawiającego umowy o dofinansowanie zadania lub zmianami wytycznych dotyczących realizacji zadania. 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y przewidziane w Umowie mogą być inicjowane przez Zamawiającego oraz przez Wykonawcę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elkie zmiany umowy wymagają formy pisemnej pod rygorem nieważności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7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Cambria" w:ascii="Cambria" w:hAnsi="Cambria"/>
          <w:szCs w:val="24"/>
        </w:rPr>
        <w:t>Strony ustalają, że w sprawach nieuregulowanych w niniejszej umowie, będą miały zastosowanie przepisy ustawy Prawo zamówień publicznych, Kodeksu cywilnego, Prawa budowlanego oraz inne powszechnie obowiązujące przepisy.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łaściwym dla rozpoznania sporów wynikłych na tle realizacji niniejszej umowy jest sąd właściwy dla siedziby Zamawiającego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Cambria" w:ascii="Cambria" w:hAnsi="Cambria"/>
          <w:szCs w:val="24"/>
        </w:rPr>
        <w:t>Umowę sporządzono w 4 jednobrzmiących egzemplarzach: 3 egz. dla Zamawiającego oraz 1 egz. dla Wykonawcy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szCs w:val="24"/>
        </w:rPr>
        <w:t>Załączniki:</w:t>
      </w:r>
    </w:p>
    <w:p>
      <w:pPr>
        <w:pStyle w:val="TextBody"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oświadczenie gwarancyjne,</w:t>
      </w:r>
    </w:p>
    <w:p>
      <w:pPr>
        <w:pStyle w:val="TextBody"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pis z właściwego rejestru przedsiębiorców,</w:t>
      </w:r>
    </w:p>
    <w:p>
      <w:pPr>
        <w:pStyle w:val="TextBody"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umentacja techniczno-projektow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Cs w:val="24"/>
        </w:rPr>
        <w:t xml:space="preserve">Projekt Budowlany Prac Technicznych oraz Zmiany Aranżacji Pomieszczeń </w:t>
        <w:br/>
        <w:t xml:space="preserve">w budynkach Krajowej Szkoły Sądownictwa i Prokuratury, ul. Przy Rondzie 5, </w:t>
        <w:br/>
        <w:t xml:space="preserve">31-547 Kraków, Nr Geodezyjny Działki 446/8 i 446/14 Obręb 5, Śródmieście. Zadanie Nr 1 Tom I Architektura Projekt Wykonawczy- Inwentaryzacja wraz </w:t>
        <w:br/>
        <w:t>z STWiORB i BIOZ; Tom II- Branża Sanitarna wraz z STWiORB i BIOZ; Tom III a) Branża Elektryczna wraz z STWiORB i BIOZ; Tom III b) Branża Elektryczna Niskie prądy wraz z STWiORB i BIOZ;</w:t>
      </w:r>
    </w:p>
    <w:p>
      <w:pPr>
        <w:pStyle w:val="TextBody"/>
        <w:numPr>
          <w:ilvl w:val="0"/>
          <w:numId w:val="1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kumentacja pn. Projekt Budowlany Prac Technicznych oraz Zmiany Aranżacji Pomieszczeń w budynkach Krajowej Szkoły Sądownictwa i Prokuratury, ul. Przy Rondzie 5, 31-547 Kraków, Nr Geodezyjny Działki 446/8 i 446/14 Obręb 5, Śródmieście. Zadanie Nr 1 Dom Aplikanta wraz z STWiORB i BIOZ; </w:t>
      </w:r>
    </w:p>
    <w:p>
      <w:pPr>
        <w:pStyle w:val="TextBody"/>
        <w:numPr>
          <w:ilvl w:val="0"/>
          <w:numId w:val="1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umentacja pn. Projekt Budowlany Prac Technicznych oraz Zmiany Aranżacji Pomieszczeń w budynkach Krajowej Szkoły Sądownictwa i Prokuratury, ul. Przy Rondzie 5, 31-547 Kraków, Nr Geodezyjny Działki 446/8 i 446/14 Obręb 5, Śródmieście. Zadanie Nr 2 Dom Aplikanta wraz z STWiORB i BIOZ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Cs w:val="24"/>
        </w:rPr>
        <w:t xml:space="preserve">Projekt Budowlany Prac Technicznych oraz Zmiany Aranżacji Pomieszczeń </w:t>
        <w:br/>
        <w:t xml:space="preserve">w budynkach Krajowej Szkoły Sądownictwa i Prokuratury, ul. Przy Rondzie 5, </w:t>
        <w:br/>
        <w:t>31-547 Kraków, Nr Geodezyjny Działki 446/8 i 446/14 Obręb 5, Śródmieście. Zadanie Nr 4 Dom Aplikanta Tom I Architektura wraz z STWiORB i BIOZ; Tom II</w:t>
        <w:br/>
        <w:t xml:space="preserve">- Branża Sanitarna wraz z STWiORB i BIOZ i Tom III Branża Elektryczna wraz </w:t>
        <w:br/>
        <w:t xml:space="preserve">z STWiORB i BIOZ;  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Cs w:val="24"/>
        </w:rPr>
        <w:t xml:space="preserve">Przedmiary robót dla branży architektonicznej elektrycznej, niskoprądowej </w:t>
        <w:br/>
        <w:t xml:space="preserve">i sanitarnej;  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is Przedmiotu Zamówienia,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pecyfikacja Istotnych Warunków Zamówienia, 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ferta przetargowa Wykonawcy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Cambria" w:ascii="Cambria" w:hAnsi="Cambria"/>
          <w:szCs w:val="24"/>
        </w:rPr>
        <w:t xml:space="preserve">Kalkulacja robót obejmująca swym zakresem całość robót budowanych 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Specyfikacje techniczne wykonania i odbioru robót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Przedmiary robót dla branży architektoniczno- konstrukcyjnej; elektrycznej </w:t>
        <w:br/>
        <w:t xml:space="preserve"> i sanitarnej 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Wypis z właściwego rejestru przedsiębiorców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Zaświadczenie o czynnym płatniku VAT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-4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Arial Unicode MS" w:cs="Times New Roman"/>
      <w:b/>
      <w:caps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41z0">
    <w:name w:val="WW8Num41z0"/>
    <w:qFormat/>
    <w:rPr>
      <w:b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pacing w:val="18"/>
      <w:sz w:val="24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jstyl">
    <w:name w:val="mój styl"/>
    <w:qFormat/>
    <w:pPr>
      <w:widowControl/>
      <w:bidi w:val="0"/>
      <w:snapToGrid w:val="false"/>
    </w:pPr>
    <w:rPr>
      <w:rFonts w:ascii="Courier New" w:hAnsi="Courier New" w:eastAsia="Times New Roman" w:cs="Courier New"/>
      <w:color w:val="00008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basedOn w:val="Normal"/>
    <w:qFormat/>
    <w:pPr>
      <w:suppressAutoHyphens w:val="true"/>
      <w:overflowPunct w:val="false"/>
      <w:jc w:val="both"/>
      <w:textAlignment w:val="baseline"/>
    </w:pPr>
    <w:rPr>
      <w:rFonts w:ascii="Times New Roman" w:hAnsi="Times New Roman" w:eastAsia="Lucida Sans Unicode" w:cs="Tahoma"/>
      <w:b/>
      <w:bCs/>
    </w:rPr>
  </w:style>
  <w:style w:type="paragraph" w:styleId="Jasnasiatkaakcent3">
    <w:name w:val="Jasna siatka — akcent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KIRLO</dc:creator>
  <dc:description/>
  <cp:keywords/>
  <dc:language>en-US</dc:language>
  <cp:lastModifiedBy>Katarzyna Mikolaszek</cp:lastModifiedBy>
  <cp:lastPrinted>2018-07-13T08:13:00Z</cp:lastPrinted>
  <dcterms:modified xsi:type="dcterms:W3CDTF">2018-10-01T07:33:00Z</dcterms:modified>
  <cp:revision>54</cp:revision>
  <dc:subject/>
  <dc:title>UMOWA /wzór/</dc:title>
</cp:coreProperties>
</file>