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Umowa nr 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Dotyczy postepowania: BD-V.2611.42.2017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textAlignment w:val="top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na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„Usługa utrzymania czystości w budynku i na posesji KSSiP i Domu Aplikanta </w:t>
        <w:br/>
        <w:t>w Krakowie, ul. Przy Rondzie 5”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16" w:leader="dot"/>
        </w:tabs>
        <w:suppressAutoHyphens w:val="true"/>
        <w:spacing w:lineRule="exact" w:line="210"/>
        <w:ind w:left="2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warta w Krakowie, w dniu …………………………… pomiędzy:</w:t>
      </w:r>
    </w:p>
    <w:p>
      <w:pPr>
        <w:pStyle w:val="Normal"/>
        <w:suppressAutoHyphens w:val="true"/>
        <w:ind w:hanging="3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  <w:t>Krajową Szkołą Sądownictwa i Prokuratury z siedzibą w Krakowie,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31-547 Kraków, ul. Przy Rondzie 5, 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posiadającą numer identyfikacji podatkowej </w:t>
        <w:br/>
        <w:t>NIP: 7010027949, REGON: 140580428, działając na podstawie przepisów ustawy z dnia 23 stycznia 2009r. o Krajowej Szkole Sądownictwa i Prokuratury/Dz. U. z 2017 r., poz. 146 z późn. zm./, reprezentowaną przez:</w:t>
      </w:r>
    </w:p>
    <w:p>
      <w:pPr>
        <w:pStyle w:val="Normal"/>
        <w:suppressAutoHyphens w:val="true"/>
        <w:spacing w:before="0" w:after="0"/>
        <w:ind w:hanging="3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Panią Małgorzatę Manowską - Dyrektora Krajowej Szkoły Sądownictwa </w:t>
        <w:br/>
        <w:t xml:space="preserve">i Prokuratury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zwaną w dalszej części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„Zamawiającym”,</w:t>
      </w:r>
    </w:p>
    <w:p>
      <w:pPr>
        <w:pStyle w:val="Normal"/>
        <w:suppressAutoHyphens w:val="true"/>
        <w:spacing w:lineRule="exact" w:line="283" w:before="240" w:after="0"/>
        <w:ind w:left="20" w:right="3780" w:hanging="0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a</w:t>
      </w:r>
    </w:p>
    <w:p>
      <w:pPr>
        <w:pStyle w:val="Normal"/>
        <w:tabs>
          <w:tab w:val="clear" w:pos="708"/>
          <w:tab w:val="left" w:pos="5122" w:leader="dot"/>
        </w:tabs>
        <w:suppressAutoHyphens w:val="true"/>
        <w:spacing w:lineRule="exact" w:line="283" w:before="0" w:after="0"/>
        <w:ind w:left="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ab/>
        <w:t xml:space="preserve"> zwanym w dalszej części umowy</w:t>
      </w:r>
    </w:p>
    <w:p>
      <w:pPr>
        <w:pStyle w:val="Normal"/>
        <w:suppressAutoHyphens w:val="true"/>
        <w:spacing w:lineRule="exact" w:line="283" w:before="0" w:after="240"/>
        <w:ind w:left="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ą.</w:t>
      </w:r>
    </w:p>
    <w:p>
      <w:pPr>
        <w:pStyle w:val="Normal"/>
        <w:suppressAutoHyphens w:val="true"/>
        <w:spacing w:lineRule="exact" w:line="283" w:before="0" w:after="544"/>
        <w:ind w:left="20" w:right="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został wyłoniony w postępowaniu o udzielenie zamówienia publicznego </w:t>
        <w:br/>
        <w:t>w trybie przetargu nieograniczonego, zgodnie z przepisami ustawy z dnia 29 stycznia 2004r. – Prawo Zamówień Publicznych (j.t. Dz. U. z 2017 r. poz. 1579 ze zm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0" w:name="bookmark1"/>
      <w:r>
        <w:rPr>
          <w:rFonts w:eastAsia="Aharoni" w:cs="Aharoni" w:ascii="Cambria" w:hAnsi="Cambria"/>
          <w:b/>
          <w:sz w:val="24"/>
          <w:szCs w:val="24"/>
          <w:lang w:eastAsia="pl-PL"/>
        </w:rPr>
        <w:t>§1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uppressAutoHyphens w:val="true"/>
        <w:spacing w:lineRule="auto" w:line="240"/>
        <w:ind w:left="284" w:right="20" w:hanging="284"/>
        <w:jc w:val="both"/>
        <w:rPr>
          <w:rFonts w:ascii="Cambria" w:hAnsi="Cambria" w:eastAsia="Palatino Linotype" w:cs="Palatino Linotype"/>
          <w:sz w:val="24"/>
          <w:szCs w:val="24"/>
          <w:lang w:eastAsia="pl-PL"/>
        </w:rPr>
      </w:pPr>
      <w:r>
        <w:rPr>
          <w:rFonts w:eastAsia="Palatino Linotype" w:cs="Palatino Linotype" w:ascii="Cambria" w:hAnsi="Cambria"/>
          <w:b/>
          <w:bCs/>
          <w:sz w:val="24"/>
          <w:szCs w:val="24"/>
          <w:lang w:eastAsia="pl-PL"/>
        </w:rPr>
        <w:t>Zamawiający zleca, a Wykonawca zobowiązuje się wykonać usługę polegającą na wykonywaniu prac związanych z utrzymywaniem czystości w</w:t>
      </w:r>
      <w:r>
        <w:rPr>
          <w:rFonts w:eastAsia="Palatino Linotype" w:cs="Palatino Linotype" w:ascii="Cambria" w:hAnsi="Cambria"/>
          <w:sz w:val="24"/>
          <w:szCs w:val="24"/>
          <w:lang w:eastAsia="pl-PL"/>
        </w:rPr>
        <w:t xml:space="preserve"> budynku głównym Krajowej Szkoły Sądownictwa i Prokuratury, zwanym dalej „Szkołą" oraz </w:t>
        <w:br/>
        <w:t xml:space="preserve">w budynku Domu Aplikanta Krajowej Szkoły Sądownictwa i Prokuratury, zwanym dalej „Domem Aplikanta", znajdujących się w Krakowie przy ul. Przy Rondzie 5, </w:t>
        <w:br/>
        <w:t xml:space="preserve">o łącznej powierzchni </w:t>
      </w:r>
      <w:r>
        <w:rPr>
          <w:rFonts w:eastAsia="Palatino Linotype" w:cs="Palatino Linotype" w:ascii="Cambria" w:hAnsi="Cambria"/>
          <w:b/>
          <w:sz w:val="24"/>
          <w:szCs w:val="24"/>
          <w:lang w:eastAsia="pl-PL"/>
        </w:rPr>
        <w:t>7274,16 m2,</w:t>
      </w:r>
      <w:r>
        <w:rPr>
          <w:rFonts w:eastAsia="Palatino Linotype" w:cs="Palatino Linotype" w:ascii="Cambria" w:hAnsi="Cambria"/>
          <w:sz w:val="24"/>
          <w:szCs w:val="24"/>
          <w:lang w:eastAsia="pl-PL"/>
        </w:rPr>
        <w:t xml:space="preserve"> </w:t>
      </w:r>
      <w:r>
        <w:rPr>
          <w:rFonts w:eastAsia="Palatino Linotype" w:cs="Palatino Linotype" w:ascii="Cambria" w:hAnsi="Cambria"/>
          <w:b/>
          <w:bCs/>
          <w:sz w:val="24"/>
          <w:szCs w:val="24"/>
          <w:lang w:eastAsia="pl-PL"/>
        </w:rPr>
        <w:t xml:space="preserve">własnym sprzętem i własnymi środkami. Szczegółowy opis przedmiotu zamówienia stanowi załącznik nr 3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uppressAutoHyphens w:val="true"/>
        <w:spacing w:lineRule="auto" w:line="240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Usługa, o której mowa w ust. 1, obejmuje kompleksową usługę sprzątania „Szkoły” </w:t>
        <w:br/>
        <w:t xml:space="preserve">i „Domu Aplikanta” (sprzątanie w zależności od obłożenia) wraz z usługą serwisową polegającą na dyżurze jednej osoby sprzątającej w godzinach urzędowania administracji Zamawiającego. Osoba pełniąca dyżur będzie zajmowała się bieżącym uzupełnianiem własnymi środkami materiałów eksploatacyjnych, w tym mydła </w:t>
        <w:br/>
        <w:t xml:space="preserve">w płynie, papieru toaletowego, ręczników papierowych, środków zapachowych, worków jednorazowych na śmieci oraz utrzymaniem czystości na holach i we wszystkich toaletach budynku głównego oraz jednej toalecie dla personelu w Domu Aplikanta. Szczegółowy zakres usługi i opis sposobu jej wykonania zawarty jest </w:t>
        <w:br/>
        <w:t xml:space="preserve">w Specyfikacji Istotnych Warunków Zamówienia (SIWZ) oraz w Opisie Przedmiotu Zamówienia, stanowiący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Załącznik nr 3 do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" w:leader="none"/>
        </w:tabs>
        <w:suppressAutoHyphens w:val="true"/>
        <w:spacing w:lineRule="exact" w:line="278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Prace, o których mowa w ust. 1 i 2 będą wykonywane zgodnie z harmonogramem zawartym w OPZ (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Załącznik nr 3 do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uppressAutoHyphens w:val="true"/>
        <w:spacing w:lineRule="exact" w:line="278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leca a Wykonawca zobowiązuje się wykonać usługę polegającą na wykonywaniu prac związanych z utrzymywaniem czystości posesji wokół budynku Szkoły i Domu Aplikanta o łącznej powierzchni</w:t>
      </w:r>
      <w:r>
        <w:rPr>
          <w:rFonts w:eastAsia="Palatino Linotype" w:cs="Palatino Linotype" w:ascii="Cambria" w:hAnsi="Cambria"/>
          <w:b/>
          <w:bCs/>
          <w:sz w:val="24"/>
          <w:szCs w:val="24"/>
          <w:lang w:eastAsia="ar-SA"/>
        </w:rPr>
        <w:t xml:space="preserve"> 300,0 m</w:t>
      </w:r>
      <w:r>
        <w:rPr>
          <w:rFonts w:eastAsia="Palatino Linotype" w:cs="Palatino Linotype" w:ascii="Cambria" w:hAnsi="Cambria"/>
          <w:b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(przełączka), własnym sprzętem i własnymi środkami przez wszystkie dni miesiąca. Tereny objęte usługami porządkowymi zostały oznaczone na mapie sytuacyjnej stanowiącej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Załącznik </w:t>
        <w:br/>
        <w:t>nr 4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suppressAutoHyphens w:val="true"/>
        <w:spacing w:lineRule="exact" w:line="278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ace, o których mowa w ust. 4 będą wykonywane codzienne, przez wszystkie dni robocze miesiąca (oprócz sobót, niedziel i świąt), w godzinach między 6:00-22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uppressAutoHyphens w:val="true"/>
        <w:spacing w:lineRule="exact" w:line="278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Usługi, o których mowa w ust. </w:t>
      </w:r>
      <w:r>
        <w:rPr>
          <w:rFonts w:eastAsia="Palatino Linotype" w:cs="Palatino Linotype" w:ascii="Cambria" w:hAnsi="Cambria"/>
          <w:spacing w:val="40"/>
          <w:sz w:val="24"/>
          <w:szCs w:val="24"/>
          <w:lang w:eastAsia="ar-SA"/>
        </w:rPr>
        <w:t>1-5,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stanowią „przedmiot umowy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1" w:name="bookmark2"/>
      <w:r>
        <w:rPr>
          <w:rFonts w:eastAsia="Aharoni" w:cs="Aharoni" w:ascii="Cambria" w:hAnsi="Cambria"/>
          <w:b/>
          <w:sz w:val="24"/>
          <w:szCs w:val="24"/>
          <w:lang w:eastAsia="pl-PL"/>
        </w:rPr>
        <w:t>§2</w:t>
      </w:r>
      <w:bookmarkEnd w:id="1"/>
    </w:p>
    <w:p>
      <w:pPr>
        <w:pStyle w:val="Normal"/>
        <w:suppressAutoHyphens w:val="true"/>
        <w:spacing w:lineRule="exact" w:line="278"/>
        <w:ind w:left="20" w:right="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Usługa będzie świadczona w sposób ciągły przez okres 12 miesięcy licząc od dnia </w:t>
        <w:br/>
        <w:t>13 stycznia 2018 r. do 12 stycznia 2019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r>
        <w:rPr>
          <w:rFonts w:eastAsia="Aharoni" w:cs="Aharoni" w:ascii="Cambria" w:hAnsi="Cambria"/>
          <w:b/>
          <w:sz w:val="24"/>
          <w:szCs w:val="24"/>
          <w:lang w:eastAsia="pl-PL"/>
        </w:rPr>
        <w:t>§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odpowiada za przestrzeganie przepisów BHP i P.POŻ. podczas wykonywania przedmiotu umowy i odpowiada z tego tytułu za wszelkie szkody wyrządzone Zamawiającemu lub osobom trzecim, o ile pozostają one </w:t>
        <w:br/>
        <w:t>w bezpośrednim związku przyczynowym z działaniem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O wszelkich zauważonych uszkodzeniach, zagrożeniach i brakach w mieniu Zamawiającego Wykonawca jest zobowiązany niezwłocznie informować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313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usługę sprzątania wraz z usługą serwisową będzie wykonywał przy użyciu własnego sprzętu, środków czyszczących, dezynfekcyjnych, materiałów eksploatacyjnych i urządze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313" w:leader="none"/>
        </w:tabs>
        <w:suppressAutoHyphens w:val="true"/>
        <w:spacing w:lineRule="exact" w:line="283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w terminie 2 dni licząc od dnia podpisania umowy, przedłoży Zamawiającemu pisemnie wykaz środków, których będzie używał podczas wykonywania usług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1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Środki czyszczące, dezynfekcyjne, materiały eksploatacyjne oraz stosowane urządzenia powinny posiadać atesty, certyfikaty itp., dopuszczające do ich 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337" w:leader="none"/>
        </w:tabs>
        <w:suppressAutoHyphens w:val="true"/>
        <w:spacing w:lineRule="exact" w:line="283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Na żądanie Zamawiającego Wykonawca obowiązany jest okazać, w stosunku do wskazanych materiałów i urządzeń, certyfikaty, atesty, świadectwa jakości i inne podobne dokumenty świadczące o dopuszczeniu środków do obrotu oraz o ich jakości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r>
        <w:rPr>
          <w:rFonts w:eastAsia="Aharoni" w:cs="Aharoni" w:ascii="Cambria" w:hAnsi="Cambria"/>
          <w:b/>
          <w:sz w:val="24"/>
          <w:szCs w:val="24"/>
          <w:lang w:eastAsia="pl-PL"/>
        </w:rPr>
        <w:t>§4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uppressAutoHyphens w:val="true"/>
        <w:spacing w:lineRule="exact" w:line="278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race objęte umową będą wykonywały wyłącznie osoby wskazane przez Wykonawcę w wykazie pracowników, stanowiącym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Załącznik nr 5 do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umowy, przy czym za działania i zaniechania osób, którymi się Wykonawca posługuje przy wykonywaniu umowy odpowiada on tak, jak za swoje własne działania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  <w:tab w:val="left" w:pos="337" w:leader="none"/>
        </w:tabs>
        <w:suppressAutoHyphens w:val="true"/>
        <w:spacing w:lineRule="exact" w:line="278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rzypadku zmiany osobowej w wykazie pracowników, Wykonawca dokona </w:t>
      </w: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niezwłocznie, każdorazowo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aktualizacji wykazu pracowników, o którym mowa w ust. 1, wraz ze wskazaniem, która osoba wchodzi w miejsce osoby dotychczas wykonującej usługę. Jednocześnie Wykonawca przedkłada zaświadczenie </w:t>
        <w:br/>
        <w:t>o niekaralności dla nowo zgłoszonej osoby. Zmiana osobowa w wykazie pracowników wymaga zgody Zamawiającego i stanowi zmianę umowy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uppressAutoHyphens w:val="true"/>
        <w:spacing w:lineRule="exact" w:line="278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dopuści do wykonywania wszystkich czynności w ramach umowy wraz z prawem dostępu pomieszczeń socjalnych dla personelu znajdujących się na terenie Domu Aplikanta oraz do wykonywania usługi sprzątania w części noclegowej tego obiektu tylko osoby wskazane przez Wykonawcę w ww. wykazie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55" w:leader="none"/>
          <w:tab w:val="left" w:pos="284" w:leader="none"/>
        </w:tabs>
        <w:suppressAutoHyphens w:val="true"/>
        <w:spacing w:lineRule="exact" w:line="278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oświadcza, że pracownicy, o których mowa w ust. 1 i 2 nie zostali skazani prawomocnym wyrokiem oraz, że nie figurują Krajowym Rejestrze Karnym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1" w:leader="none"/>
          <w:tab w:val="left" w:pos="284" w:leader="none"/>
        </w:tabs>
        <w:suppressAutoHyphens w:val="true"/>
        <w:spacing w:lineRule="exact" w:line="278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ponosi pełną odpowiedzialność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spacing w:lineRule="exact" w:line="278" w:before="0" w:after="0"/>
        <w:ind w:left="567" w:right="2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 wszelkie szkody powstałe w związku z wykonywaniem przedmiotu umowy, </w:t>
        <w:br/>
        <w:t xml:space="preserve">w tym także będące wynikiem działań lub zaniechań osób, którymi się posługuje, jak również za zachowanie w tajemnicy wszelkich informacji dotyczących Zamawiającego, o których osoby te mogły powziąć wiadomość w związku </w:t>
        <w:br/>
        <w:t>z wykonywaniem czynności, objętych zakresem umowy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spacing w:lineRule="exact" w:line="278" w:before="0" w:after="0"/>
        <w:ind w:left="567" w:right="20" w:hanging="283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 szkody i następstwa nieszczęśliwych wypadków, dotyczące pracowników Zamawiającego i osób trzecich, powstałe w związku z realizacją przez Wykonawcę przedmiotu umowy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spacing w:lineRule="exact" w:line="278"/>
        <w:ind w:left="567" w:right="20" w:hanging="283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 szkody wynikające ze zniszczeń w materiałach, sprzęcie i innym mieniu ruchomym, znajdującym się na terenie objętym zakresem umowy, powstałe </w:t>
        <w:br/>
        <w:t>w następstwie wykonywania przedmiotu umow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0"/>
        <w:ind w:left="0" w:right="2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Do obowiązków osób świadczących usługę w Domu Aplikanta należy </w:t>
        <w:br/>
        <w:t>w szczególności:</w:t>
      </w:r>
    </w:p>
    <w:p>
      <w:pPr>
        <w:pStyle w:val="Normal"/>
        <w:numPr>
          <w:ilvl w:val="0"/>
          <w:numId w:val="29"/>
        </w:numPr>
        <w:suppressAutoHyphens w:val="true"/>
        <w:spacing w:lineRule="exact" w:line="278" w:before="0" w:after="0"/>
        <w:ind w:left="720" w:right="20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pełnianie „list pokojowych" oraz formularzy „ dziennego stanu pościeli” </w:t>
        <w:br/>
        <w:t>i przekazywanie ich pracownikowi Domu Aplikanta;</w:t>
      </w:r>
    </w:p>
    <w:p>
      <w:pPr>
        <w:pStyle w:val="Normal"/>
        <w:numPr>
          <w:ilvl w:val="0"/>
          <w:numId w:val="29"/>
        </w:numPr>
        <w:suppressAutoHyphens w:val="true"/>
        <w:spacing w:lineRule="exact" w:line="278" w:before="0" w:after="0"/>
        <w:ind w:left="720" w:right="20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bieżące zgłaszanie recepcji Domu Aplikanta usterek, szkód oraz brakujących elementów standardowego wyposażenia jednostek mieszkalnych oraz pomieszczeń ogólnodostępnych w Domu Aplikant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5" w:leader="none"/>
        </w:tabs>
        <w:suppressAutoHyphens w:val="true"/>
        <w:spacing w:lineRule="exact" w:line="283"/>
        <w:ind w:left="720" w:right="4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bieżące zgłaszanie przedmiotów pozostawionych przez gości w pokojach do „Rejestru rzeczy znalezionych" oraz przekazywanie tych przedmiotów do recepcji Domu Aplikanta.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wymaga zatrudnienia przez Wykonawcę lub Podwykonawcę na podstawie umowy o pracę w rozumieniu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przepisów ustawy z dnia 26 czerwca 1974 r. - Kodeks pracy (Dz. U. z 2014 r., poz. 1502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e zm.), osób wykonujących bezpośrednie czynności sprzątania w pomieszczeniach Szkoły i Domu Aplikanta. 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Osoby wskazane w ust. 7 muszą być zatrudnione przez cały okres realizacji zamówienia, a w przypadku rozwiązania stosunku pracy przez którąkolwiek ze stron przed zakończeniem tego okresu, Wykonawca będzie zobowiązany do zatrudnienia na to miejsce innej osoby.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283" w:before="0" w:after="0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zastrzega sobie prawo kontroli realizacji obowiązków wynikających </w:t>
        <w:br/>
        <w:t xml:space="preserve">z niniejszej umowy, w tym w szczególności wskazanych w ust. 7. W ramach kontroli Zamawiający uprawniony jest w szczególności do: 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83" w:before="0" w:after="244"/>
        <w:ind w:left="740" w:right="40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83" w:before="0" w:after="244"/>
        <w:ind w:left="74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83" w:before="0" w:after="244"/>
        <w:ind w:left="74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283" w:before="0" w:after="244"/>
        <w:ind w:left="284" w:right="40" w:hanging="426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trakcie realizacji zamówienia na każde wezwanie Zamawiającego, </w:t>
        <w:br/>
        <w:t>w wyznaczonym w tym wezwaniu terminie Wykonawca przedłoży Zamawiającemu wskazane poniżej dowody w celu potwierdzenia spełnienia wymogu zatrudnienia na podstawie umowy o pracę przez Wykonawcę lub Podwykonawcę osób wykonujących wskazane w ust. 7 czynności w trakcie realizacji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Akapitzlist"/>
        <w:numPr>
          <w:ilvl w:val="1"/>
          <w:numId w:val="27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kładne określenie podmiotu składającego oświadczenie, </w:t>
      </w:r>
    </w:p>
    <w:p>
      <w:pPr>
        <w:pStyle w:val="Akapitzlist"/>
        <w:numPr>
          <w:ilvl w:val="1"/>
          <w:numId w:val="27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atę złożenia oświadczenia, </w:t>
      </w:r>
    </w:p>
    <w:p>
      <w:pPr>
        <w:pStyle w:val="Akapitzlist"/>
        <w:numPr>
          <w:ilvl w:val="1"/>
          <w:numId w:val="27"/>
        </w:numPr>
        <w:spacing w:before="0" w:after="0"/>
        <w:contextualSpacing/>
        <w:jc w:val="both"/>
        <w:rPr/>
      </w:pPr>
      <w:r>
        <w:rPr>
          <w:rFonts w:cs="Cambria" w:ascii="Cambria" w:hAnsi="Cambria"/>
          <w:bCs/>
        </w:rPr>
        <w:t xml:space="preserve">wskazanie, że objęte wezwaniem czynności wykonują osoby zatrudnione na podstawie umowy o pracę wraz ze wskazaniem liczby tych osób, imion i nazwisk tych osób, rodzaju umowy o pracę i wymiaru etatu, </w:t>
      </w:r>
    </w:p>
    <w:p>
      <w:pPr>
        <w:pStyle w:val="Akapitzlist"/>
        <w:numPr>
          <w:ilvl w:val="1"/>
          <w:numId w:val="27"/>
        </w:numPr>
        <w:spacing w:before="0" w:after="0"/>
        <w:contextualSpacing/>
        <w:jc w:val="both"/>
        <w:rPr/>
      </w:pPr>
      <w:r>
        <w:rPr>
          <w:rFonts w:cs="Cambria" w:ascii="Cambria" w:hAnsi="Cambria"/>
          <w:bCs/>
        </w:rPr>
        <w:t xml:space="preserve">podpis osoby uprawnionej do złożenia oświadczenia w imieniu Wykonawcy lub Podwykonawc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, jak: data zawarcia umowy, rodzaj umowy o pracę i wymiar etatu, powinny być możliwe do zidentyfik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</w:rPr>
        <w:t xml:space="preserve">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świadczoną, za zgodność z oryginałem, odpowiednio przez Wykonawcę lub Podwykonawcę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283" w:before="0" w:after="244"/>
        <w:ind w:left="284" w:right="40" w:hanging="426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 tytułu niespełnienia przez Wykonawcę lub Podwykonawcę wymogu zatrudnienia na podstawie umowy o pracę osób wykonujących wskazane w ust. 7 czynności Zamawiający przewiduje sankcję w postaci obowiązku zapłaty przez Wykonawcę kary umownej w wysokości </w:t>
      </w:r>
      <w:r>
        <w:rPr>
          <w:rFonts w:eastAsia="Times New Roman" w:cs="Cambria" w:ascii="Cambria" w:hAnsi="Cambria"/>
          <w:bCs/>
          <w:sz w:val="24"/>
          <w:szCs w:val="24"/>
          <w:lang w:val="en-US" w:eastAsia="ar-SA"/>
        </w:rPr>
        <w:t xml:space="preserve">w wysokości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5% wartości brutto umowy (maksymalne wynagrodzenie) określonej w § 9 ust. 1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a także sankcje odstąpienia od umowy. Niezłożenie przez Wykonawcę w wyznaczonym przez Zamawiającego terminie żądanych przez Zamawiającego dowodów w celu potwierdzenia spełnienia przez Wykonawcę lub Podwykonawcę wymogu zatrudnienia na podstawie umowy </w:t>
        <w:br/>
        <w:t xml:space="preserve">o pracę traktowane będzie, jako niespełnienie przez Wykonawcę lub Podwykonawcę wymogu zatrudnienia na podstawie umowy o pracę osób wykonujących wskazane </w:t>
        <w:br/>
        <w:t xml:space="preserve">w ust. 7 czynności. Oświadczenie o odstąpieniu od umowy powinno zostać złożone </w:t>
        <w:br/>
        <w:t xml:space="preserve">w terminie 20 dni roboczych od daty powzięcia przez stronę wiadomości </w:t>
        <w:br/>
        <w:t>o zaistnieniu przyczyny uzasadniającej odstąpienie.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283" w:before="0" w:after="244"/>
        <w:ind w:left="284" w:right="40" w:hanging="426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283" w:before="0" w:after="244"/>
        <w:ind w:left="284" w:right="40" w:hanging="426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zastrzega sobie prawo do kontroli wypełnienia zobowiązania określonego w pozacenowym kryterium aspekt społeczny „AS” i wymaga, aby Wykonawca w celu kontroli prawidłowości jego wykonania uzyskał zgodę osób, </w:t>
        <w:br/>
        <w:t>z katalogu osób wskazanego powyżej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  <w:r>
        <w:rPr>
          <w:rFonts w:eastAsia="Times New Roman" w:cs="Cambria" w:ascii="Cambria" w:hAnsi="Cambria"/>
          <w:bCs/>
          <w:sz w:val="20"/>
          <w:szCs w:val="24"/>
          <w:lang w:val="en-US" w:eastAsia="ar-SA"/>
        </w:rPr>
        <w:t xml:space="preserve"> </w:t>
      </w:r>
      <w:r>
        <w:rPr>
          <w:rFonts w:eastAsia="Times New Roman" w:cs="Cambria" w:ascii="Cambria" w:hAnsi="Cambria"/>
          <w:bCs/>
          <w:i/>
          <w:sz w:val="24"/>
          <w:szCs w:val="24"/>
          <w:lang w:val="en-US" w:eastAsia="ar-SA"/>
        </w:rPr>
        <w:t>Wykonawca zobowiązany jest na żądanie Zamawiającego przedłoży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 xml:space="preserve">ć Zamawiającemu, w terminie nie dłuższym niż 10 dni roboczych, dowody wskazane przez Zamawiającego mające na celu kontrolę, czy wypełnione zostają przez Wykonawcę </w:t>
      </w:r>
      <w:r>
        <w:rPr>
          <w:rFonts w:eastAsia="Times New Roman" w:cs="Cambria" w:ascii="Cambria" w:hAnsi="Cambria"/>
          <w:bCs/>
          <w:i/>
          <w:sz w:val="24"/>
          <w:szCs w:val="24"/>
          <w:lang w:val="en-US" w:eastAsia="ar-SA"/>
        </w:rPr>
        <w:t>zobowiązania określonego w pozacenowym kryterium aspekt społeczny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bCs/>
          <w:i/>
          <w:sz w:val="24"/>
          <w:szCs w:val="24"/>
          <w:lang w:val="en-US" w:eastAsia="ar-SA"/>
        </w:rPr>
        <w:t>„AS”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 xml:space="preserve">.  </w:t>
      </w:r>
      <w:r>
        <w:rPr>
          <w:rFonts w:eastAsia="Times New Roman" w:cs="Cambria" w:ascii="Cambria" w:hAnsi="Cambria"/>
          <w:bCs/>
          <w:i/>
          <w:sz w:val="24"/>
          <w:szCs w:val="24"/>
          <w:lang w:val="en-US" w:eastAsia="ar-SA"/>
        </w:rPr>
        <w:t xml:space="preserve">Niezłożenie przez Wykonawcę w wyznaczonym przez 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>Z</w:t>
      </w:r>
      <w:r>
        <w:rPr>
          <w:rFonts w:eastAsia="Times New Roman" w:cs="Cambria" w:ascii="Cambria" w:hAnsi="Cambria"/>
          <w:bCs/>
          <w:i/>
          <w:sz w:val="24"/>
          <w:szCs w:val="24"/>
          <w:lang w:val="en-US" w:eastAsia="ar-SA"/>
        </w:rPr>
        <w:t>a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>mawiającego</w:t>
      </w:r>
      <w:r>
        <w:rPr>
          <w:rFonts w:eastAsia="Times New Roman" w:cs="Cambria" w:ascii="Cambria" w:hAnsi="Cambria"/>
          <w:bCs/>
          <w:i/>
          <w:sz w:val="24"/>
          <w:szCs w:val="24"/>
          <w:lang w:val="en-US" w:eastAsia="ar-SA"/>
        </w:rPr>
        <w:t xml:space="preserve"> terminie żądanych przez 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>niego</w:t>
      </w:r>
      <w:r>
        <w:rPr>
          <w:rFonts w:eastAsia="Times New Roman" w:cs="Cambria" w:ascii="Cambria" w:hAnsi="Cambria"/>
          <w:bCs/>
          <w:i/>
          <w:sz w:val="24"/>
          <w:szCs w:val="24"/>
          <w:lang w:val="en-US" w:eastAsia="ar-SA"/>
        </w:rPr>
        <w:t xml:space="preserve"> dow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 xml:space="preserve">odów,  będzie uprawniało Zamawiającego do odstąpienia od umowy z winy Wykonawcy oraz do naliczenia z tego tytułu kary umownej wskazanej </w:t>
        <w:br/>
        <w:t>§ 10 ust. 1 lit. e).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bCs/>
          <w:i/>
          <w:sz w:val="24"/>
          <w:szCs w:val="24"/>
          <w:lang w:eastAsia="ar-SA"/>
        </w:rPr>
        <w:t xml:space="preserve">Oświadczenie o odstąpieniu od umowy powinno zostać złożone </w:t>
        <w:br/>
        <w:t xml:space="preserve">w terminie 20 dni roboczych od daty powzięcia przez Zamawiającego wiadomości </w:t>
        <w:br/>
        <w:t>o zaistnieniu przyczyny uzasadniającej odstąpienie.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283" w:before="0" w:after="244"/>
        <w:ind w:left="284" w:right="40" w:hanging="426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wymaga, aby osoby wyznaczone przez Wykonawcę, które będą uczestniczyć w wykonywaniu zamówienia posiadały znajomość języka polskiego </w:t>
        <w:br/>
        <w:t>w stopniu komunikatywnym. W przypadku, gdy ww. osoby nie będą posiadały znajomości języka polskiego w stopniu komunikatywnym na okres i dla potrzeb realizacji przedmiotu zamówienia Wykonawca zobowiązany jest zapewnić tłumacza na własny koszt i własnym staraniem.</w:t>
      </w:r>
    </w:p>
    <w:p>
      <w:pPr>
        <w:pStyle w:val="Normal"/>
        <w:suppressAutoHyphens w:val="true"/>
        <w:spacing w:lineRule="exact" w:line="283" w:before="0" w:after="244"/>
        <w:ind w:left="3540" w:right="40" w:firstLine="708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§5</w:t>
      </w:r>
    </w:p>
    <w:p>
      <w:pPr>
        <w:pStyle w:val="Normal"/>
        <w:numPr>
          <w:ilvl w:val="1"/>
          <w:numId w:val="30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jest ubezpieczony od odpowiedzialności cywilnej w zakresie prowadzonej działalności przez cały okres wykonywania przedmiotu umowy do kwoty nie mniejszej niż 200 000,00 zł. (słownie: dwieście tysięcy złotych). Kserokopia dokumentu ubezpieczenia (wraz z dowodem zapłacenia wymaganej składki bądź raty składki ubezpieczeniowej) stanowi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załącznik nr 7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do umowy.</w:t>
      </w:r>
    </w:p>
    <w:p>
      <w:pPr>
        <w:pStyle w:val="Normal"/>
        <w:numPr>
          <w:ilvl w:val="1"/>
          <w:numId w:val="30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rzypadku, gdy w czasie trwania umowy utraci ważność polisa ubezpieczeniowa, </w:t>
        <w:br/>
        <w:t xml:space="preserve">o której mowa w ust. 1, Wykonawca zobowiązany jest przed upływem terminu jej ważności do dostarczenia aktualnego dokumentu (wraz z dowodem zapłacenia wymaganej składki bądź raty składki ubezpieczeniowej) pod rygorem odstąpienia od umowy z winy Wykonawcy i zapłaty kary umownej ustalonej w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§ 10 ust. 1. lit e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wykona przedmiot umowy przy udziale Podwykonawcy/ów ……………………………… w następującym zakresie:............................................................... </w:t>
      </w:r>
    </w:p>
    <w:p>
      <w:pPr>
        <w:pStyle w:val="Normal"/>
        <w:numPr>
          <w:ilvl w:val="1"/>
          <w:numId w:val="30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odwykonawca nie może powierzyć wykonania przedmiotu umowy dalszym Podwykonawcom bez pisemnej zgody Zamawiającego i Wykonawcy. </w:t>
      </w:r>
    </w:p>
    <w:p>
      <w:pPr>
        <w:pStyle w:val="Normal"/>
        <w:numPr>
          <w:ilvl w:val="1"/>
          <w:numId w:val="30"/>
        </w:numPr>
        <w:suppressAutoHyphens w:val="true"/>
        <w:spacing w:lineRule="exact" w:line="283" w:before="0" w:after="244"/>
        <w:ind w:left="284" w:right="4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 działania i zaniechania Podwykonawcy (-ów) Wykonawca ponosi odpowiedzialność jak za własne działania i zaniechan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2" w:name="bookmark3"/>
      <w:r>
        <w:rPr>
          <w:rFonts w:eastAsia="Aharoni" w:cs="Aharoni" w:ascii="Cambria" w:hAnsi="Cambria"/>
          <w:b/>
          <w:sz w:val="24"/>
          <w:szCs w:val="24"/>
          <w:lang w:eastAsia="pl-PL"/>
        </w:rPr>
        <w:t>§6</w:t>
      </w:r>
      <w:bookmarkEnd w:id="2"/>
    </w:p>
    <w:p>
      <w:pPr>
        <w:pStyle w:val="Normal"/>
        <w:numPr>
          <w:ilvl w:val="0"/>
          <w:numId w:val="20"/>
        </w:numPr>
        <w:suppressAutoHyphens w:val="true"/>
        <w:spacing w:lineRule="exact" w:line="278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obowiązuje się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suppressAutoHyphens w:val="true"/>
        <w:spacing w:lineRule="exact" w:line="278" w:before="0" w:after="0"/>
        <w:ind w:left="567" w:right="40" w:hanging="283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czasie wykonywania usług umożliwić wstęp na teren obiektu oraz do sprzątanych pomieszczeń pracownikom i osobom nadzorującym wykonywanie przedmiotu umowy ze strony Wykonawcy, w stopniu, który nie utrudniałby wykonywania tych usług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suppressAutoHyphens w:val="true"/>
        <w:spacing w:lineRule="exact" w:line="278" w:before="0" w:after="240"/>
        <w:ind w:left="567" w:right="40" w:hanging="283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udostępnić Wykonawcy na czas trwania umowy zamykane pomieszczenie magazynowe, w którym w sposób bezpieczny będzie mógł być składowany sprzęt, materiały i środki niezbędne do wykonywania przedmiotu umowy, z dostępem do energii elektrycznej, wody i koszy na śmieci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3" w:name="bookmark4"/>
      <w:r>
        <w:rPr>
          <w:rFonts w:eastAsia="Aharoni" w:cs="Aharoni" w:ascii="Cambria" w:hAnsi="Cambria"/>
          <w:b/>
          <w:sz w:val="24"/>
          <w:szCs w:val="24"/>
          <w:lang w:eastAsia="pl-PL"/>
        </w:rPr>
        <w:t>§7</w:t>
      </w:r>
      <w:bookmarkEnd w:id="3"/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284" w:right="4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bookmarkStart w:id="4" w:name="bookmark5"/>
      <w:r>
        <w:rPr>
          <w:rFonts w:eastAsia="Times New Roman" w:cs="Cambria" w:ascii="Cambria" w:hAnsi="Cambria"/>
          <w:sz w:val="24"/>
          <w:szCs w:val="24"/>
          <w:lang w:eastAsia="ar-SA"/>
        </w:rPr>
        <w:t>Nadzór nad wykonywaniem prac określonych w § 1 umowy sprawować będą ze strony Zamawiającego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40" w:right="4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ani Monika Wiśniewska, Małgorzata Daliniewska, tel. 12/617 96 46, e-mail m.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ar-SA"/>
          </w:rPr>
          <w:t>wisniewska@kssip.gov.pl</w:t>
        </w:r>
      </w:hyperlink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,  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ar-SA"/>
          </w:rPr>
          <w:t>m.daliniewska@kssip.gov.pl</w:t>
        </w:r>
      </w:hyperlink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40" w:right="40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ani Wioletta Gołębiowska, tel. 12/ 617 96 61, e-mail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ar-SA"/>
          </w:rPr>
          <w:t>w.golebiowska@kssip.gov.pl</w:t>
        </w:r>
      </w:hyperlink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dot"/>
        </w:tabs>
        <w:suppressAutoHyphens w:val="tru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Nadzór nad wykonywaniem prac określonych w § 1 umowy sprawować będą ze strony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dot"/>
        </w:tabs>
        <w:suppressAutoHyphens w:val="tru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Pan/i ………………………….. tel. ………………. Email. …………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dot"/>
        </w:tabs>
        <w:suppressAutoHyphens w:val="tru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zmiany osób nadzorujących Zamawiający i Wykonawca powiadomią się o tym niezwłocznie i potwierdzą zmianę na piśm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5" w:name="bookmark5"/>
      <w:r>
        <w:rPr>
          <w:rFonts w:eastAsia="Aharoni" w:cs="Aharoni" w:ascii="Cambria" w:hAnsi="Cambria"/>
          <w:b/>
          <w:sz w:val="24"/>
          <w:szCs w:val="24"/>
          <w:lang w:eastAsia="pl-PL"/>
        </w:rPr>
        <w:t>§8</w:t>
      </w:r>
      <w:bookmarkEnd w:id="5"/>
    </w:p>
    <w:p>
      <w:pPr>
        <w:pStyle w:val="Normal"/>
        <w:numPr>
          <w:ilvl w:val="3"/>
          <w:numId w:val="10"/>
        </w:numPr>
        <w:tabs>
          <w:tab w:val="clear" w:pos="708"/>
          <w:tab w:val="left" w:pos="246" w:leader="none"/>
        </w:tabs>
        <w:suppressAutoHyphens w:val="true"/>
        <w:spacing w:lineRule="exact" w:line="278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obowiązany jest do wykonywania przedmiotu umowy terminowo </w:t>
        <w:br/>
        <w:t>i w taki sposób, aby usługa nie budziła żadnych zastrzeżeń Zamawiającego, jak również nie doprowadziła do skarg osób trzeci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13" w:leader="none"/>
        </w:tabs>
        <w:suppressAutoHyphens w:val="true"/>
        <w:spacing w:lineRule="exact" w:line="278"/>
        <w:ind w:left="284" w:right="4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Nieprawidłowości, o których mowa w ust. 2 oraz termin i sposób ich usunięcia przez Wykonawcę, zostaną następnie odnotowane w sporządzanym, co miesiąc, przy udziale osób, o których mowa w § 7 umowy, protokole odbioru usługi sprzątania, który stanowi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Załącznik nr 6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do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284" w:right="4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wyznacza osobę koordynującą i kontrolującą pracę pracowników realizujących usługę sprzątania. Osoba ta musi być dostępna dla Zamawiającego telefonicznie przez 24 h oraz osobiście w godz. 6:00 – 22:00 na terenie budynku głównego lub Domu Aplikanta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284" w:right="4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zobowiązuje się wykonać usługę z należytą starannością, a także chronić interesy Zamawiającego w zakresie powierzonych czynności i ponosi odpowiedzialność za ich prawidłowa realizację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284" w:right="4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zobowiązuje się zachować w tajemnicy wszelkie informacje, które stanowią tajemnicę przedsiębiorstwa Zamawiającego, a w szczególności dotyczące technologii i organizacji pracy, organizacji zasad ochrony mienia i informacji; obowiązek zachowania tajemnicy nie ustaje po zakończeniu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284" w:right="4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Pracownik wykonujący bezpośrednio czynności sprzątające, zobowiązany jest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stawiać się do pracy w stanie gwarantującym należyte wykonywanie obowiązków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nosić uniform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obec osób trzecich zachowywać się powściągliwie i bez poufałości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ywać czynności sprzątania dyskretnie i cicho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ywać powierzone czynności z należyta starannością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720" w:right="4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działać zgodnie z obowiązującymi przepisami praw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0" w:right="4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czasie wykonywania usługi zabronione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spożywania alkoholu, narkotyków oraz innych środków odurzając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zystępowania do pracy po spożyciu alkoholu, narkotyków oraz innych środków odurzając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sp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używania wyrażeń wulgarnych i przekleńst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informowania osób postronnych o wykonywanych czynnościach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720" w:right="4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informowania osób postronnych o informacjach dotyczących osób korzystających z usług noclegow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6" w:name="bookmark6"/>
      <w:r>
        <w:rPr>
          <w:rFonts w:eastAsia="Aharoni" w:cs="Aharoni" w:ascii="Cambria" w:hAnsi="Cambria"/>
          <w:b/>
          <w:sz w:val="24"/>
          <w:szCs w:val="24"/>
          <w:lang w:eastAsia="pl-PL"/>
        </w:rPr>
        <w:t>§</w:t>
      </w:r>
      <w:bookmarkEnd w:id="6"/>
      <w:r>
        <w:rPr>
          <w:rFonts w:eastAsia="Aharoni" w:cs="Aharoni" w:ascii="Cambria" w:hAnsi="Cambria"/>
          <w:b/>
          <w:sz w:val="24"/>
          <w:szCs w:val="24"/>
          <w:lang w:eastAsia="pl-PL"/>
        </w:rPr>
        <w:t>9</w:t>
      </w:r>
    </w:p>
    <w:p>
      <w:pPr>
        <w:pStyle w:val="Akapitzlist"/>
        <w:numPr>
          <w:ilvl w:val="0"/>
          <w:numId w:val="28"/>
        </w:numPr>
        <w:suppressAutoHyphens w:val="true"/>
        <w:spacing w:lineRule="exact" w:line="278" w:before="0" w:after="200"/>
        <w:ind w:left="284" w:hanging="284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Maksymalne wynagrodzenie, które Zamawiający zobowiązuje się zapłacić Wykonawcy za całość przedmiotu umowy nie może przekroczyć kwoty …….</w:t>
        <w:tab/>
        <w:t xml:space="preserve">zł (słownie………….)brutto, w tym (słownie………………..) netto i podatek VAT </w:t>
        <w:tab/>
        <w:t xml:space="preserve"> zł (słownie…………………..), zgodnie z ofertą Wykonawcy stanowiącej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Załącznik nr 1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do umowy.</w:t>
      </w:r>
    </w:p>
    <w:p>
      <w:pPr>
        <w:pStyle w:val="Akapitzlist"/>
        <w:numPr>
          <w:ilvl w:val="0"/>
          <w:numId w:val="28"/>
        </w:numPr>
        <w:suppressAutoHyphens w:val="true"/>
        <w:spacing w:lineRule="exact" w:line="283" w:before="0" w:after="0"/>
        <w:ind w:left="284" w:hanging="284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nagrodzenie wykonawcy obejmuje:</w:t>
      </w:r>
    </w:p>
    <w:p>
      <w:pPr>
        <w:pStyle w:val="Akapitzlist"/>
        <w:numPr>
          <w:ilvl w:val="0"/>
          <w:numId w:val="23"/>
        </w:numPr>
        <w:suppressAutoHyphens w:val="true"/>
        <w:spacing w:lineRule="exact" w:line="283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stałe miesięczne wynagrodzenie za wykonanie usługi sprzątania Szkoły , Domu Aplikanta i posesji wokół ,w tym biur administracji, korytarzy i sali spotkań , sali fitness, sali multimedialnej, czytelni oraz 4 pomieszczeń ogólnodostępnych </w:t>
        <w:br/>
        <w:t>w wysokości …………….zł brutto (słownie…</w:t>
        <w:tab/>
        <w:t>), zgodnie z formularzem oferty w tabeli A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13" w:leader="none"/>
          <w:tab w:val="right" w:pos="9128" w:leader="dot"/>
        </w:tabs>
        <w:suppressAutoHyphens w:val="true"/>
        <w:spacing w:lineRule="exact" w:line="283" w:before="0" w:after="0"/>
        <w:contextualSpacing/>
        <w:jc w:val="both"/>
        <w:rPr>
          <w:rFonts w:ascii="Cambria" w:hAnsi="Cambria" w:eastAsia="Palatino Linotype" w:cs="Palatino Linotype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br/>
        <w:t xml:space="preserve">wynagrodzenie za sprzątanie pokoi noclegowych, w tym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13" w:leader="none"/>
          <w:tab w:val="right" w:pos="9128" w:leader="dot"/>
        </w:tabs>
        <w:suppressAutoHyphens w:val="true"/>
        <w:spacing w:lineRule="exact" w:line="283" w:before="0" w:after="0"/>
        <w:contextualSpacing/>
        <w:jc w:val="both"/>
        <w:rPr>
          <w:rFonts w:ascii="Cambria" w:hAnsi="Cambria" w:eastAsia="Palatino Linotype" w:cs="Palatino Linotype"/>
          <w:sz w:val="24"/>
          <w:szCs w:val="24"/>
          <w:lang w:eastAsia="pl-PL"/>
        </w:rPr>
      </w:pPr>
      <w:r>
        <w:rPr>
          <w:rFonts w:eastAsia="Palatino Linotype" w:cs="Palatino Linotype" w:ascii="Cambria" w:hAnsi="Cambria"/>
          <w:sz w:val="24"/>
          <w:szCs w:val="24"/>
          <w:lang w:eastAsia="pl-PL"/>
        </w:rPr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Akapitzlist"/>
            <w:numPr>
              <w:ilvl w:val="0"/>
              <w:numId w:val="14"/>
            </w:numPr>
            <w:tabs>
              <w:tab w:val="clear" w:pos="708"/>
              <w:tab w:val="left" w:pos="313" w:leader="none"/>
              <w:tab w:val="right" w:pos="9128" w:leader="dot"/>
            </w:tabs>
            <w:suppressAutoHyphens w:val="true"/>
            <w:spacing w:lineRule="exact" w:line="283" w:before="0" w:after="0"/>
            <w:contextualSpacing/>
            <w:jc w:val="both"/>
            <w:rPr/>
          </w:pPr>
          <w:r>
            <w:fldChar w:fldCharType="begin"/>
          </w:r>
          <w:r>
            <w:rPr>
              <w:sz w:val="24"/>
              <w:szCs w:val="24"/>
              <w:rFonts w:eastAsia="Palatino Linotype" w:cs="Palatino Linotype" w:ascii="Cambria" w:hAnsi="Cambria"/>
              <w:lang w:eastAsia="pl-PL"/>
            </w:rPr>
            <w:instrText xml:space="preserve"> TOC \o "1-3" \h \z </w:instrText>
          </w:r>
          <w:r>
            <w:rPr>
              <w:sz w:val="24"/>
              <w:szCs w:val="24"/>
              <w:rFonts w:eastAsia="Palatino Linotype" w:cs="Palatino Linotype" w:ascii="Cambria" w:hAnsi="Cambria"/>
              <w:lang w:eastAsia="pl-PL"/>
            </w:rPr>
            <w:fldChar w:fldCharType="separate"/>
          </w:r>
          <w:r>
            <w:rPr>
              <w:rFonts w:eastAsia="Palatino Linotype" w:cs="Palatino Linotype" w:ascii="Cambria" w:hAnsi="Cambria"/>
              <w:sz w:val="24"/>
              <w:szCs w:val="24"/>
              <w:lang w:eastAsia="pl-PL"/>
            </w:rPr>
            <w:t xml:space="preserve">sprzątanie 1 pokoju noclegowego Domu Aplikanta (poniżej 13m2) </w:t>
          </w:r>
        </w:p>
        <w:p>
          <w:pPr>
            <w:pStyle w:val="Normal"/>
            <w:numPr>
              <w:ilvl w:val="0"/>
              <w:numId w:val="26"/>
            </w:numPr>
            <w:tabs>
              <w:tab w:val="clear" w:pos="708"/>
              <w:tab w:val="left" w:pos="709" w:leader="none"/>
            </w:tabs>
            <w:suppressAutoHyphens w:val="true"/>
            <w:spacing w:lineRule="exact" w:line="283" w:before="0" w:after="0"/>
            <w:ind w:left="709" w:hanging="0"/>
            <w:jc w:val="both"/>
            <w:rPr/>
          </w:pPr>
          <w:r>
            <w:rPr>
              <w:rFonts w:eastAsia="Palatino Linotype" w:cs="Palatino Linotype" w:ascii="Cambria" w:hAnsi="Cambria"/>
              <w:sz w:val="24"/>
              <w:szCs w:val="24"/>
              <w:lang w:eastAsia="pl-PL"/>
            </w:rPr>
            <w:t>tzw. cały pokój -................................ zł brutto;</w:t>
          </w:r>
        </w:p>
        <w:p>
          <w:pPr>
            <w:pStyle w:val="Normal"/>
            <w:numPr>
              <w:ilvl w:val="0"/>
              <w:numId w:val="26"/>
            </w:numPr>
            <w:tabs>
              <w:tab w:val="clear" w:pos="708"/>
              <w:tab w:val="left" w:pos="709" w:leader="none"/>
            </w:tabs>
            <w:suppressAutoHyphens w:val="true"/>
            <w:spacing w:lineRule="exact" w:line="283" w:before="0" w:after="0"/>
            <w:ind w:left="709" w:hanging="0"/>
            <w:jc w:val="both"/>
            <w:rPr/>
          </w:pPr>
          <w:r>
            <w:rPr>
              <w:rFonts w:eastAsia="Palatino Linotype" w:cs="Palatino Linotype" w:ascii="Cambria" w:hAnsi="Cambria"/>
              <w:sz w:val="24"/>
              <w:szCs w:val="24"/>
              <w:lang w:eastAsia="pl-PL"/>
            </w:rPr>
            <w:t>tzw. sprzątanie częściowe -...………………..zł brutto;</w:t>
          </w:r>
        </w:p>
        <w:p>
          <w:pPr>
            <w:pStyle w:val="Akapitzlist"/>
            <w:numPr>
              <w:ilvl w:val="0"/>
              <w:numId w:val="14"/>
            </w:numPr>
            <w:tabs>
              <w:tab w:val="clear" w:pos="708"/>
              <w:tab w:val="left" w:pos="327" w:leader="none"/>
              <w:tab w:val="right" w:pos="9128" w:leader="dot"/>
            </w:tabs>
            <w:suppressAutoHyphens w:val="true"/>
            <w:spacing w:lineRule="exact" w:line="283" w:before="0" w:after="0"/>
            <w:contextualSpacing/>
            <w:jc w:val="both"/>
            <w:rPr/>
          </w:pPr>
          <w:r>
            <w:rPr>
              <w:rFonts w:eastAsia="Palatino Linotype" w:cs="Palatino Linotype" w:ascii="Cambria" w:hAnsi="Cambria"/>
              <w:sz w:val="24"/>
              <w:szCs w:val="24"/>
              <w:lang w:eastAsia="pl-PL"/>
            </w:rPr>
            <w:br/>
            <w:t>sprzątanie 1 pokoju noclegowego Domu Aplikanta (powyżej 13m2)</w:t>
          </w:r>
          <w:r>
            <w:rPr>
              <w:sz w:val="24"/>
              <w:szCs w:val="24"/>
              <w:rFonts w:eastAsia="Palatino Linotype" w:cs="Palatino Linotype" w:ascii="Cambria" w:hAnsi="Cambria"/>
              <w:lang w:eastAsia="pl-PL"/>
            </w:rPr>
            <w:fldChar w:fldCharType="end"/>
          </w:r>
        </w:p>
      </w:sdtContent>
    </w:sdt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exact" w:line="283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tzw. cały pokój -.......................... zł brutt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exact" w:line="283" w:before="0" w:after="0"/>
        <w:ind w:left="709" w:right="20" w:hanging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tzw. sprzątanie częściowe -…………….. zł brutto; 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spacing w:lineRule="exact" w:line="283"/>
        <w:ind w:left="709" w:right="20" w:hanging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godnie z formularzem oferty w tabeli B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sz w:val="24"/>
          <w:szCs w:val="24"/>
          <w:u w:val="single"/>
          <w:lang w:eastAsia="ar-SA"/>
        </w:rPr>
      </w:pPr>
      <w:r>
        <w:rPr>
          <w:rFonts w:eastAsia="Palatino Linotype" w:cs="Palatino Linotype" w:ascii="Cambria" w:hAnsi="Cambria"/>
          <w:sz w:val="24"/>
          <w:szCs w:val="24"/>
          <w:u w:val="single"/>
          <w:lang w:eastAsia="ar-SA"/>
        </w:rPr>
        <w:t>Zamawiający gwarantuje, że minimalna liczba sprzątań całych pokoi wyniesienie nie mniej niż</w:t>
      </w:r>
      <w:r>
        <w:rPr>
          <w:rFonts w:eastAsia="Palatino Linotype" w:cs="Palatino Linotype" w:ascii="Cambria" w:hAnsi="Cambria"/>
          <w:b/>
          <w:bCs/>
          <w:sz w:val="24"/>
          <w:szCs w:val="24"/>
          <w:lang w:eastAsia="ar-SA"/>
        </w:rPr>
        <w:t xml:space="preserve"> 6000 do 13m</w:t>
      </w:r>
      <w:r>
        <w:rPr>
          <w:rFonts w:eastAsia="Palatino Linotype" w:cs="Palatino Linotype" w:ascii="Cambria" w:hAnsi="Cambria"/>
          <w:b/>
          <w:bCs/>
          <w:sz w:val="24"/>
          <w:szCs w:val="24"/>
          <w:vertAlign w:val="superscript"/>
          <w:lang w:eastAsia="ar-SA"/>
        </w:rPr>
        <w:t>2</w:t>
      </w:r>
      <w:r>
        <w:rPr>
          <w:rFonts w:eastAsia="Palatino Linotype" w:cs="Palatino Linotype" w:ascii="Cambria" w:hAnsi="Cambria"/>
          <w:b/>
          <w:bCs/>
          <w:sz w:val="24"/>
          <w:szCs w:val="24"/>
          <w:lang w:eastAsia="ar-SA"/>
        </w:rPr>
        <w:t xml:space="preserve"> i 1000 powyżej 13m</w:t>
      </w:r>
      <w:r>
        <w:rPr>
          <w:rFonts w:eastAsia="Palatino Linotype" w:cs="Palatino Linotype" w:ascii="Cambria" w:hAnsi="Cambria"/>
          <w:b/>
          <w:bCs/>
          <w:sz w:val="24"/>
          <w:szCs w:val="24"/>
          <w:vertAlign w:val="superscript"/>
          <w:lang w:eastAsia="ar-SA"/>
        </w:rPr>
        <w:t>2</w:t>
      </w:r>
      <w:r>
        <w:rPr>
          <w:rFonts w:eastAsia="Palatino Linotype" w:cs="Palatino Linotype" w:ascii="Cambria" w:hAnsi="Cambria"/>
          <w:sz w:val="24"/>
          <w:szCs w:val="24"/>
          <w:u w:val="single"/>
          <w:lang w:eastAsia="ar-SA"/>
        </w:rPr>
        <w:t xml:space="preserve"> a częściowych sprzątań pokoi nie mniej niż</w:t>
      </w:r>
      <w:r>
        <w:rPr>
          <w:rFonts w:eastAsia="Palatino Linotype" w:cs="Palatino Linotype" w:ascii="Cambria" w:hAnsi="Cambria"/>
          <w:b/>
          <w:bCs/>
          <w:sz w:val="24"/>
          <w:szCs w:val="24"/>
          <w:lang w:eastAsia="ar-SA"/>
        </w:rPr>
        <w:t xml:space="preserve"> 3200 do 13m</w:t>
      </w:r>
      <w:r>
        <w:rPr>
          <w:rFonts w:eastAsia="Palatino Linotype" w:cs="Palatino Linotype" w:ascii="Cambria" w:hAnsi="Cambria"/>
          <w:b/>
          <w:bCs/>
          <w:sz w:val="24"/>
          <w:szCs w:val="24"/>
          <w:vertAlign w:val="superscript"/>
          <w:lang w:eastAsia="ar-SA"/>
        </w:rPr>
        <w:t>2</w:t>
      </w:r>
      <w:r>
        <w:rPr>
          <w:rFonts w:eastAsia="Palatino Linotype" w:cs="Palatino Linotype" w:ascii="Cambria" w:hAnsi="Cambria"/>
          <w:b/>
          <w:bCs/>
          <w:sz w:val="24"/>
          <w:szCs w:val="24"/>
          <w:lang w:eastAsia="ar-SA"/>
        </w:rPr>
        <w:t xml:space="preserve"> i 150 powyżej 13 m</w:t>
      </w:r>
      <w:r>
        <w:rPr>
          <w:rFonts w:eastAsia="Palatino Linotype" w:cs="Palatino Linotype" w:ascii="Cambria" w:hAnsi="Cambria"/>
          <w:b/>
          <w:bCs/>
          <w:sz w:val="24"/>
          <w:szCs w:val="24"/>
          <w:vertAlign w:val="superscript"/>
          <w:lang w:eastAsia="ar-SA"/>
        </w:rPr>
        <w:t>2</w:t>
      </w:r>
      <w:r>
        <w:rPr>
          <w:rFonts w:eastAsia="Palatino Linotype" w:cs="Palatino Linotype" w:ascii="Cambria" w:hAnsi="Cambria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nagrodzenie określone w niniejszej umowie oraz w ofercie Wykonawcy obejmuje wszystkie koszty ponoszone przez Wykonawcę w związku z realizacją umowy, w tym koszty robocizny, sprzętu, zakupu atestowanych środków czystości oraz materiałów niezbędnych do należytego wykonania umowy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nagrodzenie, określone w niniejszej umowie oraz w ofercie Wykonawcy, wypłacane będzie z dołu, na koniec każdego miesiąca kalendarzowego, na podstawie przedłożonej przez Wykonawcę faktury VAT wraz z zatwierdzonym przez Zamawiającego protokołem potwierdzającym ilość faktycznie posprzątanych pokoi Domu Aplikanta oraz należyte wykonanie usługi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(Załącznik nr 6 do umowy)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  <w:br/>
        <w:t>w danym miesiącu kalendarzowym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łatności z tytułu przedłożonych faktur będą realizowane przez Zamawiającego </w:t>
        <w:br/>
        <w:t xml:space="preserve">w terminie 30 dni od dnia przedłożenia przez Wykonawcę prawidłowo wystawionej faktury wraz z protokołem, o którym mowa w ust. 5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(Załącznik nr 6 do umowy)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Faktura płatna będzie przelewem na rachunek bankowy Wykonawcy o numerze ………………………. prowadzony przez Bank ………………………………….. Za datę zapłaty uważa się datę obciążenia rachunku bankowego Zamawiającego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contextualSpacing/>
        <w:jc w:val="both"/>
        <w:rPr>
          <w:rFonts w:ascii="Cambria" w:hAnsi="Cambria" w:eastAsia="Palatino Linotype" w:cs="Palatino Linotype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opóźnienia w zapłacie faktury Wykonawca ma prawo zwrócić się do Zamawiającego z żądaniem zapłaty odsetek ustawowych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0"/>
        <w:contextualSpacing/>
        <w:jc w:val="both"/>
        <w:rPr>
          <w:rFonts w:ascii="Cambria" w:hAnsi="Cambria" w:eastAsia="Palatino Linotype" w:cs="Palatino Linotype"/>
          <w:sz w:val="24"/>
          <w:szCs w:val="24"/>
          <w:u w:val="single"/>
          <w:lang w:eastAsia="ar-SA"/>
        </w:rPr>
      </w:pPr>
      <w:r>
        <w:rPr>
          <w:rFonts w:eastAsia="Palatino Linotype" w:cs="Palatino Linotype" w:ascii="Cambria" w:hAnsi="Cambria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7" w:name="bookmark7"/>
      <w:r>
        <w:rPr>
          <w:rFonts w:eastAsia="Aharoni" w:cs="Aharoni" w:ascii="Cambria" w:hAnsi="Cambria"/>
          <w:b/>
          <w:sz w:val="24"/>
          <w:szCs w:val="24"/>
          <w:lang w:eastAsia="pl-PL"/>
        </w:rPr>
        <w:t>§</w:t>
      </w:r>
      <w:bookmarkEnd w:id="7"/>
      <w:r>
        <w:rPr>
          <w:rFonts w:eastAsia="Aharoni" w:cs="Aharoni" w:ascii="Cambria" w:hAnsi="Cambria"/>
          <w:b/>
          <w:sz w:val="24"/>
          <w:szCs w:val="24"/>
          <w:lang w:eastAsia="pl-PL"/>
        </w:rPr>
        <w:t>10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8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8" w:before="0" w:after="0"/>
        <w:ind w:left="567" w:hanging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 opóźnienie w rozpoczęciu świadczenia usług i za przerwę w ich realizacji - </w:t>
        <w:br/>
        <w:t>w wysokości 3 % wynagrodzenia brutto, o którym mowa w § 9 ust. 2 pkt. I umowy za każdy dzień opóźnienia lub przer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</w:tabs>
        <w:suppressAutoHyphens w:val="true"/>
        <w:spacing w:lineRule="exact" w:line="278" w:before="0" w:after="0"/>
        <w:ind w:left="567" w:right="2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 opóźnienie w usunięciu nieprawidłowości, w okresie wykonywania przedmiotu umowy - w wysokości 3 % wynagrodzenia brutto, o którym mowa w § 9 ust. 2 pkt. I umowy za każdy dzień opóźnienia, licząc od dnia wyznaczonego przez Zamawiającego na usunięcie nieprawidł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spacing w:lineRule="exact" w:line="278" w:before="0" w:after="0"/>
        <w:ind w:left="567" w:right="2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 stwierdzenie rażących zaniedbań w realizacji przedmiotu umowy, w tym </w:t>
        <w:br/>
        <w:t xml:space="preserve">w szczególności w przypadku trzykrotnego powtórzenia się nieprawidłowości, </w:t>
        <w:br/>
        <w:t>o których mowa w § 8 - w wysokości 10 % wynagrodzenia brutto, o którym mowa w § 9 ust. 2 pkt 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spacing w:lineRule="exact" w:line="278" w:before="0" w:after="0"/>
        <w:ind w:left="567" w:right="20" w:hanging="283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 niewykonanie lub nienależne wykonanie przedmiotu umowy- w wysokości </w:t>
        <w:br/>
        <w:t>3 % wynagrodzenia brutto, o którym mowa w § 9 ust. 2 pkt. I umowy, za każdy przypadek nienależnego lub niewykonania umowy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8" w:before="0" w:after="0"/>
        <w:ind w:left="567" w:right="20" w:hanging="283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 odstąpienie od umowy z przyczyn leżących po stronie Wykonawcy, </w:t>
        <w:br/>
        <w:t xml:space="preserve">w szczególności, o których mowa w § 11 ust. 1 pkt. b) – e) umowy - w wysokości 10 % wynagrodzenia brutto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(maksymalne wynagrodzenie)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, o którym mowa </w:t>
        <w:br/>
        <w:t>w § 9 ust. 1 umowy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8"/>
        <w:ind w:left="567" w:right="2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 niewypełnienie zobowiązania wynikającego z pozacenowego kryterium, za które Wykonawca otrzymał dodatkowe punkty, w wysokości 3 % wynagrodzenia brutto, o którym mowa w § 9 ust. 2 pkt. I umowy, za każdy przypadek naruszenie ww. zobowiązania. </w:t>
        <w:tab/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50" w:leader="none"/>
        </w:tabs>
        <w:suppressAutoHyphens w:val="true"/>
        <w:spacing w:lineRule="exact" w:line="278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Kary umowne, o których mowa w ust. 1, podlegają kumulacji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50" w:leader="none"/>
        </w:tabs>
        <w:suppressAutoHyphens w:val="true"/>
        <w:spacing w:lineRule="exact" w:line="278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wyraża zgodę na potrącenie kar umownych z należnego mu wynagrodzen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8" w:name="bookmark8"/>
      <w:r>
        <w:rPr>
          <w:rFonts w:eastAsia="Aharoni" w:cs="Aharoni" w:ascii="Cambria" w:hAnsi="Cambria"/>
          <w:b/>
          <w:sz w:val="24"/>
          <w:szCs w:val="24"/>
          <w:lang w:eastAsia="pl-PL"/>
        </w:rPr>
        <w:t>§1</w:t>
      </w:r>
      <w:bookmarkEnd w:id="8"/>
      <w:r>
        <w:rPr>
          <w:rFonts w:eastAsia="Aharoni" w:cs="Aharoni" w:ascii="Cambria" w:hAnsi="Cambria"/>
          <w:b/>
          <w:sz w:val="24"/>
          <w:szCs w:val="24"/>
          <w:lang w:eastAsia="pl-PL"/>
        </w:rPr>
        <w:t>1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emu przysługuje prawo odstąpienia od umowy, jeże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stąpi istotna zmiana okoliczności powodująca, że wykonanie umowy nie leży </w:t>
        <w:br/>
        <w:t>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na zasadach określonych w Prawie upadłościowym i naprawcz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nie rozpoczął wykonywania usługi i nie podejmuje żadnych czynności w ustalonym w umowie terminie przez okres powyżej 3 dn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przerwał realizacje usługi i nie kontynuuje wykonywania usługi przez okres powyżej 2 dni, pomimo pisemnego wezwania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dopuścił się rażących zaniedbań w realizacji przedmiotu umowy, </w:t>
        <w:br/>
        <w:t>w tym w szczególności w przypadku trzykrotnego powtórzenia się nieprawidłowości, o których mowa w § 8 albo opóźniania się w ich usunięciu, trwającego dłużej niż 3 dni, a także w szczególności w przypadku naruszenia zapisu § 4 ust. 7 Umowy oraz § 5 ust. 1 i 2 Umowy.</w:t>
      </w:r>
    </w:p>
    <w:p>
      <w:pPr>
        <w:pStyle w:val="Normal"/>
        <w:tabs>
          <w:tab w:val="clear" w:pos="708"/>
          <w:tab w:val="left" w:pos="313" w:leader="none"/>
        </w:tabs>
        <w:suppressAutoHyphens w:val="true"/>
        <w:spacing w:lineRule="exact" w:line="278" w:before="0" w:after="0"/>
        <w:ind w:right="2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0"/>
        <w:ind w:left="284" w:right="20" w:hanging="284"/>
        <w:jc w:val="both"/>
        <w:rPr/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Wykonawcy przysługuje prawo odstąpienia od umowy, jeżeli Zamawiający dopuścił się rażących zaniedbań w realizacji przedmiotu umowy, w tym zalega z płatnościami wynagrodzenia, o którym mowa w § 9, powyżej 60 dni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284" w:leader="none"/>
          <w:tab w:val="left" w:pos="385" w:leader="none"/>
        </w:tabs>
        <w:suppressAutoHyphens w:val="true"/>
        <w:spacing w:lineRule="exact" w:line="278" w:before="0" w:after="0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dstąpienie od umowy powinno nastąpić w formie pisemnej pod rygorem nieważności i powinno wskazywać przyczynę odstąpienia. W takim wypadku zapłata nastąpi za usługi wykonane należycie do dnia odstąpienia od umowy, </w:t>
        <w:br/>
        <w:t>z zastrzeżeniem ust. 1 pkt. a)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240"/>
        <w:ind w:left="284" w:right="20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Oświadczenie o odstąpieniu od umowy powinno zostać złożone w terminie 10 dni roboczych od daty powzięcia przez stronę wiadomości o zaistnieniu przyczyny uzasadniającej odstąpienie, z zastrzeżeniem ust. 1 pkt. a).</w:t>
      </w:r>
    </w:p>
    <w:p>
      <w:pPr>
        <w:pStyle w:val="Normal"/>
        <w:suppressAutoHyphens w:val="true"/>
        <w:spacing w:lineRule="exact" w:line="278" w:before="0" w:after="0"/>
        <w:ind w:right="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Aharoni" w:cs="Aharoni" w:ascii="Cambria" w:hAnsi="Cambria"/>
          <w:b/>
          <w:sz w:val="24"/>
          <w:szCs w:val="24"/>
          <w:lang w:eastAsia="pl-PL"/>
        </w:rPr>
        <w:t>§12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375" w:leader="none"/>
        </w:tabs>
        <w:suppressAutoHyphens w:val="true"/>
        <w:spacing w:lineRule="exact" w:line="283" w:before="0" w:after="0"/>
        <w:ind w:left="0" w:right="2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przewiduje możliwość dokonania istotnych zmian postanowień zawartej umowy, w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exact" w:line="283" w:before="0" w:after="0"/>
        <w:ind w:left="567" w:right="2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miany podmiotów na etapie realizacji zamówienia na zasobach, na których Wykonawca opierał się wskazując spełnienie warunków udziału w postępowaniu, pod warunkiem, jeżeli nowy podwykonawca wykaże spełnianie warunków </w:t>
        <w:br/>
        <w:t xml:space="preserve">w zakresie nie mniejszym niż wskazany na etapie postępowania o zamówienie publiczne jak dotychczasowy podwykonawc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exact" w:line="283"/>
        <w:ind w:left="567" w:right="20" w:hanging="283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miany osoby/osób biorących udział w realizacji zamówienia z powodu: śmierci, choroby, innych zdarzeń losowych oraz przyczyn niezależnych od Wykonawcy (np. rezygnacja), niewywiązywania się osoby/osób wykonujących zamówienie </w:t>
        <w:br/>
        <w:t>z obowiązków wynikających z powierzonych im zadań, z zastrzeżeniem, że zmiana osoby/osób wykonujących zamówienie jest możliwa jedynie na osobę/osoby posiadające, co najmniej takie same kwalifikacje</w:t>
      </w:r>
      <w:r>
        <w:rPr>
          <w:rFonts w:cs="Tahom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lub osobę/osoby spełniające wymagania określone w rozdziale 14 ust. 2 pkt. 2 SIWZ, po uzyskaniu uprzedniej akceptacji Zamawiającego.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przewiduje możliwość dokonania zmiany postanowień zawartej umowy, w zakresie terminu realizacji oraz/lub wysokości wynagrodzenia Wykonawcy </w:t>
        <w:br/>
        <w:t>w w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exact" w:line="283" w:before="0" w:after="0"/>
        <w:ind w:left="720" w:right="2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stąpienia siły wyżs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exact" w:line="283" w:before="0" w:after="0"/>
        <w:ind w:left="720" w:right="2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miany stawki podatku od towarów i usług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exact" w:line="283" w:before="0" w:after="0"/>
        <w:ind w:right="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bookmarkStart w:id="9" w:name="bookmark11"/>
      <w:r>
        <w:rPr>
          <w:rFonts w:eastAsia="Aharoni" w:cs="Aharoni" w:ascii="Cambria" w:hAnsi="Cambria"/>
          <w:b/>
          <w:sz w:val="24"/>
          <w:szCs w:val="24"/>
          <w:lang w:eastAsia="pl-PL"/>
        </w:rPr>
        <w:t>§1</w:t>
      </w:r>
      <w:bookmarkEnd w:id="9"/>
      <w:r>
        <w:rPr>
          <w:rFonts w:eastAsia="Aharoni" w:cs="Aharoni" w:ascii="Cambria" w:hAnsi="Cambria"/>
          <w:b/>
          <w:sz w:val="24"/>
          <w:szCs w:val="24"/>
          <w:lang w:eastAsia="pl-PL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sprawach nieuregulowanych umowa stosuje się przepisy ustawy - Prawo zamówień publicznych, Kodeksu cywiln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nie może zbywać wierzytelności przysługujących mu z niniejszej umowy bez pisemnej zgody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right="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44"/>
        <w:ind w:left="284" w:right="20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Spory wynikłe na tle realizacji niniejszej umowy rozstrzygać będzie Sąd właściwy dla siedziby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sz w:val="24"/>
          <w:szCs w:val="24"/>
          <w:lang w:eastAsia="pl-PL"/>
        </w:rPr>
      </w:pPr>
      <w:r>
        <w:rPr>
          <w:rFonts w:eastAsia="Aharoni" w:cs="Aharoni" w:ascii="Cambria" w:hAnsi="Cambria"/>
          <w:b/>
          <w:sz w:val="24"/>
          <w:szCs w:val="24"/>
          <w:lang w:eastAsia="pl-PL"/>
        </w:rPr>
        <w:t>§14</w:t>
      </w:r>
    </w:p>
    <w:p>
      <w:pPr>
        <w:pStyle w:val="Normal"/>
        <w:suppressAutoHyphens w:val="true"/>
        <w:spacing w:lineRule="exact" w:line="278" w:before="0" w:after="240"/>
        <w:ind w:left="20" w:right="2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Umowę sporządzono w czterech jednobrzmiących egzemplarzach, trzy egzemplarze dla Zamawiającego i jeden egzemplarz dla Wykonawcy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łącznik nr 1 – Oferta Wykonawcy;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łącznik nr 2 – Druk kontroli;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łącznik nr 3 – Opis przedmiotu zamówienia (OPZ),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łącznik nr 4 – Mapa sytuacyjna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łącznik nr 5 – Wykaz pracowników;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łącznik nr 6 – Wzór protokołu odbioru usługi sprzątania;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łącznik nr 7 - Kserokopia dokumentu ubezpieczenia;</w:t>
      </w:r>
    </w:p>
    <w:p>
      <w:pPr>
        <w:pStyle w:val="Normal"/>
        <w:suppressAutoHyphens w:val="true"/>
        <w:spacing w:lineRule="exact" w:line="278" w:before="0" w:after="240"/>
        <w:ind w:left="20" w:right="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29" w:leader="none"/>
        </w:tabs>
        <w:suppressAutoHyphens w:val="true"/>
        <w:spacing w:lineRule="exact" w:line="210" w:before="0" w:after="0"/>
        <w:ind w:left="2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ZAMWIAJĄCY</w:t>
        <w:tab/>
        <w:t>WYKONAWCA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100"/>
      <w:numFmt w:val="lowerRoman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3">
    <w:name w:val="WW8Num10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2">
    <w:name w:val="WW8Num16z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3">
    <w:name w:val="WW8Num16z3"/>
    <w:qFormat/>
    <w:rPr>
      <w:rFonts w:ascii="Cambria" w:hAnsi="Cambria" w:eastAsia="Palatino Linotype" w:cs="Palatino Linotyp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3">
    <w:name w:val="WW8Num1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5z3">
    <w:name w:val="WW8Num25z3"/>
    <w:qFormat/>
    <w:rPr>
      <w:rFonts w:ascii="Cambria" w:hAnsi="Cambria" w:eastAsia="Palatino Linotype" w:cs="Palatino Linotyp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2">
    <w:name w:val="WW8Num29z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9z3">
    <w:name w:val="WW8Num29z3"/>
    <w:qFormat/>
    <w:rPr>
      <w:rFonts w:ascii="Cambria" w:hAnsi="Cambria" w:eastAsia="Palatino Linotype" w:cs="Palatino Linotyp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niewska@kssip.gov.pl" TargetMode="External"/><Relationship Id="rId3" Type="http://schemas.openxmlformats.org/officeDocument/2006/relationships/hyperlink" Target="mailto:m.daliniewska@kssip.gov.pl" TargetMode="External"/><Relationship Id="rId4" Type="http://schemas.openxmlformats.org/officeDocument/2006/relationships/hyperlink" Target="mailto:w.golebiowska@kssip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0:00Z</dcterms:created>
  <dc:creator>Wioletta Gołębiowska</dc:creator>
  <dc:description/>
  <cp:keywords/>
  <dc:language>en-US</dc:language>
  <cp:lastModifiedBy>Edyta Konior</cp:lastModifiedBy>
  <cp:lastPrinted>2017-11-27T11:30:00Z</cp:lastPrinted>
  <dcterms:modified xsi:type="dcterms:W3CDTF">2017-11-27T10:30:00Z</dcterms:modified>
  <cp:revision>3</cp:revision>
  <dc:subject/>
  <dc:title/>
</cp:coreProperties>
</file>