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UMOWA nr ……….. / WZÓ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..... ..... 2017 r.  pomiędzy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3"/>
        <w:jc w:val="both"/>
        <w:rPr/>
      </w:pPr>
      <w:r>
        <w:rPr>
          <w:b/>
          <w:bCs/>
        </w:rPr>
        <w:t xml:space="preserve">Krajową Szkołą Sądownictwa i Prokuratury z siedzibą w Krakowie, ul. Przy </w:t>
        <w:br/>
        <w:t xml:space="preserve">Rondzie 5, 31-547 Kraków, </w:t>
      </w:r>
      <w:r>
        <w:rPr>
          <w:bCs/>
        </w:rPr>
        <w:t>posiadającą identyfikacji podatkowej NIP 7010027949, numer REGON 140580428</w:t>
      </w:r>
      <w:r>
        <w:rPr>
          <w:b/>
          <w:bCs/>
        </w:rPr>
        <w:t xml:space="preserve">, </w:t>
      </w:r>
      <w:r>
        <w:rPr/>
        <w:t xml:space="preserve">działającą na podstawie przepisów ustawy z dnia </w:t>
        <w:br/>
        <w:t xml:space="preserve">23 stycznia 2009 r. o Krajowej Szkole Sądownictwa i Prokuratury /tekst jedn. </w:t>
        <w:br/>
        <w:t>Dz. U. z 2017 r. poz. 146 ze zm./, reprezentowaną przez:</w:t>
      </w:r>
    </w:p>
    <w:p>
      <w:pPr>
        <w:pStyle w:val="Normal"/>
        <w:spacing w:lineRule="auto" w:line="276"/>
        <w:ind w:hanging="3"/>
        <w:jc w:val="both"/>
        <w:rPr>
          <w:b/>
          <w:b/>
        </w:rPr>
      </w:pPr>
      <w:r>
        <w:rPr>
          <w:b/>
        </w:rPr>
        <w:t xml:space="preserve">Małgorzatę Manowską - Dyrektora Krajowej Szkoły Sądownictwa i Prokuratury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umowy </w:t>
      </w:r>
      <w:r>
        <w:rPr>
          <w:b/>
          <w:bCs/>
        </w:rPr>
        <w:t xml:space="preserve">"Zamawiającym",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ą przez: 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umowy </w:t>
      </w:r>
      <w:r>
        <w:rPr>
          <w:b/>
          <w:bCs/>
        </w:rPr>
        <w:t xml:space="preserve">"Wykonawcą", </w:t>
      </w:r>
    </w:p>
    <w:p>
      <w:pPr>
        <w:pStyle w:val="Normal"/>
        <w:autoSpaceDE w:val="false"/>
        <w:spacing w:lineRule="auto" w:line="276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umowa została zawarta w wyniku przeprowadzenia postepowanie o udzielenie zamówienia publicznego w trybie przetargu nieograniczonego, zgodnie z ustawą z dnia 29 stycznia 2004 r. – Prawo zamówień publicznych (t.j. Dz. U. z 2017 r. poz. 1579 ze zm. ) – zwaną dalej ustawą Pzp i wyboru najkorzystniejszej oferty Wykonawcy odnośnie  części__zamówi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zedmiot Umowy i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zedmiotem umowy jest sprzedaż przez Wykonawcę energii elektrycznej dla niżej wymienionych punktów poboru energi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a) Kraków, ul. Przy Rondzie 5 (dotyczy cz. 1 zamówienia)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b) Lublin, ul. Krakowskie Przedmieście 62 (dotyczy cz. 2 zamówienia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Sprzedaż ma nastąpić na zasadach określonych w ustawie Prawo energetyczne z dnia 10 kwietnia 1997 (t.j. Dz. U. z 2017 r., poz. 220 ze zm.)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Umowa nie obejmuje czynności związanych z dystrybucją energii elektrycznej, przyłączeniem, opomiarowaniem i jakością energii wchodzących w zakres odrębnych umów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Planowaną wysokość zużycia energii elektrycznej dla punktów poboru określonych w § 1 ust. 1 szacuje się łącznie w wysokości </w:t>
      </w:r>
      <w:r>
        <w:rPr>
          <w:b/>
        </w:rPr>
        <w:t xml:space="preserve">1993 MWh. – tj. 1608 MWh dla Krakowa  (wersja dla cz. 1  zamówienia) oraz 385 MWh dla Lublina (wersja dla cz. 2 zamówienia). </w:t>
      </w:r>
      <w:r>
        <w:rPr/>
        <w:t xml:space="preserve">Szacowany zakres zamówienia, wraz z wykazem obiektów oraz dodatkowymi informacjami zawiera załącznik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Ewentualna zmiana szacowanego zużycia nie będzie wymagała zmiany umowy w formie pisemnego aneksu i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Moc umowna, warunki jej zmiany oraz miejsce dostarczenia energii elektrycznej dla w/w punktu poboru określana jest każdorazowo w umowie o świadczenie usług dystrybucji zawartej pomiędzy Zamawiającym a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Zamawiający korzystając z prawa opcji zastrzega sobie prawo do ograniczenia zakresu przedmiotu umowy wskazanego w ust. 4, o maksymalnie 40 % planowanego poboru energii elektrycznej, poprzez złożenie stosownego oświadczenia lub oświadczeń. W przypadku skorzystania przez Zamawiającego z prawa opcji, Wykonawcy nie przysługują żadne roszczenia z tego tytuł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Jeżeli nic innego nie wynika z postanowień Umowy użyte w niej pojęcia oznaczaj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OSD - Operator Systemu Dystrybucyjnego - przedsiębiorstwo energetyczne zajmujące się świadczeniem usług dystrybucyj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Generalna Umowa Dystrybucyjna – umowa zawarta pomiędzy Sprzedawcą a OSD określająca ich wzajemne prawa i obowiązki związane z świadczeniem usługi dystrybucyjnej w celu realizacji niniejszej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Umowa – niniejsza umo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punkt poboru energii – miejsce dostarczania energii elektryczn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okres rozliczeniowy – okres, w którym na podstawie odczytów urządzeń pomiarowych następuje rozliczenie zużytej energii elektryczn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Wykonaw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ykonawca oświadcza, iż posiada wydaną przez Prezesa Urzędu Regulacji Energetyki aktualną koncesję na obrót energią elektryczną nr ….. z dnia …… ważną do dnia 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ykonawca zobowiązuje się do złożenia OSD, w imieniu Zamawiającego, zgłoszenia o zawarciu umowy na sprzedaż energii elektrycznej oraz przeprowadzenia procedury zmiany dostawcy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ykonawca dokonywać będzie bilansowania handlowego energii zakupionej przez Zamawiającego na podstawie s</w:t>
      </w:r>
      <w:r>
        <w:rPr>
          <w:bCs/>
        </w:rPr>
        <w:t xml:space="preserve">tandardowego profilu zużycia </w:t>
      </w:r>
      <w:r>
        <w:rPr/>
        <w:t>oraz rzeczywiście pobranej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Koszty wynikające z dokonania bilansowania uwzględnione są w cen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ndardy jakości obsług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Standardy jakości obsługi klienta zostały określone w obowiązujących przepisach wykonawczych wydanych na podstawie ustawy Prawo energet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 przypadku niedotrzymania jakościowych standardów obsługi Zamawiającemu przysługuje prawo bonifikaty lub upustu według stawek określonych w Rozporządzeniu Ministra Gospodarki z dnia 18 sierpnia 2011 r. w sprawie szczegółowych zasad kształtowania i kalkulacji taryf oraz rozliczeń w obrocie energią elektryczną (t.j. Dz. U. z 2013 r., poz. 1200 ze zm.) lub w każdym później wydanym akcie prawnym dotyczącym jakościowych standardów obsługi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Zamawiająceg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Na mocy Umowy Zamawiający zobowiązuje się w szczególności d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utrzymywania w mocy umów o świadczenie usług dystrybucji energii elektrycznej przez cały okres trwania niniejszej umowy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rozliczeń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ykonawca będzie otrzymywał wynagrodzenie za rzeczywiste zużycie energii, w wysokości ustalonej jako iloczyn ceny jednostkowej netto określonej zgodnie z załącznikiem nr 2 do umowy – formularzem ofertowym – oraz ilości faktycznie zużytej energii ustalonej na podstawie wskazań urządzeń pomiarowych zainstalowanych w układach pomiarowo-rozliczen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Ceny, wg których rozliczana będzie sprzedaż energii elektrycznej, pozostaną niezmienne przez cały czas obowiązywania umowy z wyjątkiem sytuacji, gdy nastąpi ustawowa zmiana opodatkowania energii elektrycznej podatkiem akcyzowym w wysokości odpowiadającej dokonanej zmi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Do wyliczonej należności Wykonawca doliczy należny podatek VAT według obowiązującej sta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Odczyty rozliczeniowe układów pomiarowo-rozliczeniowych i rozliczenia kosztów sprzedanej energii odbywać się będą w okresach stosowanych przez OSD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Maksymalna wartość umowy w okresie jej obowiązywania wynosi ..... .....  brutto (słownie: ................................................................... zł), netto ______________. </w:t>
      </w:r>
      <w:r>
        <w:rPr/>
        <w:t xml:space="preserve">Wykonawcy nie będzie przysługiwało jakiekolwiek roszczenie z tytułu nie pobrania przez Zamawiającego przewidywanej ilości energii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Rozliczenie za przedmiot umowy odbywać się będzie na podstawie prawidłowo wystawionych faktur dla każdego punktu poboru energii, w formie przelewu na rachunek bankowy Wykonawcy, w terminie 21 dni od daty ich doręc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iCs/>
        </w:rPr>
        <w:t>Za dzień zapłaty uznaje się datę obciążenia rachunku bankowego Zamawiająceg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/>
        <w:t xml:space="preserve">Reklamacje nie zwalniają Zamawiającego od obowiązku płatności należności za dostarczoną </w:t>
      </w:r>
      <w:r>
        <w:rPr>
          <w:color w:val="000000"/>
        </w:rPr>
        <w:t>energię elektryczn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Wierzytelność wynikająca z Umowy nie może być przedmiotem cesji na rzecz osób trzecich bez zgod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jest zarejestrowanym podatkiem VAT czynnym i posiada  numer  identyfikacji podatkowej NIP ………………………………………oraz zobowiązuje się do informowania Zamawiającego w trakcie trwania niniejszej umowy o każdej zmianie statusu podatnika podatku VAT, w szczególności w momencie wystawiania faktur VAT. (Zapis zostanie wykreślony, w przypadku, gdy Wykonawca nie jest płatnikiem VAT)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ywanie Umowy , wypowiedzenie Umowy , wstrzymanie dostaw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/>
        <w:t>Umowa zostaje zawarta na okres od</w:t>
      </w:r>
      <w:r>
        <w:rPr>
          <w:b/>
        </w:rPr>
        <w:t xml:space="preserve"> 1.05.2018 r. </w:t>
      </w:r>
      <w:r>
        <w:rPr/>
        <w:t>do</w:t>
      </w:r>
      <w:r>
        <w:rPr>
          <w:b/>
        </w:rPr>
        <w:t xml:space="preserve"> 30.04.2020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/>
        <w:t>Dla realizacji Umowy w zakresie każdego punktu poboru konieczne jest jednoczesne obowiązy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umowy o świadczenie usług dystrybucji zawartej pomiędzy Zamawiającym a OS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57"/>
        <w:jc w:val="both"/>
        <w:rPr/>
      </w:pPr>
      <w:r>
        <w:rPr/>
        <w:t>Generalnej umowy dystrybucyjnej zawartej pomiędzy Dostawcą a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/>
        <w:t>Zamawiający oświadcza, że umowa o świadczenie usług dystrybucji, o której mowa powyżej, pozostaj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nieważn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/>
        <w:t>W przypadku gdy Wykonawca poweźmie wiadomość, iż umowa o świadczenie usług dystrybucji została rozwiązana bądź wygasła, a Zamawiający nie poinformuje go o tym w trybie wskazanym powyżej, Umowa ulega natychmiastowemu rozwiązaniu w zakresie punktu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/>
        <w:t>Wykonawca może wypowiedzieć Umowę bądź wstrzymać dostarczanie energii elektrycznej w przypadku, gdy Zamawiający opóźnia się z zapłatą za pobraną energie elektryczną o co najmniej dwa miesiące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/>
      </w:pPr>
      <w:r>
        <w:rPr>
          <w:rFonts w:eastAsia="TimesNewRoman;Arial Unicode MS"/>
        </w:rPr>
        <w:t>Strony zobowiązują się do niezwłocznego informowania się o zaistnieniu lub zagrożeniu wystąpienia przerw i ograniczeń w dostarczaniu/odbiorze energii elektrycznej, o przewidywanym czasie ich trwania i o przewidywanych skutkach dla umowy oraz o ich ustaniu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e kontak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37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ą odpowiedzianą za nadzór nad realizacją umowy ze strony Zamawiającego jest: </w:t>
      </w:r>
    </w:p>
    <w:p>
      <w:pPr>
        <w:pStyle w:val="Normal"/>
        <w:autoSpaceDE w:val="false"/>
        <w:spacing w:lineRule="auto" w:line="276" w:before="0" w:after="137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PPE Kraków ………………., tel: ………………, e-mail: ……………………… .</w:t>
      </w:r>
    </w:p>
    <w:p>
      <w:pPr>
        <w:pStyle w:val="Normal"/>
        <w:autoSpaceDE w:val="false"/>
        <w:spacing w:lineRule="auto" w:line="276" w:before="0" w:after="137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) PPE Lublin  ………………., tel: ………………, e-mail: ……………………… 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37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ą odpowiedzialną za nadzór nad realizacją umowy ze strony Wykonawcy jest: ………………………., tel: ………………, e-mail: ……………………… 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Każda ze Stron może dokonać zmiany osób wskazanych w ust. 1 i 2, informując o tym pisemnie Zamawiającego z co najmniej 3-dniowym wyprzedzeniem. Zmiana taka nie wymaga aneksu do umowy.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odstąpienia od umowy przez Zamawiającego lub przez  Wykonawcę z przyczyn leżących po stronie Wykonawcy, Zamawiający ma prawo naliczyć karę umowną w wysokości 10 % wartości brutto, o której mowa w § 6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mawiający ma prawo odstąpić od umowy w przypadku rażących naruszeń postanowień niniejszej umowy lub zapisów SIWZ odnoszących się do realizacji umowy, w szczególności w przypadku zaprzestania przez Wykonawcę dostawy energii. Oświadczenie o odstąpieniu od umowy Zamawiający ma prawo złożyć Wykonawcy w terminie 30 dni roboczych od powzięcia informacji o okolicznościach będących podstawą do odstąpienia od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mawiający zastrzega sobie prawo do dokonania potrącenia kary umownej z wynagrodzenia należnego Wykonawcy na podstawie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ind w:left="426" w:hanging="426"/>
        <w:jc w:val="both"/>
        <w:rPr/>
      </w:pPr>
      <w:r>
        <w:rPr>
          <w:rFonts w:cs="Cambria" w:ascii="Cambria" w:hAnsi="Cambria"/>
        </w:rPr>
        <w:t>Zamawiającemu przysługuje kara umowna od Wykonawcy  za niewykonanie  lub   nienależyte wykonanie umowy przez Wykonawcę,  bądź niewykonanie  lub  nienależyte wykonanie zapisów SIWZ przez Wykonawcę odnoszących się do realizacji umowy</w:t>
      </w:r>
      <w:r>
        <w:rPr>
          <w:bCs/>
        </w:rPr>
        <w:t xml:space="preserve"> </w:t>
      </w:r>
      <w:r>
        <w:rPr>
          <w:rFonts w:cs="Cambria" w:ascii="Cambria" w:hAnsi="Cambria"/>
          <w:bCs/>
        </w:rPr>
        <w:t>w wysokości 0,2 % wartości brutto, o której mowa w § 6 ust. 1 Umowy</w:t>
      </w:r>
      <w:r>
        <w:rPr>
          <w:rFonts w:cs="Cambria" w:ascii="Cambria" w:hAnsi="Cambria"/>
        </w:rPr>
        <w:t xml:space="preserve"> , za każdy przypadek niewykonania  lub nienależytego wykonania umowy bądź zapisów SIWZ odnoszących się do realizacji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wyższającego wysokość naliczanych kar umownych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/>
        <w:t>W razie wystąpienia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Zgodnie z art. 144 ustawy Pzp Zamawiający dopuszcza wprowadzenie następujących zmian w treści umowy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color w:val="000000"/>
        </w:rPr>
        <w:t>zmiany ceny brutto energii w przypadku zmiany ustawowej stawki podatku VAT lub zmiany ustawowej stawki podatku akcyzowego, od dnia ich wejścia w życie, bez konieczności sporządzania aneksu do umow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zmianę poziomu maksymalnego wynagrodzenia w przypadku wprowadzenia zmian przepisów prawa dotyczących wysokości stawki podatku od towarów i usług lub innych podatków i opłat mających zastosowanie do cen zaoferowanych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 sprawach nie unormowanych niniejsza umową zastosowanie mają przepisy Kodeksu Cywilnego, ustawa z dnia 10 kwietnia 1997 „Prawo Energetyczne (t.j. Dz. U. z 2017 r., poz. 220 ze zm.), Rozporządzenie Ministra Gospodarki z dnia 18 sierpnia 2011 r. w sprawie szczegółowych zasad kształtowania i kalkulacji taryf oraz rozliczeń w obrocie energią elektryczną (t.j. Dz. U. z 2013 r., poz. 1200), oraz ustawa z dnia 29 stycznia 2004r. „Prawo zamówień publicznych” (t.j. Dz. U. z 2017 r. poz. 1579 ze zm. ) oraz inne obowiązujące w tym zakresie akty pra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Wszelkie sprawy sporne wynikłe z realizacji Umowy, Strony będą rozstrzygały polubownie, a w przypadku braku porozumienia będą poddane sądowi właściwemu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FF0000"/>
        </w:rPr>
      </w:pPr>
      <w:r>
        <w:rPr/>
        <w:t>Umowę sporządzono w czterech jednobrzmiących egzemplarzach, jeden egzemplarz dla Wykonawcy, trzy egzemplarze dla Zamawiającego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 xml:space="preserve">Załączniki: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Opis Przedmiotu Zamówienia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Oferta Wykonawcy z dnia …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KRS/ CEID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2:00Z</dcterms:created>
  <dc:creator>RKZ</dc:creator>
  <dc:description/>
  <cp:keywords/>
  <dc:language>en-US</dc:language>
  <cp:lastModifiedBy>Aneta Sobierajska</cp:lastModifiedBy>
  <cp:lastPrinted>2012-02-20T12:05:00Z</cp:lastPrinted>
  <dcterms:modified xsi:type="dcterms:W3CDTF">2018-01-05T10:49:00Z</dcterms:modified>
  <cp:revision>7</cp:revision>
  <dc:subject/>
  <dc:title>Załącznik nr 5 do SIWZ</dc:title>
</cp:coreProperties>
</file>