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28/2022 z dnia 16 września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Elementy postępowania cywilnego dla urzędników sądowych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Normal"/>
        <w:spacing w:lineRule="auto" w:line="360" w:before="0" w:after="0"/>
        <w:ind w:left="1134" w:hanging="414"/>
        <w:contextualSpacing/>
        <w:jc w:val="left"/>
        <w:rPr/>
      </w:pPr>
      <w:r>
        <w:rPr>
          <w:rFonts w:cs="Tahoma" w:ascii="Calibri" w:hAnsi="Calibri"/>
          <w:color w:val="000000"/>
          <w:szCs w:val="24"/>
        </w:rPr>
        <w:t>1. Ogólne zasady postępowania cywilnego.</w:t>
      </w:r>
    </w:p>
    <w:p>
      <w:pPr>
        <w:pStyle w:val="Normal"/>
        <w:spacing w:lineRule="auto" w:line="360" w:before="0" w:after="0"/>
        <w:ind w:left="1134" w:hanging="414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2.</w:t>
        <w:tab/>
        <w:t>Czynności urzędników sądowych w postępowaniu cywilnym (m.in. czynności związane z wezwaniem o braki formalne pisma wszczynającego postępowanie sądowe, przygotowanie rozprawy w trybie stacjonarnym, przygotowanie rozprawy w trybie zdalnym, przesyłanie dokumentów sądowych za pośrednictwem operatora pocztowego i systemów elektronicznych ( w tym Portal Informacyjny).</w:t>
      </w:r>
    </w:p>
    <w:p>
      <w:pPr>
        <w:pStyle w:val="Normal"/>
        <w:spacing w:lineRule="auto" w:line="360" w:before="0" w:after="0"/>
        <w:ind w:left="1134" w:hanging="414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3.</w:t>
        <w:tab/>
        <w:t>Wewnętrzna organizacja i porządek funkcjonowania sądów powszechnych i sposób realizacji zadań związanych z postępowaniem w sprawach cywilnych (m.in. porządek czynności podejmowanych w sądach przez urzędników sądowych, warunki i tryb udostępniania i przesyłania akt i dokumentów z akt oraz warunki udostępniania pomieszczeń dla uczestników postępowania, świadków i innych osób przebywających w sądach- w oparciu o regulacje Rozporządzenia Ministra Sprawiedliwości z dnia 18 czerwca 2019 r. Regulamin urzędowania sądów powszechnych).</w:t>
      </w:r>
    </w:p>
    <w:p>
      <w:pPr>
        <w:pStyle w:val="Normal"/>
        <w:spacing w:lineRule="auto" w:line="360" w:before="0" w:after="0"/>
        <w:ind w:left="1134" w:hanging="414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4.</w:t>
        <w:tab/>
        <w:t>Organizacja i zakres działania sekretariatów sądowych oraz innych działów administracji sądowej w zakresie sposobu zapewnienia obsługi kancelaryjnej cywilnych postępowań sądowych w oparciu o regulacje Zarządzenia Ministra Sprawiedliwości z dnia 19 czerwca 2019 r. w sprawie organizacji i zakresu działania sekretariatów sądowych oraz innych działów administracji sądowej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 w:before="120" w:after="120"/>
        <w:ind w:left="0" w:hanging="0"/>
        <w:contextualSpacing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0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1 – Pełnomocnictwo nr 28/202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11-18T11:42:00Z</dcterms:modified>
  <cp:revision>9</cp:revision>
  <dc:subject/>
  <dc:title/>
</cp:coreProperties>
</file>