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28/2022 z dnia 16 września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Zamówienia publiczne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gulacje prawne dotyczące zamówień publicznych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ygotowanie postępowani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aliza potrzeb i wymagań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zacowanie wartości zamówie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ryteria oceny ofert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 i ich weryfikacj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bieg postępowa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i komunikacja z potencjalnymi wykonawcam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cena i badanie ofert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Środki dowodow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luczenie z postępowa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bór najkorzystniejszej ofert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edura odwołania do KIO – z uwzględnieniem czynności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wykonawcy – zasady wykonania części zamówienia przez podwykonawców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ementy konieczne umowy zawartej w postępowaniu o udzielenie zamówienia publicz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357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tyzacja postępowania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 w:before="120" w:after="120"/>
        <w:ind w:left="0" w:hanging="0"/>
        <w:contextualSpacing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0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1 – Pełnomocnictwo nr 28/202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11-18T11:42:00Z</dcterms:modified>
  <cp:revision>8</cp:revision>
  <dc:subject/>
  <dc:title/>
</cp:coreProperties>
</file>