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Projektowane postanowienia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  <w:t>UMOWA O DZIEŁO z przeniesieniem praw autorski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., dotycząca postępowania nr 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Lublinie, w dniu ............2022 r.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ą Szkołą Sądownictwa i Prokuratury</w:t>
      </w:r>
      <w:r>
        <w:rPr>
          <w:rFonts w:cs="Calibri" w:ascii="Calibri" w:hAnsi="Calibri"/>
          <w:sz w:val="22"/>
          <w:szCs w:val="22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  <w:sz w:val="22"/>
          <w:szCs w:val="22"/>
        </w:rPr>
        <w:t>Pan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Dorotę Machnik – Zastępcę Dyrektora ds. administracyjno- finansowych</w:t>
      </w:r>
      <w:r>
        <w:rPr>
          <w:rFonts w:cs="Calibri" w:ascii="Calibri" w:hAnsi="Calibri"/>
          <w:sz w:val="22"/>
          <w:szCs w:val="22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ą w dalszej części niniejszej Umowy „</w:t>
      </w:r>
      <w:r>
        <w:rPr>
          <w:rFonts w:cs="Calibri" w:ascii="Calibri" w:hAnsi="Calibri"/>
          <w:b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/ą w dalszej części niniejszej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  <w:sz w:val="22"/>
          <w:szCs w:val="22"/>
        </w:rPr>
        <w:t xml:space="preserve">zaś wspólnie zwanymi dalej </w:t>
      </w:r>
      <w:r>
        <w:rPr>
          <w:rFonts w:cs="Calibri" w:ascii="Calibri" w:hAnsi="Calibri"/>
          <w:b/>
          <w:sz w:val="22"/>
          <w:szCs w:val="22"/>
        </w:rPr>
        <w:t>„Stronami”,</w:t>
      </w:r>
      <w:r>
        <w:rPr>
          <w:rFonts w:cs="Calibri" w:ascii="Calibri" w:hAnsi="Calibri"/>
          <w:sz w:val="22"/>
          <w:szCs w:val="22"/>
        </w:rPr>
        <w:t xml:space="preserve"> o następującej tre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Akapitzlist"/>
        <w:spacing w:lineRule="auto" w:line="360"/>
        <w:ind w:left="0" w:hanging="0"/>
        <w:rPr/>
      </w:pPr>
      <w:r>
        <w:rPr/>
        <w:t>1. Przedmiotem niniejszej Umowy, zwanej dalej Umową, jest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contextualSpacing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tap 1: Świadczenie usług w charakterze eksperta polegające na opracowaniu w języku polskim i udostępnienie Zamawiającemu dzieła w postaci wkładu merytorycznego do publikacji pod nazwą „</w:t>
      </w:r>
      <w:r>
        <w:rPr>
          <w:rFonts w:cs="Calibri" w:ascii="Calibri" w:hAnsi="Calibri"/>
          <w:b/>
          <w:color w:val="000000"/>
          <w:sz w:val="22"/>
          <w:szCs w:val="22"/>
        </w:rPr>
        <w:t>Prawna ochrona zwierząt</w:t>
      </w:r>
      <w:r>
        <w:rPr>
          <w:rFonts w:cs="Calibri" w:ascii="Calibri" w:hAnsi="Calibri"/>
          <w:color w:val="000000"/>
          <w:sz w:val="22"/>
          <w:szCs w:val="22"/>
        </w:rPr>
        <w:t>” adresowanego do kadr wymiaru sprawiedliwości, w szczególności tematy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ahoma"/>
          <w:color w:val="000000"/>
        </w:rPr>
        <w:t>Przestępczość transgraniczna dotycząca gatunków zwierząt prawnie chronionych i rzadkich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Prawnokarna ochrona zwierząt domowych i gospodarskich, w tym zwalczanie nielegalnych hodowli zwierząt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Środki administracyjno – prawne służące ochronie zwierząt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Roszczenia o odszkodowanie i zadośćuczynienie związane z popełnieniem przestępstwa przeciwko środowisku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rPr/>
      </w:pPr>
      <w:r>
        <w:rPr/>
        <w:t>Etap 2: zapewnienie opieki merytorycznej (Etap II) w trakcie redakcji tekstu, opracowania merytorycznego i stylistycznego, korekty językowej, techniczno-typograficznej, przygotowania spisu treści, wykonania bibliografii, a także zapewnienie konsultacji z</w:t>
      </w:r>
    </w:p>
    <w:p>
      <w:pPr>
        <w:pStyle w:val="Akapitzlist"/>
        <w:spacing w:lineRule="auto" w:line="360" w:before="120" w:after="120"/>
        <w:contextualSpacing/>
        <w:rPr/>
      </w:pPr>
      <w:r>
        <w:rPr/>
        <w:t xml:space="preserve"> </w:t>
      </w:r>
      <w:r>
        <w:rPr/>
        <w:t>Zamawiającym lub osobami przez niego wyznaczonymi w trakcie przygotowania publikacji do druku;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ch dalej wspólnie „Zamówieniem”, na potrzeby realizacji projektu </w:t>
      </w:r>
      <w:r>
        <w:rPr>
          <w:rFonts w:cs="Calibri" w:ascii="Calibri" w:hAnsi="Calibri"/>
          <w:i/>
          <w:sz w:val="22"/>
          <w:szCs w:val="22"/>
        </w:rPr>
        <w:t>„Prawo ochrony środowiska dla kadr wymiaru sprawiedliwości” ”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rPr/>
      </w:pPr>
      <w:r>
        <w:rPr/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anie i udostępnienie Zamawiającemu dzieła w postaci wkładu do publikacji winno zostać wykonane w terminie do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kalendarzowych od dnia podpisania umowy lub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terminie krótszym - wskazanym w formularzu ofertowy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merytorycznej w trakcie przygotowania do publikacji będzie trwało do dnia 30.06.2023 r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Obowiązki Wykonawcy oraz sposób wykonania i przyjęcia Zamówie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i/>
        </w:rPr>
        <w:t>Krajowa Szkoła Sądownictwa i Prokuratury, Ośrodek Szkolenia Ustawicznego i Współpracy Międzynarodowej, 20-076 Lublin, ul. Krakowskie Przedmieście 62</w:t>
      </w:r>
      <w:r>
        <w:rPr/>
        <w:t xml:space="preserve">.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r>
        <w:rPr/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terminowego wywiązywania się z obowiązków umo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hyperlink r:id="rId2">
        <w:r>
          <w:rPr>
            <w:rStyle w:val="InternetLink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W terminie 7 dni kalendarzowych od dnia przekazania </w:t>
      </w:r>
      <w:r>
        <w:rPr>
          <w:iCs/>
        </w:rPr>
        <w:t>wkładu merytorycznego</w:t>
      </w:r>
      <w:r>
        <w:rPr/>
        <w:t xml:space="preserve"> do akceptacji Zamawiający ma prawo zgłoszenia zastrzeżeń do wykonania dzieła, w tym w szczególności,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 Termin na wykonanie dzieła zawiera w sobie termin zgłaszania zastrzeżeń przez Zamawiającego do wykonania zamówienia oraz termin na</w:t>
      </w:r>
    </w:p>
    <w:p>
      <w:pPr>
        <w:pStyle w:val="Akapitzlist"/>
        <w:spacing w:lineRule="auto" w:line="360" w:before="0" w:after="0"/>
        <w:ind w:left="397" w:hanging="0"/>
        <w:contextualSpacing/>
        <w:rPr>
          <w:b/>
          <w:b/>
        </w:rPr>
      </w:pPr>
      <w:r>
        <w:rPr/>
        <w:t>dokonanie poprawek przez Wykonaw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Jeżeli Zamawiający w terminie, o którym mowa w ust. 10, nie zgłosi żadnych uwag, uznaje się, że przyjął Zamówienie bez zastrzeżeń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Prawa autorskie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użyczenie, najem lub dzierżawa, publiczne wykonani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wprowadzanie do pamięci komputera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opracowanie, przetwarzanie, wprowadzanie zmian, poprawek i modyfikacji Utwor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rzeniesienie własności egzemplarza Utworu, wykonanego przez Wykonawcę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dziela Zamawiającemu zgody na tworzenie opracowań (utworów zależnych), w szczególności do dokonywania wszelkich zmian i przeróbek Utworu, w tym do 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zobowiązuje się do niewykonywania przysługujących mu osobistych praw autorskich, ograniczających Zamawiającemu wykonywanie nabytych na podstawie tej Umowy praw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Przekazanie Utworu potwierdzone zostanie Protokołem zdawczo-odbiorczym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Z chwilą przekazania Utworu Zamawiającemu, nabywa on na własność nośnik/i, na którym/ch utrwalono Utwó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Inne obowiązki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poszanowania autorskich praw osobistych Wykonawcy do Utwor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Wynagrodzenie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pierwsza transza - 90 % wynagrodzenia - za opracowanie i udostępnienie Zamawiającemu wkładu merytorycznego do publikacji (Etap 1 realizacji zamówienia);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druga transza – 10 % wynagrodzenia – za zapewnienie opieki merytorycznej w trakcie przygotowania do publikacji  (Etap 2 realizacji zamówienia.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Odwoaniedokomentarza"/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preferuje aby faktury były przekazywane w postaci elektronicznej na adres e-mail: e.kowalczyk@kssip.gov.p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D0D0D"/>
          <w:sz w:val="22"/>
          <w:szCs w:val="22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Prawo ochrony środowiska dla kadr wymiaru sprawiedliwośc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ykonawca oświadcza, że wykonany i dostarczony Utwór będzie wolny od wad fizycznych i prawnych. Ponadto oświadcza, że rozporządzanie Utworem nie narusza praw własności przemysłowej i intelektualnej, w szczególności: praw patentowych, praw autorskich </w:t>
        <w:br/>
        <w:t>i praw do znaków towarowych.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 przypadku zgłoszenia przez osoby trzecie jakichkolwiek roszczeń wobec Zamawiającego w związku z korzystaniem przez niego z praw autorskich, dotyczących Utworu, </w:t>
        <w:br/>
        <w:t xml:space="preserve">w szczególności roszczeń, związanych z naruszeniem jakiegokolwiek prawa własności intelektualnej, Zamawiający poinformuje Wykonawcę o zgłoszeniu roszczeń, </w:t>
        <w:br/>
        <w:t>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podjęcie działań, mających na celu zażegnanie sporu wraz z poniesieniem związanych </w:t>
        <w:br/>
        <w:t>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zapłacenie na rzecz osoby trzeciej kwot zasądzonych od Zamawiającego prawomocnym wyrokiem sądu lub przyznanych na podstawie innego ostatecznego orzeczenia </w:t>
        <w:br/>
        <w:t>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 xml:space="preserve">Wykonawca zobowiązany jest do pełnego zrekompensowania Zamawiającemu kosztów </w:t>
        <w:br/>
        <w:t>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Skutki niewykonania, bądź nie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 xml:space="preserve">W przypadku zwłoki w wykonaniu Etapu 1 Umowy odnośnie do terminu wskazanego w Umowie, zgodnie z </w:t>
      </w:r>
      <w:bookmarkStart w:id="0" w:name="_Hlk118785890"/>
      <w:r>
        <w:rPr/>
        <w:t xml:space="preserve">poza cenowym kryterium oceny ofert „czas opracowania dzieła”, </w:t>
      </w:r>
      <w:bookmarkEnd w:id="0"/>
      <w:r>
        <w:rPr/>
        <w:t>za które Wykonawca dostał dodatkowe punkty, Zamawiający ma prawo obciążyć Wykonawcę karą umowną w wysokości 1,0%  wynagrodzenia brutto, wskazanego w § 6 ust. 1 niniejszej Umowy za każdy rozpoczęty dzień zwłoki. W przypadku zwłoki w wykonaniu Etapu 2 Umowy lub Etapu 1 Umowy   jeżeli Wykonawca nie uzyskał dodatkowych punktów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poza cenowym kryterium oceny ofert „czas opracowania dzieła”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niewykonania lub 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Wykonawcę od Umowy, z przyczyn leżących po stronie Zamawiającego, Wykonawca ma prawo obciążyć Zamawiającego karą umowną w wysokości 10 %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Kary umowne, których mogą dochodzić strony umowy wskazane w niniejszej umowie podlegają kumulacji.</w:t>
      </w:r>
      <w:r>
        <w:rPr>
          <w:rFonts w:cs="Calibri"/>
        </w:rPr>
        <w:t xml:space="preserve"> Łączna, maksymalna wysokość kar umownych, którą mogą dochodzić strony wyn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0% wynagrodzenia umownego brutto, wskazanego w § 6 ust. 1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potrącić naliczone kary umowne z wynagrodzenia Wykonawcy, na co Wykonawca wyraża zgodę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razie opóźnienia w płatności Zamawiający zapłaci Wykonawcy odsetki ustawowe za każdy dzień opóźnienia.</w:t>
      </w:r>
    </w:p>
    <w:p>
      <w:pPr>
        <w:pStyle w:val="Akapitzlist"/>
        <w:spacing w:lineRule="auto" w:line="360" w:before="120" w:after="280"/>
        <w:ind w:left="284" w:hanging="0"/>
        <w:contextualSpacing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 w:before="120" w:after="280"/>
        <w:contextualSpacing/>
        <w:rPr/>
      </w:pPr>
      <w:r>
        <w:rPr/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e-mail:…….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Umowa obowiązuje od dnia jej podpisania do dnia 31 mar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>
          <w:rFonts w:cs="Calibri"/>
        </w:rPr>
        <w:t xml:space="preserve">Strony zobowiązują się do współdziałania przy wykonaniu umowy w celu należytej </w:t>
      </w:r>
      <w:r>
        <w:rPr>
          <w:rFonts w:cs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/>
      </w:pPr>
      <w:r>
        <w:rPr/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Z zastrzeżeniem ust. 6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>
          <w:rFonts w:cs="Calibri"/>
        </w:rPr>
      </w:pPr>
      <w:r>
        <w:rPr>
          <w:rFonts w:cs="Calibri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>
          <w:rFonts w:cs="Calibri"/>
        </w:rPr>
      </w:pPr>
      <w:r>
        <w:rPr/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/>
      </w:pPr>
      <w:r>
        <w:rPr/>
        <w:t>Integralną część Umowy stanow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ełnomocnictwo nr ….. – kop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Zapytanie ofertow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Wydruk “Status podmiotu VAT” (jeśli dotyczy)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                         ZAMAWIAJĄCY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20"/>
      <w:szCs w:val="16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  <w:sz w:val="8"/>
      <w:szCs w:val="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 w:val="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/>
  <dc:description/>
  <cp:keywords/>
  <dc:language>en-US</dc:language>
  <cp:lastModifiedBy/>
  <dcterms:modified xsi:type="dcterms:W3CDTF">2022-11-08T08:21:00Z</dcterms:modified>
  <cp:revision>1</cp:revision>
  <dc:subject/>
  <dc:title/>
</cp:coreProperties>
</file>